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5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тоги проведения аукциона 27 мая 2010 года</w:t>
      </w:r>
    </w:p>
    <w:p>
      <w:pPr>
        <w:pStyle w:val="Normal"/>
        <w:ind w:left="-585" w:right="-24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Организатор аукциона – Комитет по экономическим и имущественным отношениям Администрации г.Великие Луки  «27» мая  2010г. в  14.30  часов в Администрации города Великие Луки,  расположенной по адресу: г. Великие Луки пр. Ленина, д. 24, состоял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распоряжения Администрации города Великие Луки </w:t>
      </w:r>
      <w:r>
        <w:rPr/>
        <w:t>от  08.04.2010 №752-р</w:t>
      </w:r>
    </w:p>
    <w:tbl>
      <w:tblPr>
        <w:tblW w:w="10956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486"/>
        <w:gridCol w:w="2522"/>
        <w:gridCol w:w="2189"/>
        <w:gridCol w:w="2218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/п № Лота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Адрес муниципального объекта, площадь кв.м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обедитель аукциона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 xml:space="preserve">Последний размер арендной платы за 1 кв.м. в год  руб. без учета НДС и эксплуатационных расходов.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1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Дружбы, д. 21, 17,1 кв.м.  подъезд п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75,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2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пр. Ленина, д. 22, 71,4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на первом этаже  пятиэтажного дома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09,6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3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Вокзальная, д. 30, 70,7 кв.м., на первом этаже дев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ИП Березин А.В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31,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606,2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4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Малышева, д. 1, 154,2 кв.м. на первом этаже двухэтажного дома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ООО «Домострой недвижимость»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2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12,8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5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ул. Дружбы, д.5, корп.1, 176,1 кв.м., в том числе 82,4 кв.м.  подвал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ООО «Домострой недвижимость»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73,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28,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6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ул.М.Кузьмина,д.11, 200,15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часть нежилых встроенных помещений на первом этаже  пятиэтажного дома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ООО «Домострой недвижимость»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92,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62,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7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Вокзальная, д. 40, 46,1 кв.м. на первом этаже дев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31,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8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М. Кузьмина, д. 13, 80,8 кв.м.. на первом этаже п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1392,0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9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Заслонова, д.31, 322,1 кв.м. на первом этаже п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ИП Христофорова Е.Ф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2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12,80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10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ер. Богдановский, д.18, 36,0 кв.м. складское помещение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65,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    № 11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ер. Богдановский, д.18, 117,6 кв.м. складское помещение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65,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   № 12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Гоголя, д. 10/15, 17,1 кв.м. подъезд п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75,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13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Малышева, д. 28, 13,0 кв.м. на первом этаже п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ИП Оганезова В.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2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12,8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14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Пр-т Ленина, д.29, 48,5 кв.м., в подвале четырех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ИП Христофорова Е.Ф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04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49,8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15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Пр-т Ленина, д.29, 63,8 кв.м., в подвале четырех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ИП Терех Е.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04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49,8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16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пр. Ленина, д. 51/36, 134,7 кв.м, на первом этаже п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ИП Христофорова Е.Ф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09,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99,60</w:t>
            </w:r>
          </w:p>
        </w:tc>
      </w:tr>
      <w:tr>
        <w:trPr>
          <w:trHeight w:val="741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17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л. К.Зверева, д.37,  45,5 кв.м., кроме того места общего пользования 9,1 кв.м., на третьем  этаже отдельно стоящего здания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ООО «Триумф»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09,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99,6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18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пр. Октябрьский, д. 116, 22,6 кв.м., на первом этаже девятиэтаж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ИП Фёдорова И.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18,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38,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19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ул. Вокзальная, д.34, 100,1 кв.м. (27,3+10,8+14,6+4,7), кроме того вспомогательная 35,7 кв.м. на втором этаже отдельно стоящего здани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31,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20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ул. Вокзальная, д.34, 19,4 кв.м., кроме того вспомогательная 6,9 кв.м. на втором этаже отдельно стоящего здани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е состоялс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31,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№21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пр. Ленина, д.36, корп. 1, 53,4 кв.м.,  на первом этаже  пятиэтажного дома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ЗАО «МАКС-М»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09,6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ind w:left="-12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1899,6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Лот  № 22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р-т Ю. Гагарина, д.19, 200,4 кв.м. на первом этаже пятиэтажного дом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ООО «Динамо-профи»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31,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606,20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Style18"/>
        <w:ind w:left="-39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sectPr>
      <w:type w:val="nextPage"/>
      <w:pgSz w:w="11906" w:h="16838"/>
      <w:pgMar w:left="1125" w:right="850" w:gutter="0" w:header="0" w:top="31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0-04-22T14:54:00Z</cp:lastPrinted>
  <dcterms:modified xsi:type="dcterms:W3CDTF">2010-04-08T06:17:45Z</dcterms:modified>
  <cp:revision>2</cp:revision>
  <dc:subject/>
  <dc:title>ПРИЛОЖЕНИЕ</dc:title>
</cp:coreProperties>
</file>