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о проведении открытого аукциона №159-А-МЗ-02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требительского рынка и размещения заказов для муниципальных нужд Администрации города Великие Луки, являясь уполномоченным органом по размещен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ых заказов, настоящим извещает о проведении открытого аукциона на право заключить муниципальный контракт на оказание услуг по стирке, сушке, глаженью белья для нужд МУЗ "ЦГБ" в 2011 году (идентификационный номер: 159-А-МЗ-02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1. Адре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олномоченного органа по размещению заказа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2100, Великие Луки, пр. Гагарина, д. 4, корп.1</w:t>
      </w:r>
      <w:r>
        <w:rPr>
          <w:rFonts w:eastAsia="Calibri" w:cs="Times New Roman" w:ascii="Times New Roman" w:hAnsi="Times New Roman"/>
          <w:sz w:val="28"/>
          <w:szCs w:val="28"/>
        </w:rPr>
        <w:t xml:space="preserve">; тел.: </w:t>
      </w:r>
      <w:r>
        <w:rPr>
          <w:rFonts w:cs="Times New Roman" w:ascii="Times New Roman" w:hAnsi="Times New Roman"/>
          <w:sz w:val="28"/>
          <w:szCs w:val="28"/>
        </w:rPr>
        <w:t>8-81153-5-71-01</w:t>
      </w:r>
      <w:r>
        <w:rPr>
          <w:rFonts w:eastAsia="Calibri" w:cs="Times New Roman" w:ascii="Times New Roman" w:hAnsi="Times New Roman"/>
          <w:sz w:val="28"/>
          <w:szCs w:val="28"/>
        </w:rPr>
        <w:t xml:space="preserve">; факс: </w:t>
      </w:r>
      <w:r>
        <w:rPr>
          <w:rFonts w:cs="Times New Roman" w:ascii="Times New Roman" w:hAnsi="Times New Roman"/>
          <w:sz w:val="28"/>
          <w:szCs w:val="28"/>
        </w:rPr>
        <w:t>8-81153-5-01-92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municzakazV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Наименование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заказчик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учреждение здравоохранения "Центральная городская больница" города Великие Лу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3. Предмет </w:t>
      </w: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контракта. Начальная (максимальная) цена контракта (цена лота). Место поставки товаров (выполнения работ, оказания услуг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мещение заказа на оказание услуг по стирке, сушке, глаженью белья для нужд МУЗ "ЦГБ" в 2011 году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  <w:t>Начальная (максимальная) цена контракта (цена лота)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866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840,00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рублей.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  <w:t>Место поставки товаров (выполнения работ, оказания услуг)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: в соответствии с техническим зада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  <w:t>Перечень наименований товаров (работ, услуг) по лотам, включая их объём, приводится в техническом задании документации об аукцио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4. Документация об аукционе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может быть получена со дня опубликования извещения о проведении открытого аукциона всеми заинтересованными участниками на основании заявления, поданного уполномоченному органу в письменной форме по адресу, указанному в п.1. Документация об аукционе выдается на магнитном или электронном носителе в офисе уполномоченного органа по размещению заказа или отправляется по электронной почте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  <w:t>бесплатно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Для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  <w:t>ознакомления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документация об аукционе размещается на 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Псковской области для размещения информации о размещении заказов – </w:t>
      </w:r>
      <w:hyperlink r:id="rId2">
        <w:r>
          <w:rPr>
            <w:rStyle w:val="InternetLink"/>
            <w:rFonts w:eastAsia="Calibri" w:cs="Times New Roman" w:ascii="Times New Roman" w:hAnsi="Times New Roman"/>
          </w:rPr>
          <w:t>www.gz.pskov.ru</w:t>
        </w:r>
      </w:hyperlink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5. Время, дата окончания подачи заявок и начала рассмотрения заявок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на участие в аукционе: </w:t>
      </w:r>
      <w:r>
        <w:rPr>
          <w:rFonts w:cs="Times New Roman" w:ascii="Times New Roman" w:hAnsi="Times New Roman"/>
          <w:sz w:val="28"/>
          <w:szCs w:val="28"/>
        </w:rPr>
        <w:t>15 час. 00 мин. «20» января 2011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6. Аукцион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остоится в </w:t>
      </w:r>
      <w:r>
        <w:rPr>
          <w:rFonts w:cs="Times New Roman" w:ascii="Times New Roman" w:hAnsi="Times New Roman"/>
          <w:sz w:val="28"/>
        </w:rPr>
        <w:t>11 час. 00 мин. «26» января 2011г.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 адресу Великие Луки, пр. Гагарина, д. 4, корп.1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7. Преимущества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редоставляемые предприятиям уголовно-исполнительной системы – </w:t>
      </w:r>
      <w:r>
        <w:rPr>
          <w:rFonts w:eastAsia="Calibri" w:cs="Times New Roman" w:ascii="Times New Roman" w:hAnsi="Times New Roman"/>
          <w:sz w:val="28"/>
          <w:szCs w:val="28"/>
        </w:rPr>
        <w:t>не установлены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организациям инвалидов – </w:t>
      </w:r>
      <w:r>
        <w:rPr>
          <w:rFonts w:eastAsia="Calibri" w:cs="Times New Roman" w:ascii="Times New Roman" w:hAnsi="Times New Roman"/>
          <w:sz w:val="28"/>
          <w:szCs w:val="28"/>
        </w:rPr>
        <w:t>не установлены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psk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25:00Z</dcterms:created>
  <dc:creator>Admin</dc:creator>
  <dc:description/>
  <cp:keywords/>
  <dc:language>en-US</dc:language>
  <cp:lastModifiedBy>VE</cp:lastModifiedBy>
  <dcterms:modified xsi:type="dcterms:W3CDTF">2010-12-27T09:21:00Z</dcterms:modified>
  <cp:revision>2</cp:revision>
  <dc:subject/>
  <dc:title/>
</cp:coreProperties>
</file>