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 проведении открытого аукциона №157-А-МЗ-02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требительского рынка и размещения заказов для муниципальных нужд Администрации города Великие Луки, являясь уполномоченным органом по размещен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заказов, настоящим извещает о проведении открытого аукциона на право заключить муниципальный контракт на поставку асфальтоукладчика Асф-К-3-02(или эквивалент )-1 единица. (идентификационный номер: 157-А-МЗ-02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1. Адре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ого органа по размещению заказ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100, Великие Луки, пр. Гагарина, д. 4, корп.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тел.: </w:t>
      </w:r>
      <w:r>
        <w:rPr>
          <w:rFonts w:cs="Times New Roman" w:ascii="Times New Roman" w:hAnsi="Times New Roman"/>
          <w:sz w:val="28"/>
          <w:szCs w:val="28"/>
        </w:rPr>
        <w:t>8-81153-5-71-01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факс: </w:t>
      </w:r>
      <w:r>
        <w:rPr>
          <w:rFonts w:cs="Times New Roman" w:ascii="Times New Roman" w:hAnsi="Times New Roman"/>
          <w:sz w:val="28"/>
          <w:szCs w:val="28"/>
        </w:rPr>
        <w:t>8-81153-5-01-92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uniczakazV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именование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азчик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"Управление жилищно- коммунального хозяйства администрации города Великие Лук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3. Предмет </w:t>
      </w: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контракта. Начальная (максимальная) цена контракта (цена лота). Место поставки товаров (выполнения работ, оказания услуг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мещение заказа на поставку асфальтоукладчика Асф-К-3-02(или эквивалент)-1 единица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Начальная (максимальная) цена контракта (цена лота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62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000,00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ублей.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Место поставки товаров (выполнения работ, оказания услуг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: 182100, Псковская обл., г. Великие Луки, пер.Богдановский,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Перечень наименований товаров (работ, услуг) по лотам, включая их объём, приводится в техническом задании документации об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4. Документация об аукционе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заявления, поданного уполномоченному органу в письменной форме по адресу, указанному в п.1. Документация об аукционе выдается на магнитном или электронном носителе в офисе уполномоченного органа по размещению заказа или отправляется по электронной почт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бесплатн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>ознаком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документация об аукционе размещаетс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сковской области для размещения информации о размещении заказов – 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www.gz.pskov.ru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5. Время, дата окончания подачи заявок и начала рассмотрения заяв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 участие в аукционе: </w:t>
      </w:r>
      <w:r>
        <w:rPr>
          <w:rFonts w:cs="Times New Roman" w:ascii="Times New Roman" w:hAnsi="Times New Roman"/>
          <w:sz w:val="28"/>
          <w:szCs w:val="28"/>
        </w:rPr>
        <w:t>15 час. 00 мин. «17» января 201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6. Аукцио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стоится в </w:t>
      </w:r>
      <w:r>
        <w:rPr>
          <w:rFonts w:cs="Times New Roman" w:ascii="Times New Roman" w:hAnsi="Times New Roman"/>
          <w:sz w:val="28"/>
        </w:rPr>
        <w:t>11 час. 00 мин. «21» января 2011г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адресу Великие Луки, пр. Гагарина, д. 4, корп.1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Преиму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едоставляемые предприятиям уголовно-исполнительной системы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организациям инвалидов – </w:t>
      </w:r>
      <w:r>
        <w:rPr>
          <w:rFonts w:eastAsia="Calibri" w:cs="Times New Roman" w:ascii="Times New Roman" w:hAnsi="Times New Roman"/>
          <w:sz w:val="28"/>
          <w:szCs w:val="28"/>
        </w:rPr>
        <w:t>не установле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5:00Z</dcterms:created>
  <dc:creator>Admin</dc:creator>
  <dc:description/>
  <cp:keywords/>
  <dc:language>en-US</dc:language>
  <cp:lastModifiedBy>VE</cp:lastModifiedBy>
  <dcterms:modified xsi:type="dcterms:W3CDTF">2010-12-22T11:38:00Z</dcterms:modified>
  <cp:revision>2</cp:revision>
  <dc:subject/>
  <dc:title/>
</cp:coreProperties>
</file>