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мене результатов аукциона от 30 ноября 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аренды объектов недвижимости и имущества, находящихся в муниципальной собственности: нежилое помещение гаража, сооружение городской свалки, контейнеры для ТБО, помещение раздевалок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30 ноября 2010г. МУП «ДСУ г. Великие Луки» был проведен аукцион, в результате которого ООО «Спецавтохозяйство» было признано победителем. В связи с тем, что аукцион был проведен с нарушением законодательства РФ, а именно ФЗ от 14.11.2002 № 161-ФЗ «О государственных и муниципальных унитарных предприятиях» ст. 18, 20, 23. результаты аукциона отме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08" w:after="10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5:00Z</dcterms:created>
  <dc:creator>Бухгалтер</dc:creator>
  <dc:description/>
  <cp:keywords/>
  <dc:language>en-US</dc:language>
  <cp:lastModifiedBy>Бухгалтер</cp:lastModifiedBy>
  <dcterms:modified xsi:type="dcterms:W3CDTF">2011-01-13T06:25:00Z</dcterms:modified>
  <cp:revision>2</cp:revision>
  <dc:subject/>
  <dc:title/>
</cp:coreProperties>
</file>