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вещ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изменений в документацию открытого конкурс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 11.12.2010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П «Тепловые сети» г. Великие Луки, являясь заказчиком по проведению открытого конкурса, сообщает о внесении изменений в документацию</w:t>
      </w:r>
      <w:r>
        <w:rPr>
          <w:rFonts w:cs="Times New Roman CYR" w:ascii="Times New Roman CYR" w:hAnsi="Times New Roman CYR"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по выбору страховой компании для страхования  имущества от огня  и других опасностей, страхования  гражданской ответственности организаций эксплуатирующих опасные производственные объекты и обязательного страхования гражданской ответственности владельцев транспортных средств  на 2011 год (извещение №10), а именно читать в следующей редакции: 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i/>
          <w:sz w:val="16"/>
          <w:szCs w:val="16"/>
        </w:rPr>
        <w:t>ЛОТ № 1</w:t>
      </w:r>
      <w:r>
        <w:rPr>
          <w:rFonts w:cs="Times New Roman CYR" w:ascii="Times New Roman CYR" w:hAnsi="Times New Roman CYR"/>
          <w:bCs/>
          <w:sz w:val="16"/>
          <w:szCs w:val="16"/>
        </w:rPr>
        <w:t xml:space="preserve"> – </w:t>
      </w:r>
      <w:r>
        <w:rPr>
          <w:rFonts w:cs="Times New Roman CYR" w:ascii="Times New Roman CYR" w:hAnsi="Times New Roman CYR"/>
          <w:bCs/>
          <w:i/>
          <w:sz w:val="16"/>
          <w:szCs w:val="16"/>
        </w:rPr>
        <w:t>страхование   имущества МУП «Тепловые сети» от огня на 2011 год</w:t>
      </w:r>
    </w:p>
    <w:tbl>
      <w:tblPr>
        <w:tblW w:w="94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00"/>
        <w:gridCol w:w="2820"/>
        <w:gridCol w:w="2020"/>
      </w:tblGrid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№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ия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.ст-ть, руб.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тельной №1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, 2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 906,8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тельной №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оселенинска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 009,3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тельной №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. Либкнехт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 293,6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тельной №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стелл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1 108,4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тельной №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. Новослободска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8 959,6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тельной №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-Лукский р-н, п. Сухано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482,3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тельной №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омоносов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4 926,1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тельной №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Холмска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 534,1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тельной №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верева, 32-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3 567,5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тельной №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альняя, 11/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513,5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тельной №1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Октябрь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500,0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тельной №1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Гагарина, 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 62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теплового узла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еверная, 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 698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Здание котельной №14 с бытовым .корпусом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елидовска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 956,6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тельной №1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гол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51 516,8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тельной №1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ениста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16"/>
                <w:szCs w:val="16"/>
              </w:rPr>
              <w:t>4 053,0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тельной №1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Щорс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 850,9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тельной №1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т Гагари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27,5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тельной №2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Гагарина, 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5 46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цех, гараж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ушкина, тер-рия кот.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755,4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склад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ушкина, тер-рия кот.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903,8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-модуль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Октябрь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6 863,8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ция повысительно-насосна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ражданска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6 990,9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о-механический цех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Некрасов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 760,0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цех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. Матросов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 277,2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хим. лаборатори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. Чайкиной, 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46,0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С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ушкина, тер-рия кот.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88,8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Здание диспетчерской, службы, гараж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. Толстого, 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882,1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ЦТП-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Санитарны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 349,8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мазутного хозяйства кот. 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ушкина, тер-рия кот.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 106,0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ские трансп.цеха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ушкина, тер-рия кот.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36,9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ушкина, тер-рия кот.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876,2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товки кот. №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ушкина, тер-рия кот.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171,7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 НОД-7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ушкина, тер-рия кот.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312,3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и кот. №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ушкина, тер-рия кот.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9 175,1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и кот. №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Холмская, 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 153,8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и РМЦ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Некрасова, 2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803,8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тройка к ПНС (ЦТП-1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Лени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608,5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учета тепла ТЭЦ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оселенинска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920,6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ка с бытовыми помещени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ушкина, тер-рия кот.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0 452,5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Площадка складирования ния материалов РМЦ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Некрасов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 805,3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газорегуляторного пункта кот. 1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гол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9 479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 хранения материалов кот. 1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гол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826,3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Станция насосная  жидких присадок кот. 1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гол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16,1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ция мазутонасосная кот. 1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гол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990,5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ция кислородна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оселенинска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61,4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952 907,74</w:t>
            </w:r>
          </w:p>
        </w:tc>
      </w:tr>
    </w:tbl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>
          <w:sz w:val="16"/>
          <w:szCs w:val="16"/>
        </w:rPr>
        <w:t>Указанные изменения размещены на официальном сайте для размещения информации о размещении заказов -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velikieluk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3:25:00Z</dcterms:created>
  <dc:creator>oksksf</dc:creator>
  <dc:description/>
  <cp:keywords/>
  <dc:language>en-US</dc:language>
  <cp:lastModifiedBy>1</cp:lastModifiedBy>
  <dcterms:modified xsi:type="dcterms:W3CDTF">2010-12-27T13:25:00Z</dcterms:modified>
  <cp:revision>2</cp:revision>
  <dc:subject/>
  <dc:title>МУП «Тепловые сети» г</dc:title>
</cp:coreProperties>
</file>