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Гастелло 7,9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Гастелло, д. 9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Гастелло, д.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питальный ремонт фаса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лого дома №9 по ул. Гастелло в г. Великие Лу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 332 007, 00 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11 066,00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- 4743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</w:t>
        <w:tab/>
        <w:t xml:space="preserve">     улица Гастелло дом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ёна С. Андреева</cp:lastModifiedBy>
  <cp:lastPrinted>2011-08-11T14:51:00Z</cp:lastPrinted>
  <dcterms:modified xsi:type="dcterms:W3CDTF">2011-08-15T12:37:00Z</dcterms:modified>
  <cp:revision>3</cp:revision>
  <dc:subject/>
  <dc:title/>
</cp:coreProperties>
</file>