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Холмская 6/1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Холмская, д. 6/1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Холмская, д. 6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льный ремонт и утепление фасад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лого дома №6/1 по ул. Холмская в г. Великие Лу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1 368 832, 00 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46 772,00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- 20 045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</w:t>
        <w:tab/>
        <w:t xml:space="preserve">     улица Холмская дом 6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ёна С. Андреева</cp:lastModifiedBy>
  <cp:lastPrinted>2011-08-15T09:32:00Z</cp:lastPrinted>
  <dcterms:modified xsi:type="dcterms:W3CDTF">2011-08-15T12:36:00Z</dcterms:modified>
  <cp:revision>2</cp:revision>
  <dc:subject/>
  <dc:title/>
</cp:coreProperties>
</file>