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Гастелло 7,9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Гастелло, д. 9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Гастелло, д.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апитальный ремонт шиферной кровл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жилого дома №9 по ул. Гастелло в г. Великие Лук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 388 747, 00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12 958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- 5554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</w:t>
        <w:tab/>
        <w:t xml:space="preserve">     улица Гастелло дом 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 w:before="0" w:after="0"/>
        <w:ind w:left="0" w:righ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b w:val="false"/>
          <w:bCs w:val="false"/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right="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убликовано</w:t>
        <w:tab/>
        <w:tab/>
        <w:tab/>
        <w:tab/>
        <w:t>15.08.2011 г.</w:t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1-08-11T14:51:00Z</cp:lastPrinted>
  <dcterms:modified xsi:type="dcterms:W3CDTF">2011-08-11T09:05:39Z</dcterms:modified>
  <cp:revision>3</cp:revision>
  <dc:subject/>
  <dc:title/>
</cp:coreProperties>
</file>