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егистрационный №506</w:t>
      </w:r>
    </w:p>
    <w:p>
      <w:pPr>
        <w:pStyle w:val="Subtitle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публиковано 05.08.2009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униципальное учреждение здравоохранения </w:t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«Центральная городская больница» г. Великие Лук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звещает о проведении запроса котировок на замену шиферной кровли</w:t>
      </w:r>
    </w:p>
    <w:p>
      <w:pPr>
        <w:pStyle w:val="Subtitle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а 3 квартал 2009 года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rPr>
          <w:sz w:val="24"/>
        </w:rPr>
      </w:pPr>
      <w:r>
        <w:rPr>
          <w:sz w:val="24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Normal"/>
        <w:rPr>
          <w:sz w:val="24"/>
        </w:rPr>
      </w:pPr>
      <w:r>
        <w:rPr>
          <w:sz w:val="24"/>
        </w:rPr>
        <w:t xml:space="preserve">182100,  Псковская  область, г. Великие Луки, ул. Больничная, д.10; факс: 8-8153-7-44-84, </w:t>
      </w:r>
    </w:p>
    <w:p>
      <w:pPr>
        <w:pStyle w:val="Normal"/>
        <w:rPr/>
      </w:pPr>
      <w:r>
        <w:rPr>
          <w:sz w:val="24"/>
        </w:rPr>
        <w:t xml:space="preserve">Телефон: 8-81153-7-29-67;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hyperlink r:id="rId2">
        <w:r>
          <w:rPr>
            <w:rStyle w:val="InternetLink"/>
            <w:sz w:val="24"/>
            <w:lang w:val="en-US"/>
          </w:rPr>
          <w:t>Vlkcgb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llin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2. Источник финансирования: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средства муниципального бюджета и внебюджетные средства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 xml:space="preserve">3. Форма котировочной заявки  -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ложение №2 к настоящему Запросу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4. Наименование, характеристики  и объём выполняемых работ: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Приложение №1 к настоящему Запросу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5. Место выполнения работ: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>Место: 182100, Псковская область, город Великие Луки (ул. Пушкина, д. 5, ул. С. Ковалевской, д. 20а, ул. Больничная, д. 1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6. Срок выполнения работ:</w:t>
      </w:r>
    </w:p>
    <w:p>
      <w:pPr>
        <w:pStyle w:val="Normal"/>
        <w:rPr>
          <w:sz w:val="24"/>
        </w:rPr>
      </w:pPr>
      <w:r>
        <w:rPr>
          <w:sz w:val="24"/>
        </w:rPr>
        <w:t>С момента заключения муниципального контракта по 31 августа 2009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7. В цену работ должны входить</w:t>
      </w:r>
      <w:r>
        <w:rPr>
          <w:sz w:val="24"/>
        </w:rPr>
        <w:t>: расходы на перевозку, страхование, уплата таможенных пошлин, налогов, сборов и других обязательных платежей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sz w:val="24"/>
          <w:u w:val="single"/>
        </w:rPr>
        <w:t>8. Максимальная цена контракта:</w:t>
      </w:r>
      <w:r>
        <w:rPr>
          <w:sz w:val="24"/>
        </w:rPr>
        <w:t xml:space="preserve"> 499 000 (Четыреста девяносто девять тысяч) рублей 00 копее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9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TextBody"/>
        <w:rPr/>
      </w:pPr>
      <w:r>
        <w:rPr/>
        <w:t>Место подачи заявок: 182100, Псковская область, г. Великие Луки, ул. Больничная д. 10, МУЗ «ЦГБ» (конкурсная комиссия)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начала: «05»  августа 2009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Дата окончания: в 15  часов 00  минут «18» августа  2009 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ru-RU" w:bidi="ar-SA"/>
        </w:rPr>
        <w:t>10. Срок и условия оплаты выполненных работ: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 производит авансовый платёж в размере 30% от цены муниципального контракта. Оставшаяся сумма выплачивается в течение 30 банковских дней с момента выполнения работ безналичным способом путём перечисления денежных средств на расчётный счёт Исполнителя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11.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– не менее 7 дней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Приложение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1. Техническое задание (наименование, характеристики и количество поставляемых товаров)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2. Форма котировочной заявки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3. Анкета участника размещения заказа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4. Проект муниципально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Заказчик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МУЗ «ЦГБ» г. Великие Луки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И. В. Залеп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Приложение №1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ТЕХНИЧЕСКОЕ ЗАДАНИЕ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Для размещения муниципального заказа путём проведения запроса котировок на замену шиферной кровли на 3 квартал 2009 года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080"/>
        <w:gridCol w:w="14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10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1. Шиферная кровля дезинфекционного отделения на прачечной ул. Пушкина, д. 5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.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шиферной кр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.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обрешетк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.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потол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.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Устройство деревянного потолк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.5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Подшивка потолка влагостойким гипсокартонн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.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Шпаклевка потолк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.7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Улучшенная покраска потолк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.8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Зашивка фронт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.9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Покраска фронт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.10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Утепление потолка плитой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44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.1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шиферной кр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50,0</w:t>
            </w:r>
          </w:p>
        </w:tc>
      </w:tr>
      <w:tr>
        <w:trPr>
          <w:trHeight w:val="74" w:hRule="atLeast"/>
        </w:trPr>
        <w:tc>
          <w:tcPr>
            <w:tcW w:w="10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ru-RU" w:bidi="ar-SA"/>
              </w:rPr>
              <w:t>2. Прачечная родильного дома улица Софьи Ковалевской, дом № 20 а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.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рулонной кровли в 2 сло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3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.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примыканий  водоизоляционного ковра к стенам и парапета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,0</w:t>
            </w:r>
          </w:p>
        </w:tc>
      </w:tr>
      <w:tr>
        <w:trPr/>
        <w:tc>
          <w:tcPr>
            <w:tcW w:w="10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3. Частичный ремонт кровли в гинекологическом корпусе ул. Больничная, д. 1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.1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рубероидной кровл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2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.2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мягкой кровли в 2 сло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2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.3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 xml:space="preserve">Устройство примыканий водоизоляционного ковра к стенам и парапетам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1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.4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Замена карнизо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0,0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Максимальная цена контракта – 499 000 (Четыреста девяносто девять тысяч) рублей 00 копеек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Согласовано: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Заместитель главного врача по АХЧ</w:t>
        <w:tab/>
        <w:tab/>
        <w:tab/>
        <w:tab/>
        <w:tab/>
        <w:tab/>
        <w:t>В. Н. Иванова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иложение №2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КОТИРОВОЧНАЯ ЗАЯВКА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Подачей настоящей заявки выражаю своё согласие на участие в запросе котировок по поставке моющих средств для МУЗ «ЦГБ» г. Великие Луки, и обязуюсь заключить  муниципальный  контракт с МУЗ «ЦГБ» на условиях, определенных котировочной заявкой, объемах и ценах приведенных в настоящей заявке.</w:t>
      </w:r>
    </w:p>
    <w:p>
      <w:pPr>
        <w:pStyle w:val="TextBodyIndent"/>
        <w:ind w:left="0" w:right="0" w:firstLine="720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1) Наименование, место нахождения (для юридического лица), фамилия, имя, отчество, место жительства (для физического лица), банковские реквизиты, Ф.И.О., телефон контактного лица участника размещения заказа:____________________________________</w:t>
      </w:r>
    </w:p>
    <w:p>
      <w:pPr>
        <w:pStyle w:val="TextBodyIndent"/>
        <w:ind w:left="0" w:right="0" w:hanging="0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right="0" w:hanging="0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) Идентификационный номер налогоплательщика__________________________________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3) Наименование, характеристики, количество и цена поставляемых товаров: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98"/>
        <w:gridCol w:w="720"/>
        <w:gridCol w:w="900"/>
        <w:gridCol w:w="1260"/>
        <w:gridCol w:w="1260"/>
        <w:gridCol w:w="145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Цена за ед.,  учётом НДС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Сумма, с учётом НДС,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>Количество поставок</w:t>
            </w:r>
          </w:p>
        </w:tc>
      </w:tr>
      <w:tr>
        <w:trPr/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…</w:t>
            </w:r>
          </w:p>
        </w:tc>
        <w:tc>
          <w:tcPr>
            <w:tcW w:w="4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Цена муниципального контракта (с НДС) ___________________ рублей ___ копеек.</w:t>
      </w:r>
    </w:p>
    <w:p>
      <w:pPr>
        <w:pStyle w:val="Normal"/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/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ab/>
      </w:r>
      <w:r>
        <w:rPr>
          <w:rFonts w:eastAsia="Times New Roman" w:cs="Times New Roman"/>
          <w:i/>
          <w:color w:val="auto"/>
          <w:sz w:val="27"/>
          <w:szCs w:val="27"/>
          <w:lang w:val="ru-RU" w:bidi="ar-SA"/>
        </w:rPr>
        <w:t>(сумма прописью)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Комплектация и условия поставки товаров (технические требования) соответствуют извещению о запросе котировок.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4) В цену товара входят: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7"/>
          <w:szCs w:val="27"/>
          <w:lang w:val="ru-RU" w:bidi="ar-SA"/>
        </w:rPr>
      </w:pPr>
      <w:r>
        <w:rPr>
          <w:rFonts w:eastAsia="Times New Roman" w:cs="Times New Roman"/>
          <w:color w:val="auto"/>
          <w:sz w:val="27"/>
          <w:szCs w:val="27"/>
          <w:lang w:val="ru-RU" w:bidi="ar-SA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15" w:leader="none"/>
        </w:tabs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________________________       ______________   ____________________________________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должность)</w:t>
        <w:tab/>
        <w:tab/>
        <w:t xml:space="preserve">   (подпись, печать)</w:t>
        <w:tab/>
        <w:tab/>
        <w:tab/>
        <w:t>(ФИО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риложение №3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56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Контактное лицо при поставке товар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6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ПРОЕКТ МУНИЦИПАЛЬНОГО КОНТРАКТА НА ЗАМЕНУ ШИФЕРНОЙ КРОВЛИ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А 3 КВАРТАЛ 2009 ГОДА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№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_________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город Великие Луки               </w:t>
        <w:tab/>
        <w:tab/>
        <w:tab/>
        <w:t xml:space="preserve">        </w:t>
        <w:tab/>
        <w:t xml:space="preserve"> </w:t>
        <w:tab/>
        <w:tab/>
        <w:tab/>
        <w:t xml:space="preserve"> «   »    ______ 2009 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З «Центральная городская больница» города Великие Луки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, именуемое в дальнейшем «Заказчик» в лице Главного врач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лепы Игоря Васильевич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, действующего на основании Устава, с одной стороны, и ________________________________________________ именуемое  в дальнейшем «Исполнитель», в лице ____________________________________, действующего на основании ___________________, с другой стороны, заключили настоящий муниципальный контракт по результатам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. ПРЕДМЕТ КОНТРАКТА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 xml:space="preserve">1.1. Исполнитель обязуется выполнить работы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по замене шиферной кровли для МУЗ «ЦГБ» г. Великие Луки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далее работы) согласно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ецификации которая является неотъемлемой частью настоящего муниципального контракта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2.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ПБ, ВСН, ОДН и др. нормативных документов в области охраны труда и безопасности производства работ)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.3. Исполнитель предоставляет документы удостоверяющие качество материалов, конструкций и деталей применённых при производстве ремонтно-строительных работ (сертификаты, технические и гарантийные паспорта) до начала выполнения работ.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 ПОРЯДОК ВЫПОЛНЕНИЯ РАБОТ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1. Поставка материалов, необходимых для выполнения работ осуществляется за счет Исполнителя. Все закупаемые материалы, необходимые для выполнения работ должны согласовываться с Заказчиком.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2.2. Датой выполнения работ считается дата передачи вышеуказанных работ Заказчику Исполнителем. Факт выполнения работ подтверждается актом приёмки работ. 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2.3. Срок гарантийных обязательств на выполненные работы – три года. На оборудование, комплектующие изделия и используемые материалы – в соответствии с паспортными данными заводов-изготовителей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ЦЕНА КОНТРАКТА И ПОРЯДОК РАСЧЕТ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3.1. Цена контракта составляет ___________ (________________________________) рублей ___ копеек. Цена контракта включает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оимость материалов необходимых для выполнения работ, расходы на перевозку, страхование, уплату таможенных пошлин, налогов  и других обязательных платежей.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2. Расчеты по настоящему контракту осуществляются платежным поручением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3.3. Заказчик производит авансовый платёж в размере 30% от цены муниципального контракта. Оставшаяся сумма выплачивается в течение 30 банковских дней с момента оказания услуг безналичным способом путём перечисления денежных средств на расчётный счёт Исполнителя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казчик</w:t>
        <w:tab/>
        <w:t xml:space="preserve">            Подрядчик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                                                                                  ______________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ПРАВА И ОБЯЗАННОСТИ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 Исполнитель обязан: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1. Выполнить работы в порядке и сроки установленные муниципальным контрактом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1.3. Обеспечить выполнение необходимых мероприятий по технике безопасности, охране окружающей среды во время проведения работ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 Заказчик обязуется: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2.1. Оплатить выполненные работы в соответствии с настоящим муниципальным контрактом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4.3. Заказчик вправе осуществлять контроль и надзор за ходом и качеством выполняемых работ, соблюдением срока их выполнения, не вмешиваясь при этом в оперативно-хозяйственную деятельность Исполнителя.</w:t>
      </w:r>
    </w:p>
    <w:p>
      <w:pPr>
        <w:pStyle w:val="TextBody"/>
        <w:ind w:left="0" w:right="0" w:firstLine="42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5.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муниципальному контракту.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5.2. Исполнитель несет имущественную ответственность за качество выполнения работ, сроки (графики) выполнения работ, оговоренные настоящим контрактом в соответствии с ГК РФ. В случае поставки некачественных материалов, необходимых для выполнения работ, Исполнитель обязан заменить его на качественный в течение 10-ти дней с момента обнаружения таких недостатков.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5.3. Если Исполнитель не может выполнить работы в сроки, предусмотренные муниципальным контрактом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контракта  за каждый день задержки до момента фактического исполнения обязательств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РАСТОРЖЕНИЕ КОНТРАКТА В СИЛУ НЕВЫПОЛНЕНИЯ ЕГО УСЛОВИЙ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-122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6.1. Муниципальный контракт может быть расторгнут по соглашению сторон или решению суда по основаниям предусмотренным действующим законодательством. 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709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7. ФОРС – МАЖОРНЫЕ ОБСТОЯТЕЛЬСТВА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1. Стороны не несут ответственности за неисполнение или частичное неисполнение условий настоящего муниципального контракта в случае, если это неисполнение явилось следствием непреодолимой силы, то есть чрезвычайных и непреодолимых обстоятельств, возникших после заключения муниципального контракта.</w:t>
      </w:r>
    </w:p>
    <w:p>
      <w:pPr>
        <w:pStyle w:val="Normal"/>
        <w:tabs>
          <w:tab w:val="clear" w:pos="708"/>
          <w:tab w:val="left" w:pos="10080" w:leader="none"/>
          <w:tab w:val="left" w:pos="10260" w:leader="none"/>
        </w:tabs>
        <w:ind w:left="0" w:right="0" w:firstLine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7.2. При наступлении указанных в п.7.1. обстоятельств сторона, для которой наступили эти обстоятельства, должна немедленно известить об этом другую сторону. Наличие обстоятельств непреодолимой силы должно быть подтверждено документально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-851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-851" w:right="0" w:hanging="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8. ПОРЯДОК РАЗРЕШЕНИЯ СПОРОВ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8.1. Все споры и разногласия, которые могут возникнуть между сторонами по вопросам, не нашедшим своего разрешения в тексте настоящего договор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-42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>8.2. При полном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Псковской области.</w:t>
      </w:r>
    </w:p>
    <w:p>
      <w:pPr>
        <w:pStyle w:val="TextBody"/>
        <w:tabs>
          <w:tab w:val="clear" w:pos="708"/>
          <w:tab w:val="left" w:pos="-426" w:leader="none"/>
        </w:tabs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  </w:t>
      </w:r>
    </w:p>
    <w:p>
      <w:pPr>
        <w:pStyle w:val="Normal"/>
        <w:tabs>
          <w:tab w:val="clear" w:pos="708"/>
          <w:tab w:val="left" w:pos="6615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аказчик</w:t>
        <w:tab/>
        <w:t xml:space="preserve">            Подрядчик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                                                                                  ______________</w:t>
      </w:r>
    </w:p>
    <w:p>
      <w:pPr>
        <w:pStyle w:val="TextBody"/>
        <w:tabs>
          <w:tab w:val="clear" w:pos="708"/>
          <w:tab w:val="left" w:pos="-426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9. СРОК ДЕЙСТВИЯ КОНТРАКТА</w:t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9.1. Настоящий контракт вступает в силу с ___ ______ 2009 года и  действует до ___ ________  2009 года.</w:t>
      </w:r>
    </w:p>
    <w:p>
      <w:pPr>
        <w:pStyle w:val="Normal"/>
        <w:tabs>
          <w:tab w:val="clear" w:pos="708"/>
          <w:tab w:val="left" w:pos="7714" w:leader="none"/>
        </w:tabs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45" w:right="0" w:hanging="45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0. ПРОЧИЕ УСЛОВИЯ</w:t>
      </w:r>
    </w:p>
    <w:p>
      <w:pPr>
        <w:pStyle w:val="Normal"/>
        <w:ind w:left="45" w:right="0" w:firstLine="663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1. Настоящий контракт составлен в 2-х экземплярах, имеющих одинаковую юридическую силу. Один экземпляр у Заказчика, второй у Исполнителя.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1. Банковские реквизиты, адрес места нахождения сторон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2742565" cy="226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26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нитель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78.1pt;mso-wrap-distance-left:9.05pt;mso-wrap-distance-right:9.05pt;mso-wrap-distance-top:0pt;mso-wrap-distance-bottom:0pt;margin-top:4.25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Исполнитель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2742565" cy="172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28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Заказчик: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>МУЗ «ЦГБ» г. 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b w:val="false"/>
                                <w:b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bidi="ar-SA"/>
                              </w:rPr>
                              <w:t xml:space="preserve">Адрес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2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136.1pt;mso-wrap-distance-left:9.05pt;mso-wrap-distance-right:9.05pt;mso-wrap-distance-top:0pt;mso-wrap-distance-bottom:0pt;margin-top:3.0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>Заказчик:</w:t>
                      </w:r>
                      <w:r>
                        <w:rPr>
                          <w:rFonts w:eastAsia="Times New Roman" w:cs="Times New Roman"/>
                          <w:b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 w:val="false"/>
                          <w:color w:val="auto"/>
                          <w:sz w:val="22"/>
                          <w:szCs w:val="22"/>
                          <w:lang w:val="ru-RU" w:bidi="ar-SA"/>
                        </w:rPr>
                        <w:t>МУЗ «ЦГБ» г. 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b w:val="false"/>
                          <w:b w:val="false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color w:val="auto"/>
                          <w:sz w:val="22"/>
                          <w:szCs w:val="22"/>
                          <w:lang w:val="ru-RU" w:bidi="ar-S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bidi="ar-SA"/>
                        </w:rPr>
                        <w:t xml:space="preserve">Адрес: 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2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2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2. Подписи и печати сторон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казчик:                                                    </w:t>
        <w:tab/>
        <w:t xml:space="preserve">                Исполнитель: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 xml:space="preserve">                             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г. Великие Луки                                            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.В. Залепа</w:t>
        <w:tab/>
        <w:tab/>
        <w:tab/>
        <w:tab/>
        <w:tab/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__________________________    </w:t>
        <w:tab/>
        <w:tab/>
        <w:t xml:space="preserve">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.П.                                                               </w:t>
        <w:tab/>
        <w:tab/>
        <w:t xml:space="preserve">  М.П.</w:t>
      </w:r>
    </w:p>
    <w:p>
      <w:pPr>
        <w:pStyle w:val="Normal"/>
        <w:tabs>
          <w:tab w:val="clear" w:pos="708"/>
          <w:tab w:val="left" w:pos="3201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</w:r>
    </w:p>
    <w:p>
      <w:pPr>
        <w:pStyle w:val="2"/>
        <w:ind w:left="0" w:right="0" w:firstLine="720"/>
        <w:jc w:val="righ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2"/>
        <w:ind w:left="0" w:right="0" w:firstLine="720"/>
        <w:jc w:val="right"/>
        <w:rPr>
          <w:rFonts w:eastAsia="Times New Roman" w:cs="Times New Roman"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ind w:left="0" w:right="0" w:firstLine="360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ru-RU" w:bidi="ar-SA"/>
        </w:rPr>
      </w:r>
    </w:p>
    <w:p>
      <w:pPr>
        <w:pStyle w:val="Heading"/>
        <w:tabs>
          <w:tab w:val="clear" w:pos="708"/>
          <w:tab w:val="left" w:pos="10080" w:leader="none"/>
          <w:tab w:val="left" w:pos="10260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sectPr>
      <w:type w:val="nextPage"/>
      <w:pgSz w:w="12240" w:h="15840"/>
      <w:pgMar w:left="1134" w:right="62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4:30:00Z</dcterms:created>
  <dc:creator>Neo</dc:creator>
  <dc:description/>
  <dc:language>en-US</dc:language>
  <cp:lastModifiedBy>Neo</cp:lastModifiedBy>
  <cp:lastPrinted>2009-07-01T12:27:00Z</cp:lastPrinted>
  <dcterms:modified xsi:type="dcterms:W3CDTF">2009-08-04T11:41:00Z</dcterms:modified>
  <cp:revision>86</cp:revision>
  <dc:subject/>
  <dc:title/>
</cp:coreProperties>
</file>