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Регистрационный номер 114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Опубликовано 9.07.2008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Муниципальное учреждение «Комитет культуры Администрации города Великие Луки» извещает о проведении запроса  котировок на право заключения муниципального контракта на ремонт лестничной клетки и фойе 2-го этажа здания  ДК имени Ленина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Заказчик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: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Муниципальное учреждение «Комитет культуры Администрации города Великие Луки»; 182100, Псковская область, г. Великие Луки, ул. К. Либкнехта, д.9/14, тел. 3-79-80, 3-11-57, факс 31154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Электронная почта: </w:t>
      </w:r>
      <w:r>
        <w:rPr>
          <w:rFonts w:eastAsia="Times New Roman" w:cs="Times New Roman"/>
          <w:b/>
          <w:color w:val="3366FF"/>
          <w:sz w:val="24"/>
          <w:szCs w:val="24"/>
          <w:lang w:val="en-US" w:bidi="ar-SA"/>
        </w:rPr>
        <w:t>vizitvl</w:t>
      </w:r>
      <w:r>
        <w:rPr>
          <w:rFonts w:eastAsia="Times New Roman" w:cs="Times New Roman"/>
          <w:b/>
          <w:color w:val="3366FF"/>
          <w:sz w:val="24"/>
          <w:szCs w:val="24"/>
          <w:lang w:val="ru-RU" w:bidi="ar-SA"/>
        </w:rPr>
        <w:t>@</w:t>
      </w:r>
      <w:r>
        <w:rPr>
          <w:rFonts w:eastAsia="Times New Roman" w:cs="Times New Roman"/>
          <w:b/>
          <w:color w:val="3366FF"/>
          <w:sz w:val="24"/>
          <w:szCs w:val="24"/>
          <w:lang w:val="en-US" w:bidi="ar-SA"/>
        </w:rPr>
        <w:t>ellink</w:t>
      </w:r>
      <w:r>
        <w:rPr>
          <w:rFonts w:eastAsia="Times New Roman" w:cs="Times New Roman"/>
          <w:b/>
          <w:color w:val="3366FF"/>
          <w:sz w:val="24"/>
          <w:szCs w:val="24"/>
          <w:lang w:val="ru-RU" w:bidi="ar-SA"/>
        </w:rPr>
        <w:t>.</w:t>
      </w:r>
      <w:r>
        <w:rPr>
          <w:rFonts w:eastAsia="Times New Roman" w:cs="Times New Roman"/>
          <w:b/>
          <w:color w:val="3366FF"/>
          <w:sz w:val="24"/>
          <w:szCs w:val="24"/>
          <w:lang w:val="en-US" w:bidi="ar-SA"/>
        </w:rPr>
        <w:t>ru</w:t>
      </w:r>
      <w:r>
        <w:rPr>
          <w:rFonts w:eastAsia="Times New Roman" w:cs="Times New Roman"/>
          <w:b/>
          <w:color w:val="3366FF"/>
          <w:sz w:val="24"/>
          <w:szCs w:val="24"/>
          <w:lang w:val="ru-RU" w:bidi="ar-SA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2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.Источники финансирова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: средства городского бюджет</w:t>
      </w:r>
    </w:p>
    <w:p>
      <w:pPr>
        <w:pStyle w:val="Normal"/>
        <w:rPr/>
      </w:pPr>
      <w:r>
        <w:rPr/>
        <w:t xml:space="preserve"> </w:t>
      </w:r>
      <w:r>
        <w:rPr/>
        <w:t>3.Форма котировочной заявки (приложение №1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Предмет запроса котировок</w:t>
      </w:r>
      <w:r>
        <w:rPr>
          <w:b/>
        </w:rPr>
        <w:t xml:space="preserve">: ремонт лестничной клетки  и фойе 2-го этажа  здания ДК имени ЛЕНИ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сто выполнения работ</w:t>
      </w:r>
      <w:r>
        <w:rPr>
          <w:b/>
        </w:rPr>
        <w:t>:  г. Великие Луки, ул. Малышева д.13</w:t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7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50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именование работ и затрат ,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Единица 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1. Пото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ятие старой побелки с потолков леп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44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евка трещин, грунтовка, покраска лепных потолков в/д краской для потол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44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2. Ок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монтаж оконных коробок в каменных стенах с отбивкой штукатурки в откос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30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становка в жилых  и общественных зданиях оконных блоков из ПВХ профиле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190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оки оконные пластиковые,стекло тонированное плен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,0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подоконных досок из ПВ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 м.п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5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ски подоконные из ПВ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1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монт штукатурки отко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8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евка откосов, грунтовка, покра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,08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3. Сте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пожарных щитов (пожарный щит-2штук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 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>
          <w:trHeight w:val="8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лицовка гипсовыми и гипсоволокнистыми листами стен при отделке под покраску с креплением  на пристенный металлический карка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1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евка гипсокартона,покраска улучшенной в/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1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ятие старой масляной крас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99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ка стен к покраске водоэмульсионной краской (шпатлевка, затирка, выравнивание, грунтов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99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раска стен водоэмульсионной крас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998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ная масляная окраска ранее окрашенных плинтусов и порож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11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раска масляными составами ранее окрашенных металлических реше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8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4. Двер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дверных бло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оки двер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монт штукатурки отко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.02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евка отко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.02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дверных приборов : зам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.0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дверных приборов : руч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5. Лестничная клет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ная масляная окраска ранее окрашенных балясин, заделка швов и трещ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14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ная масляная окраска ранее окрашенных поручней, заделка швов и трещ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6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ройство каркаса из гипсокартона под экра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4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экранов и решетки радиатор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решетк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раска масляными составами ранее окрашенных поверхностей радиат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4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ройство и разборка деревянных ле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3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чистка от строительного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9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грузка и вывоз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,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се работы выполняются из материалов подрядчика </w:t>
      </w:r>
    </w:p>
    <w:p>
      <w:pPr>
        <w:pStyle w:val="Normal"/>
        <w:rPr/>
      </w:pPr>
      <w:r>
        <w:rPr>
          <w:b/>
          <w:sz w:val="28"/>
          <w:szCs w:val="28"/>
        </w:rPr>
        <w:t>6. Сроки выполнения работ</w:t>
      </w:r>
      <w:r>
        <w:rPr>
          <w:b/>
        </w:rPr>
        <w:t>:1 месяц с момента подписания муниципального контрак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7.В стоимость выполнения работ должны входить</w:t>
      </w:r>
      <w:r>
        <w:rPr>
          <w:b/>
        </w:rPr>
        <w:t xml:space="preserve">:НДС , расходы на уплату налогов, сборов и других обязательных платежей.  </w:t>
      </w:r>
    </w:p>
    <w:p>
      <w:pPr>
        <w:pStyle w:val="Normal"/>
        <w:rPr/>
      </w:pPr>
      <w:r>
        <w:rPr>
          <w:b/>
          <w:sz w:val="28"/>
          <w:szCs w:val="28"/>
        </w:rPr>
        <w:t>8. Максимальная цена контракта</w:t>
      </w:r>
      <w:r>
        <w:rPr>
          <w:b/>
        </w:rPr>
        <w:t>:240000 рублей.</w:t>
      </w:r>
    </w:p>
    <w:p>
      <w:pPr>
        <w:pStyle w:val="Normal"/>
        <w:rPr/>
      </w:pPr>
      <w:r>
        <w:rPr>
          <w:b/>
          <w:sz w:val="28"/>
          <w:szCs w:val="28"/>
        </w:rPr>
        <w:t>9. Место подачи и срок окончания подачи котировочных заявок.</w:t>
      </w:r>
      <w:r>
        <w:rPr>
          <w:b/>
        </w:rPr>
        <w:t xml:space="preserve"> г._Великие Луки,ул. К.Либнехта ,д.9/14</w:t>
        <w:tab/>
        <w:tab/>
        <w:tab/>
        <w:tab/>
        <w:tab/>
        <w:tab/>
        <w:tab/>
        <w:tab/>
        <w:t xml:space="preserve">        -                    Котировочные заявки принимаются в письменной форме со дня опубликования извещения по адресу, указанному в п.1 извещения не позднее_18ч.00мин.___15.07.2008г.</w:t>
      </w:r>
    </w:p>
    <w:p>
      <w:pPr>
        <w:pStyle w:val="Normal"/>
        <w:rPr/>
      </w:pPr>
      <w:r>
        <w:rPr>
          <w:b/>
          <w:sz w:val="28"/>
          <w:szCs w:val="28"/>
        </w:rPr>
        <w:t>10.Сроки и условия оплаты</w:t>
      </w:r>
      <w:r>
        <w:rPr>
          <w:b/>
        </w:rPr>
        <w:t xml:space="preserve">. Предусматривается 30% предоплата, а окончательный рассчет в течение 10 банковских дней, с момента подписания акта выполненных работ. </w:t>
      </w:r>
    </w:p>
    <w:p>
      <w:pPr>
        <w:pStyle w:val="Normal"/>
        <w:rPr/>
      </w:pPr>
      <w:r>
        <w:rPr>
          <w:b/>
          <w:sz w:val="28"/>
          <w:szCs w:val="28"/>
        </w:rPr>
        <w:t>11.Срок подписания муниципального контракта</w:t>
      </w:r>
      <w:r>
        <w:rPr>
          <w:b/>
        </w:rPr>
        <w:t xml:space="preserve"> с победителем запроса котировок не менее чем через пять дней со дня подписания протокола рассмотрения и оценки котировочных заявок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едседатель комитета культуры                                               В.И.Зандер</w:t>
      </w:r>
    </w:p>
    <w:p>
      <w:pPr>
        <w:pStyle w:val="TextBody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Style13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21"/>
        <w:jc w:val="right"/>
        <w:rPr>
          <w:rFonts w:eastAsia="Times New Roman" w:cs="Arial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i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Форма анкеты участника</w:t>
      </w:r>
    </w:p>
    <w:p>
      <w:pPr>
        <w:pStyle w:val="ConsNonformat"/>
        <w:widowControl/>
        <w:bidi w:val="0"/>
        <w:ind w:left="0" w:right="0" w:firstLine="240"/>
        <w:jc w:val="righ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bidi="ar-SA"/>
        </w:rPr>
        <w:t>размещения заказ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нкета участника размещения заказа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3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рменное наименование организации-поставщ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онно-правовая форм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ководитель: Ф.И.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 адрес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чтовый адрес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актное лицо по выполнению ремонтно-строительных работ, номера телефонов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лефоны организации-подрядчика с указанием кода город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кс организации-подрядчика  с указанием кода город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Адрес электронной почты организации-подрядчика 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чтовый адрес, телефон и номер налоговой инспекции, в которой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ставлен на уч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участник размещения заказа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вляется ли участник размещения заказа субъектом малого предпринимательства (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да или н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)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22"/>
        <w:ind w:left="0" w:right="0" w:firstLine="720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одпись, М.П.)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фамилия, имя, отчество подписавшего, должность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)</w:t>
      </w:r>
    </w:p>
    <w:p>
      <w:pPr>
        <w:pStyle w:val="22"/>
        <w:ind w:left="0" w:right="0" w:firstLine="720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left="0" w:right="0" w:firstLine="567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митет культуры Администрации города Великие Луки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Style13"/>
        <w:rPr/>
      </w:pPr>
      <w:r>
        <w:rPr/>
        <w:tab/>
        <w:tab/>
        <w:t xml:space="preserve">                               ЗАЯВКА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center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</w:r>
    </w:p>
    <w:p>
      <w:pPr>
        <w:pStyle w:val="Style13"/>
        <w:rPr/>
      </w:pPr>
      <w:r>
        <w:rPr/>
        <w:t>На участие в котировке цен на право заключения муниципального контракта на ремонт лестничной клетки и фойе 2-го этажа здания ДК имени Лени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зучив запрос котировок на право заключения муниципального контракта на ремонт лестничной клетки и фойе 2-го этажа  здания ДК имени Ленина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Style13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</w:p>
    <w:p>
      <w:pPr>
        <w:pStyle w:val="Style13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(наименование организации-участника размещения заказа) 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p>
      <w:pPr>
        <w:pStyle w:val="Style13"/>
        <w:pBdr>
          <w:bottom w:val="single" w:sz="4" w:space="1" w:color="000000"/>
        </w:pBdr>
        <w:ind w:left="0" w:right="0" w:hanging="0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в лице</w:t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(наименование должности руководителя и его Ф.И.О.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Style13"/>
        <w:rPr>
          <w:sz w:val="24"/>
        </w:rPr>
      </w:pPr>
      <w:r>
        <w:rPr>
          <w:sz w:val="24"/>
        </w:rPr>
        <w:t xml:space="preserve">В случае признания нашего предложения по цене,обязуемся заключить муниципальный контракт не менее, чем через пять дней со дня подписания протокола по ремонту лестничной клетки и фойе 2-го этажа  здания ДК имени Ленина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418"/>
        <w:gridCol w:w="1504"/>
      </w:tblGrid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именование работ и затрат ,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Единица измер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1. Потол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ятие старой побелки с потолков леп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44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Шпатлевка трещин, грунтовка, покраска лепных потолков в/д краской для потолк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44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2. Ок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монтаж оконных коробок в каменных стенах с отбивкой штукатурки в откос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30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становка в жилых  и общественных зданиях оконных блоков из ПВХ профиле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190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оки оконные пластиковые,стекло тонированное плен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,0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подоконных досок из ПВ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 м.п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5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ски подоконные из ПВ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монт штукатурки отко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8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евка откосов, грунтовка, покра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0,08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3. Сте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пожарных щитов (пожарный щит-2штук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 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лицовка гипсовыми и гипсоволокнистыми листами стен при отделке под покраску с креплением  на пристенный металлический карка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евка гипсокартона,покраска улучшенной в/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1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ятие старой масляной крас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99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ка стен к покраске водоэмульсионной краской (шпатлевка, затирка, выравнивание, грунтов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99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раска стен водоэмульсионной крас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,998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ная масляная окраска ранее окрашенных плинтусов и порож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11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раска масляными составами ранее окрашенных металлических решет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8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4. Двер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дверных бло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оки двер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монт штукатурки отко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.02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патлевка отко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.02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дверных приборов : зам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.0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дверных приборов : руч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ш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  <w:t>5. Лестничная клет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ная масляная окраска ранее окрашенных балясин. заделка швов и трещ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14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лучшенная масляная окраска ранее окрашенных поручней, заделка швов и трещи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67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ройство каркаса из гипсокартона под экра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4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новка экранов и решетки радиатор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решетк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раска масляными составами ранее окрашенных поверхностей радиат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4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ройство и разборка деревянных ле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м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3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чистка от строительного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9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грузка и вывоз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Место выполнения работ : исполнителем работ по согласованному перечню, по адресу: ул.Малышева, д.13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ложенная цена контракта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Настоящей заявкой подтверждаем, что в отношении         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ab/>
        <w:t>(наименование организации – участника на размещение заказа)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не проводится процедура ликвидации, банкрод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в уполномоченных органах власти и у упомянутых в нашей заявке лиц информацию, уточняющую представленные сведения.   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Участник размещения заказа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, Ф.И.О.)</w:t>
        <w:tab/>
        <w:tab/>
        <w:tab/>
        <w:tab/>
        <w:t>(подпись)</w:t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ab/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bidi="ar-SA"/>
        </w:rPr>
        <w:t xml:space="preserve"> </w:t>
      </w:r>
    </w:p>
    <w:p>
      <w:pPr>
        <w:pStyle w:val="Heading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bidi="ar-SA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УНИЦИПАЛЬНЫЙ КОНТРАКТ №  </w:t>
      </w:r>
    </w:p>
    <w:p>
      <w:pPr>
        <w:pStyle w:val="Heading"/>
        <w:rPr/>
      </w:pPr>
      <w:r>
        <w:rPr>
          <w:b w:val="false"/>
        </w:rPr>
        <w:tab/>
        <w:tab/>
        <w:tab/>
        <w:tab/>
        <w:tab/>
        <w:tab/>
        <w:tab/>
      </w:r>
      <w:r>
        <w:rPr/>
        <w:t xml:space="preserve">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. Великие Луки                                                                                              «____»____________2008 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____________________________,именуемый в дальнейшем  «Заказчик», в лице ______________________________________________________, действующего на основании _________________________________________, с одной стороны, и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__________________________________________,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менуемое в дальнейшем «Подрядчик», в____________________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_________________, действующего на основании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_________________, с одной стороны заключили настоящий муниципальный контракт о нижеследующем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 Предмет муниципального контракта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1.  На основании протокола заседания комиссии по проведению аукциона № от «_____» _____2008 года) «Заказчик» поручает, а «Подрядчик» принимает на себя обязательство выполнить ___________________________________________________________________ работы в ____________________________(в дальнейшем именуется «Объект работ»), согласно сметной документации Приложение №____(ресурсная смета №_____)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2.  За выполненную работу «Заказчик» обязуется оплатить «Подрядчику» стоимость работ по ремонту в сумме ________________________________________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 в порядке, предусмотренном условиями настоящего муниципального контракта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Права и обязанности сторон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1.  «Заказчик» обязуется передать «Подрядчику» для выполнения работ в течении пяти дней с момента подписания настоящего муниципального контракта необходимую документацию для выполнения работ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2. «Заказчик» обязуется своевременно оплатить работу «Подрядчика» в соответствии с условиями настоящего муниципального контракта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3. «Подрядчик» обязуется приступить к работе не позднее 1 дня с момента подписания контракта. «Подрядчик» обязуется выполнять работу за свой риск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4. «Подрядчик» обязуется безвозмездно устранять по требованию «Заказчика» недостатки и дефекты в работе, в течение месяца с момента подписания акта-приемки выполненных работ. Гарантийный срок составляет____ года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5. Работы выполняются из материалов «Подрядчика», который несет ответственность за их качество и соответствие ГОСТам, сертификатам и техпаспортам, а также за обременение материалов правами третьих лиц. Работы выполняются с использованием своих технических средств, механизмов и оборудования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6. «Подрядчик» обязуется выполнить работы в срок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7. «Подрядчик» обязуется выполнить работу при строгом соблюдении Правил техники безопасности и пожарной безопасности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8. «Подрядчик» обязуется в случае возникновения обязательств, замедляющих ход работ или делающих дальнейшее продолжение работ невозможным, немедленно поставить в известность об этом «Заказчика»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9. Работы считаются выполненными после подписания сторонами акта о приемке законченных (выполненных) работ, оформленного в установленном порядке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Порядок расчетов по муниципальному контракту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1. «Заказчик» производит оплату выполненных работ в сумме 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___________ в порядке, предусмотренном условиями настоящего муниципального контракта. В том числе НДС ____________________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2. «Заказчик» производит предоплату в размере 30% от общей суммы контракта, а остальная часть оплаты по факту выполнения работ работ, не позднее десяти банковских дней после подписания сторонами акта сдачи-приемки работ, путем перечисления денежных средств на расчетный счет «Подрядчика», платежными поручениями через ОФК на основании выставленных счетов-фактур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 Ответственность сторон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1. «Заказчик» обязан: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1.1. Осуществить технический надзор и контроль за качеством выполненных работ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1.2. Принять выполненные работы в течение 3-х дней со дня получения акта сдачи-приемки работ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1.3. В случае не принятия работ в 3-х дневной срок «Заказчик» обязан предоставить «Подрядчику» акт с перечнем необходимых доработок (рекламационный акт). Если рекламационный акт «Подрядчику» не предоставлен в течение 3-дневного срока, то выполнение работы согласно акта сдачи—приемки работ будет считаться принятым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1.4. Предоставить фронт работ, освободить необходимые площади и места работ от всех мешающих работе предметов и сооружения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2. «Подрядчик» обязан: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2.1. Осуществить работы по ремонту согласно настоящего муниципального контракта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2.2. Обеспечить качество работ по ремонту в соответствии со Спин, ГЭСН и другими нормативными актами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3. За невыполнение или ненадлежащие выполнение своих обязанностей по настоящему муниципально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. Форс-мажор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тороны освобождаются от ответственности за полное или частичное неисполнение обязательств по настоящему муниципальному контракту, если оно явилось следствием обстоятельств непреодолимой силы, а именно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. При этом срок исполнения обстоятельств по данному муниципальному контракт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муниципальный контракт, и в этом случае ни одна из сторон не будет иметь право на возмещение убытков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 Срок действии муниципального контракта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ый контракт в ступает в силу после подписания его сторонами и действует до момента исполнения сторонами своих обязанностей по настоящему муниципальному контракту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 Порядок решения споров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1. Все споры и разногласия, которые могут возникнуть в связи с настоящим муниципальным контрактом, будут разрешаться путем переговоров между сторонами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2. В случае если споры и разногласия не будут урегулированы путем переговоров между сторонами, они подлежат разрешению  в судебном порядке в соответствии с действующим законодательством РФ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 Прочие условия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стоящий муниципальный контракт составлен в 2-х экземплярах, имеющих равную юридическую силу, по одному для каждого из сторон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9. Реквизиты и подписи сторон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Заказчик»________________________________________________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Подрядчик»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дписи и печати сторон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ЗАКАЗЧИК»                                                                                       «ПОДРЯДЧИК»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                                                                     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.П.                                                                                                        М.П.</w:t>
      </w:r>
    </w:p>
    <w:sectPr>
      <w:type w:val="nextPage"/>
      <w:pgSz w:w="11906" w:h="16838"/>
      <w:pgMar w:left="73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ind w:left="0" w:right="0" w:firstLine="680"/>
      <w:jc w:val="both"/>
    </w:pPr>
    <w:rPr>
      <w:sz w:val="28"/>
      <w:szCs w:val="28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45:00Z</dcterms:created>
  <dc:creator>Neo</dc:creator>
  <dc:description/>
  <dc:language>en-US</dc:language>
  <cp:lastModifiedBy>1</cp:lastModifiedBy>
  <cp:lastPrinted>2008-07-08T15:25:00Z</cp:lastPrinted>
  <dcterms:modified xsi:type="dcterms:W3CDTF">2008-07-09T08:05:00Z</dcterms:modified>
  <cp:revision>12</cp:revision>
  <dc:subject/>
  <dc:title>МУНИЦИПАЛЬНОЕ УЧРЕЖДЕНИЕ ЗДРАВООХРАНЕНИЯ «ЦЕНТРАЛЬНАЯ ГОРОДСКАЯ</dc:title>
</cp:coreProperties>
</file>