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номер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о 10 дека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по эксплуатации систем водоснабжения и водоотведения «Водоканал» г.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ает о проведении открытого конкурса по выбору аудиторской организации для осуществления обязательного ежегодного аудита бухгалтерской (финансовой) отчётности МП «Водоканал» г. Великие Луки за 2010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Заказчик</w:t>
      </w:r>
      <w:r>
        <w:rPr>
          <w:sz w:val="28"/>
          <w:szCs w:val="28"/>
        </w:rPr>
        <w:t xml:space="preserve">: МП «Водоканал» г. Великие Луки 182100, Псковская обл. г. Великие Луки, пер.Водопроводный, д. 10, тел. (811-53) 3-64-32. Электронная почта: </w:t>
      </w:r>
      <w:r>
        <w:rPr>
          <w:sz w:val="28"/>
          <w:szCs w:val="28"/>
          <w:lang w:val="en-US"/>
        </w:rPr>
        <w:t>vodocanalv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главный бухгалтер Захарова Людмила Васильевна (811-53)   3-26-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выбор аудиторской организации для осуществления обязательного ежегодного аудита бухгалтерской (финансовой) отчётности  МП «Водоканал»  г. Великие Луки за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– 70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аудиторской проверки – начало проведения проверки – 04 марта 2011г. Окончание проверки – 25 марта 201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Форма  торгов:</w:t>
      </w:r>
      <w:r>
        <w:rPr>
          <w:sz w:val="28"/>
          <w:szCs w:val="28"/>
        </w:rPr>
        <w:t xml:space="preserve">  открытый  конкур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Место  оказания  услуг:  </w:t>
      </w:r>
      <w:r>
        <w:rPr>
          <w:sz w:val="28"/>
          <w:szCs w:val="28"/>
        </w:rPr>
        <w:t>г.Великие  Л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ъем оказания услуг: </w:t>
      </w:r>
      <w:r>
        <w:rPr>
          <w:sz w:val="28"/>
          <w:szCs w:val="28"/>
        </w:rPr>
        <w:t>Победитель конкурса обяз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ть услугу по проведению аудиторской проверки бухгалтерской (финансовой) отчётности МП «Водоканал» г. Великие Луки за 2010 год в порядке и на условиях, изложенных в проекте договора о проведении обязательного аудита бухгалтерской (финансовой) отчётности. </w:t>
      </w:r>
    </w:p>
    <w:p>
      <w:pPr>
        <w:pStyle w:val="Normal"/>
        <w:ind w:left="426" w:firstLine="360"/>
        <w:jc w:val="both"/>
        <w:rPr/>
      </w:pPr>
      <w:r>
        <w:rPr>
          <w:b/>
          <w:sz w:val="28"/>
          <w:szCs w:val="28"/>
        </w:rPr>
        <w:t>6.Срок, место и порядок предоставления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документация может быть получена на бумажном носителе (или дискете) со дня размещения на официальном сайте извещения о проведении открытого конкурса всеми заинтерисованными участниками размещения заказа на основании заявления, поданного заказчику в письменной форме по адресу, указанному в п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также направлены по почте. После поступления соответствующего заявления документы будут незамедлительно отправлены по почте, но отправитель не берет на себя ответственности за их утерю или вручение с опо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</w:t>
      </w:r>
      <w:r>
        <w:rPr>
          <w:b/>
          <w:sz w:val="28"/>
          <w:szCs w:val="28"/>
          <w:u w:val="single"/>
        </w:rPr>
        <w:t xml:space="preserve"> до 16 часов  30 мин. 11 января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курсной документации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конкурсная документация размещена на официальном сайте Администрации города Великие Луки 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elikieluki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сто, дата, время вскрытия конвертов с конкурсными заявк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пер.Водопроводный, д</w:t>
      </w:r>
      <w:r>
        <w:rPr>
          <w:sz w:val="28"/>
          <w:szCs w:val="28"/>
        </w:rPr>
        <w:t xml:space="preserve">. 10 </w:t>
      </w:r>
      <w:r>
        <w:rPr>
          <w:b/>
          <w:sz w:val="28"/>
          <w:szCs w:val="28"/>
        </w:rPr>
        <w:t>в 10 часов 30 минут 12 января  2011 года, кабинет главного инже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мотрение заявок состоится в 10 часов 00 минут 13 января 2011 г. по адресу: г. Великие Луки, пер. Водопроводный, д. 10, кабинет главного инже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Подведение итогов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ся в 10 часов 00 минут 13 января 2011 г. по адресу: г. Великие Луки, пер. Водопроводный, д. 10, кабинет главного инжен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Преимущества, предоставляемые учреждениям и предприятиям уголовно-исполнительной системы и (или) организациям инвалидов, осуществляющим оказание услуг, составляющих предмет конкурса,</w:t>
      </w:r>
      <w:r>
        <w:rPr>
          <w:sz w:val="28"/>
          <w:szCs w:val="28"/>
        </w:rPr>
        <w:t xml:space="preserve"> не установле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иректор МП «Водоканал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г. Великие Луки</w:t>
        <w:tab/>
        <w:tab/>
        <w:tab/>
        <w:tab/>
        <w:tab/>
        <w:tab/>
        <w:tab/>
        <w:t>А.Н. Бицул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7:00Z</dcterms:created>
  <dc:creator>Test</dc:creator>
  <dc:description/>
  <cp:keywords/>
  <dc:language>en-US</dc:language>
  <cp:lastModifiedBy>irina</cp:lastModifiedBy>
  <cp:lastPrinted>2010-12-08T10:41:00Z</cp:lastPrinted>
  <dcterms:modified xsi:type="dcterms:W3CDTF">2010-12-08T08:27:00Z</dcterms:modified>
  <cp:revision>2</cp:revision>
  <dc:subject/>
  <dc:title>                                                               </dc:title>
</cp:coreProperties>
</file>