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88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медикаментов </w:t>
      </w:r>
    </w:p>
    <w:p>
      <w:pPr>
        <w:pStyle w:val="Subtitle"/>
        <w:jc w:val="center"/>
        <w:rPr/>
      </w:pPr>
      <w:r>
        <w:rPr>
          <w:szCs w:val="24"/>
        </w:rPr>
        <w:t>(Средства для офтальмологии и отоларингологии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, д.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 момента заключения муниципального контракта по 31.03.2010г. и в соответствии с графиком поста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/>
      </w:pPr>
      <w:r>
        <w:rPr>
          <w:sz w:val="24"/>
          <w:szCs w:val="24"/>
        </w:rPr>
        <w:t>Поставка осуществляется транспортом Поставщ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41 265 (Сорок одна тысяча двести шестьдесят пять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szCs w:val="24"/>
        </w:rPr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4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9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 и товарной накладной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both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медикаментов (</w:t>
      </w:r>
      <w:r>
        <w:rPr>
          <w:sz w:val="26"/>
          <w:szCs w:val="24"/>
        </w:rPr>
        <w:t>Средства для офтальмологии и отоларингологии</w:t>
      </w:r>
      <w:r>
        <w:rPr>
          <w:sz w:val="26"/>
          <w:szCs w:val="26"/>
        </w:rPr>
        <w:t>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редства для офтальмологии и отоларингологии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4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-5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кс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ксипин, раствор для инъекций 1% 1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фон, раствор для инъекций 4% 1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кс, 5 мл, глазные ка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ротеинизированный гемодериват из крови молочных тел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косерил- гель глазной 20%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кло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кловир, гель глазной 5%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сона 5м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нол аэроз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Преднизолоновая, 0,5%, 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борной кислоты 3%, спиртово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п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прес 0,5%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локарпин г/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локарпин 1% 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саметаз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 гл. ка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иклови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кловир 200 мг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аксимальная цена контракта – 41 265 (Сорок одна тысяча двести шестьдесят пять) рублей 00 копеек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медикаментов (средства для офтальмологии и отоларингологии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Средства для офтальмологии и отоларингологии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9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-5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ксип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ксипин, раствор для инъекций 1% 1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фон, раствор для инъекций 4% 1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кс, 5 мл, глазные ка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ротеинизированный гемодериват из крови молочных теля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осерил- гель глазной 20%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, гель глазной 5%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сона 5м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н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нол аэроз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Преднизолоновая, 0,5%, 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борной кислоты 3%, спиртово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п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прес 0,5%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карпин г/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карпин 1% 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саметаз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 гл. ка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циклови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 200 мг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НА ПОСТАВКУ МЕДИКАМЕНТ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_________________________)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>для МУЗ «ЦГБ» города Великие Луки на 1 квартал 2010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____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медикаменты – _______________-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10 года до ______________- 2010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медикаментов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>СПЕЦИФИКАЦИЯ НА ПОСТАВКУ (_________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12-23T11:03:00Z</cp:lastPrinted>
  <dcterms:modified xsi:type="dcterms:W3CDTF">2009-12-23T14:00:00Z</dcterms:modified>
  <cp:revision>87</cp:revision>
  <dc:subject/>
  <dc:title/>
</cp:coreProperties>
</file>