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86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медикаментов 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>(Медикаменты для родильного дома, отделения для новорожденных, женская консультация)</w:t>
      </w:r>
    </w:p>
    <w:p>
      <w:pPr>
        <w:pStyle w:val="Subtitl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Больничная, д.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 момента заключения муниципального контракта по 31.03.2010г. и в соответствии с графиком поста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/>
      </w:pPr>
      <w:r>
        <w:rPr>
          <w:sz w:val="24"/>
          <w:szCs w:val="24"/>
        </w:rPr>
        <w:t>Поставка осуществляется транспортом Поставщ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27 270 (сто двадцать семь тысяч двести семьдесят) рублей 1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szCs w:val="24"/>
        </w:rPr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4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9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 и товарной накладной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медикаментов (м</w:t>
      </w:r>
      <w:r>
        <w:rPr>
          <w:sz w:val="26"/>
          <w:szCs w:val="24"/>
        </w:rPr>
        <w:t>едикаменты для родильного дома, отделения для новорожденных, женская консультация</w:t>
      </w:r>
      <w:r>
        <w:rPr>
          <w:sz w:val="26"/>
          <w:szCs w:val="26"/>
        </w:rPr>
        <w:t>) на 1 квартал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едикаменты для родильного дома, отделения для новорожденных,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женская консультация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4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метико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Эспумизан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актул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Дюфалак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енилэф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затон 1%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арацетам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вечи 0,05 Парацетамол №10 от 0 до 3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трацек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трациклиновая мазь 1%-10,0 (гла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актобакт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актобактерин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алазо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ивин 0,01%-50,0 капли в 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рекись вод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рекись водорода 3%-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умбакт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бумбактерин 5 доз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ин амп.0,5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 амп. 0,25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ци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нциале амп.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, натриевая соль, 50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 2,0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 0,08 с Эффералганом №10 от 0 до 3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+ру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утин №5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 №5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гин 40 мг 2 мл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истиллирова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истиллированная 5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е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екс 0,3%-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ксин 2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я глюкона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 10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корц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орцин 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облепихо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облепиховое 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тон 4 мг/1 мл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дро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1%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 1%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человеческий лейкоцитарный сухой 1 т Ме 4 дозы 2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</w:rPr>
        <w:t xml:space="preserve">Максимальная цена контракта – </w:t>
      </w:r>
      <w:r>
        <w:rPr>
          <w:sz w:val="26"/>
          <w:szCs w:val="24"/>
        </w:rPr>
        <w:t>127 270 (сто двадцать семь тысяч двести семьдесят) рублей 10 копее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медикаментов (медикаменты для родильного дома, отделения для новорожденных, женская консультация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6"/>
        </w:rPr>
        <w:t>М</w:t>
      </w:r>
      <w:r>
        <w:rPr>
          <w:b/>
          <w:sz w:val="26"/>
          <w:szCs w:val="24"/>
        </w:rPr>
        <w:t xml:space="preserve">едикаменты для родильного дома, отделения для новорожденных, </w:t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женская консультация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9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изм., в том числе НДС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метик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Эспумизан 10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актуло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Дюфалак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енилэф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езатон 1%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арацетам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вечи 0,05 Парацетамол №10 от 0 до 3 м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трацек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етрациклиновая мазь 1%-10,0 (глаз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актобакте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актобактерин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Галазо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ивин 0,01%-50,0 капли в н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рекись вод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рекись водорода 3%-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умбакте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бумбактерин 5 доз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ин амп.0,5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 амп. 0,25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циа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нциале амп.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, натриевая соль, 50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 2,0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 0,08 с Эффералганом №10 от 0 до 3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ая кислота+ру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утин №5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иевая кислота №50 т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п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егин 40 мг 2 мл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истиллирова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дистиллированная 5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емиц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екс 0,3%-5 мл (глазные кап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ксин 2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я глюкона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 10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корц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корцин 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облепих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облепиховое 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лак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метаз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тон 4 мг/1 мл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едр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1%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 1%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человеческий лейкоцитарный сухой 1 т Ме 4 дозы 2 мл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 xml:space="preserve">НА ПОСТАВКУ МЕДИКАМЕНТО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_________________________)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>для МУЗ «ЦГБ» города Великие Луки на 1 квартал 2010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_____ 200____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медикаменты – _______________-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10 года до ______________- 2010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, 4.2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Заказчик: МУЗ «ЦГБ»  г. Великие 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медикаментов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szCs w:val="24"/>
        </w:rPr>
      </w:pPr>
      <w:r>
        <w:rPr>
          <w:szCs w:val="24"/>
        </w:rPr>
        <w:t>СПЕЦИФИКАЦИЯ НА ПОСТАВКУ (_________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Адрес места доставки товара г. Великие Луки,  ул. Больничная д.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12-23T11:03:00Z</cp:lastPrinted>
  <dcterms:modified xsi:type="dcterms:W3CDTF">2009-12-23T13:57:00Z</dcterms:modified>
  <cp:revision>87</cp:revision>
  <dc:subject/>
  <dc:title/>
</cp:coreProperties>
</file>