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звещение №68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роведении запроса котировок на поставку медикаментов </w:t>
      </w:r>
    </w:p>
    <w:p>
      <w:pPr>
        <w:pStyle w:val="Subtitle"/>
        <w:jc w:val="center"/>
        <w:rPr/>
      </w:pPr>
      <w:r>
        <w:rPr>
          <w:szCs w:val="24"/>
        </w:rPr>
        <w:t>(Рентгеноконтрастные средства) на 1 квартал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с момента заключения муниципального контракта по 31.03.2010г. и в соответствии с графиком поста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/>
      </w:pPr>
      <w:r>
        <w:rPr>
          <w:sz w:val="24"/>
          <w:szCs w:val="24"/>
        </w:rPr>
        <w:t>Поставка осуществляется транспортом Поставщ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36 520 (Сто тридцать шесть тысяч пятьсот двадцать) рублей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4 декабр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29 декабря 2009 года в 15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 и товарной накладной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медикаментов (</w:t>
      </w:r>
      <w:r>
        <w:rPr>
          <w:sz w:val="26"/>
          <w:szCs w:val="24"/>
        </w:rPr>
        <w:t>Рентгеноконтрастные средства</w:t>
      </w:r>
      <w:r>
        <w:rPr>
          <w:sz w:val="26"/>
          <w:szCs w:val="26"/>
        </w:rPr>
        <w:t>) на 1 квартал 2010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нтгеноконтрастные средств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4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нипак 300 мг 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графин 76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меди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-В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аксимальная цена контракта – 136 520 (Сто тридцать шесть тысяч пятьсот двадцать) рублей 00 копеек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лечебной работе</w:t>
        <w:tab/>
        <w:tab/>
        <w:tab/>
        <w:tab/>
        <w:tab/>
        <w:tab/>
        <w:tab/>
        <w:t>Р.М. Кер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20"/>
        <w:rPr/>
      </w:pPr>
      <w:r>
        <w:rPr>
          <w:szCs w:val="22"/>
        </w:rPr>
        <w:t>Подачей настоящей заявки выражаю своё согласие на участие в запросе котировок по поставке медикаментов (рентгеноконтрастные средств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_____________________________________________________</w:t>
      </w:r>
    </w:p>
    <w:p>
      <w:pPr>
        <w:pStyle w:val="TextBodyIndent"/>
        <w:ind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Идентификационный номер налогоплательщика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нтгеноконтрастные средств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440"/>
        <w:gridCol w:w="9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екарственных препаратов (международное непатентованное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ое 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изм., в том числе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Йогекс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мнипак 300 мг 50 м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рий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рий медиц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трия амидотризо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Урографин 76%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рий медиц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р-Ви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к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2"/>
          <w:szCs w:val="22"/>
        </w:rPr>
        <w:t>4) В цену товара входят: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>________________________       ______________   _________________________________________________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6"/>
        </w:rPr>
        <w:tab/>
      </w:r>
      <w:r>
        <w:rPr>
          <w:sz w:val="18"/>
          <w:szCs w:val="18"/>
        </w:rPr>
        <w:t>(должность)</w:t>
        <w:tab/>
        <w:t xml:space="preserve">                    (подпись, печать)</w:t>
        <w:tab/>
        <w:tab/>
        <w:tab/>
        <w:t>(ФИО)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Cs w:val="22"/>
        </w:rPr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18"/>
          <w:szCs w:val="18"/>
        </w:rPr>
        <w:t>(число, месяц, год)</w:t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927" w:hanging="0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 xml:space="preserve">НА ПОСТАВКУ МЕДИКАМЕН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_________________________)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szCs w:val="24"/>
        </w:rPr>
      </w:pPr>
      <w:r>
        <w:rPr>
          <w:szCs w:val="24"/>
        </w:rPr>
        <w:t>для МУЗ «ЦГБ» города Великие Луки на 1 квартал 2010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_____ 200____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медикаменты – _______________-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10 года до ______________- 2010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, 4.2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>СПЕЦИФИКАЦИЯ НА ПОСТАВКУ (_______________________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, доз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 Адрес места доставки товара г. Великие Луки,  ул. Больничная д.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30:00Z</dcterms:created>
  <dc:creator>Neo</dc:creator>
  <dc:description/>
  <cp:keywords/>
  <dc:language>en-US</dc:language>
  <cp:lastModifiedBy>11</cp:lastModifiedBy>
  <cp:lastPrinted>2009-12-23T11:03:00Z</cp:lastPrinted>
  <dcterms:modified xsi:type="dcterms:W3CDTF">2009-12-23T13:55:00Z</dcterms:modified>
  <cp:revision>88</cp:revision>
  <dc:subject/>
  <dc:title/>
</cp:coreProperties>
</file>