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83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медикаментов </w:t>
      </w:r>
    </w:p>
    <w:p>
      <w:pPr>
        <w:pStyle w:val="Subtitle"/>
        <w:jc w:val="center"/>
        <w:rPr/>
      </w:pPr>
      <w:r>
        <w:rPr>
          <w:szCs w:val="24"/>
        </w:rPr>
        <w:t>(средства для анестезиологии) на 1 квартал 201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Больничная, д.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 момента заключения муниципального контракта по 31.03.2010г. и в соответствии с графиком поста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осуществляется транспортом Поставщ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164 200 (Сто шестьдесят четыре тысячи двести) рублей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4 дека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29 дека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 и товарной накладной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both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медикаментов (</w:t>
      </w:r>
      <w:r>
        <w:rPr>
          <w:sz w:val="26"/>
          <w:szCs w:val="24"/>
        </w:rPr>
        <w:t>средства для анестезиологии</w:t>
      </w:r>
      <w:r>
        <w:rPr>
          <w:sz w:val="26"/>
          <w:szCs w:val="26"/>
        </w:rPr>
        <w:t>) на 1 квартал 2010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редства для анестези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44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пивика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пин 10мг/мл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пивика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пин 7,5 мг/мл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пивика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ин 5 мг/мл №5 д/спинальной анесте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фо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риван 10 мг/мл 20 мл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рующий г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рующий гель для обработки манжетки интубационной трубки 5,0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аксимальная цена контракта – 164 200 (Сто шестьдесят четыре тысячи двести) рублей 00 копеек.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ечебной работе</w:t>
        <w:tab/>
        <w:tab/>
        <w:tab/>
        <w:tab/>
        <w:tab/>
        <w:tab/>
        <w:tab/>
        <w:t>Р.М. Кер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2"/>
        </w:rPr>
        <w:t>Подачей настоящей заявки выражаю своё согласие на участие в запросе котировок по поставке медикаментов (средства для анестезиологии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_____________________________________________________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дентификационный номер налогоплательщика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для анестезиологи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90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изм., в том числе НДС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пивика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пин 10мг/мл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пивика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пин 7,5 мг/мл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пивика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ин 5 мг/мл №5 д/спинальной анесте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фо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риван 10 мг/мл 20 мл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рующий г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рующий гель для обработки манжетки интубационной трубки 5,0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4) В цену товара входят: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Cs w:val="22"/>
        </w:rPr>
        <w:t>________________________       ______________   _________________________________________________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26"/>
        </w:rPr>
        <w:tab/>
      </w:r>
      <w:r>
        <w:rPr>
          <w:sz w:val="18"/>
          <w:szCs w:val="18"/>
        </w:rPr>
        <w:t>(должность)</w:t>
        <w:tab/>
        <w:t xml:space="preserve">                    (подпись, печать)</w:t>
        <w:tab/>
        <w:tab/>
        <w:tab/>
        <w:t>(ФИО)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Cs w:val="22"/>
        </w:rPr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18"/>
          <w:szCs w:val="18"/>
        </w:rPr>
        <w:t>(число, месяц, год)</w:t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szCs w:val="24"/>
        </w:rPr>
      </w:pPr>
      <w:r>
        <w:rPr>
          <w:szCs w:val="24"/>
        </w:rPr>
        <w:t xml:space="preserve">ПРОЕКТ МУНИЦИПАЛЬНОГО КОНТРАКТА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szCs w:val="24"/>
        </w:rPr>
      </w:pPr>
      <w:r>
        <w:rPr>
          <w:szCs w:val="24"/>
        </w:rPr>
        <w:t xml:space="preserve">НА ПОСТАВКУ МЕДИКАМЕНТОВ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_________________________)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szCs w:val="24"/>
        </w:rPr>
      </w:pPr>
      <w:r>
        <w:rPr>
          <w:szCs w:val="24"/>
        </w:rPr>
        <w:t>для МУЗ «ЦГБ» города Великие Луки на 1 квартал 2010 года  № ___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>город Великие Луки                                                                      «__» _____ 200____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З «Центральная городская больница» г.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</w:t>
      </w:r>
      <w:r>
        <w:rPr>
          <w:b/>
          <w:sz w:val="24"/>
        </w:rPr>
        <w:t xml:space="preserve">____________ </w:t>
      </w:r>
      <w:r>
        <w:rPr>
          <w:sz w:val="24"/>
        </w:rPr>
        <w:t>в лице 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</w:t>
      </w:r>
      <w:r>
        <w:rPr>
          <w:b/>
          <w:sz w:val="24"/>
        </w:rPr>
        <w:t xml:space="preserve"> Устава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с другой стороны, заключили настоящий муниципальный контракт по результатам 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1.  Поставщик обязуется поставить, а Заказчик принять и оплатить медикаменты – _______________-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, согласно графика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Цена контракта составляет  </w:t>
      </w:r>
      <w:r>
        <w:rPr>
          <w:b/>
          <w:sz w:val="24"/>
          <w:szCs w:val="24"/>
        </w:rPr>
        <w:t>________ (_____________) рублей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 Цена контракта является твердой и неизменной на протяжении всего 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3.1.  Поставка товара осуществляется в соответствии с извещением о проведении запроса котировок, согласно  заявки Заказчика на данный месяц и в 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5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2. При наступлении указанных в п.10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12.1. Все споры и разногласия, которые могут возникнуть между сторонами по вопросам, связанным с исполнением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2.2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е на разрешение в Арбитражный суд по Псковской области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3.1.  Настоящий контракт действует с ______________ 2010 года до ______________- 2010 года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, 4.2. и п.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857500" cy="2195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 МУЗ «ЦГБ»  г. Великие Л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9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Заказчик: МУЗ «ЦГБ»  г. Великие Л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51460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85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ab/>
        <w:t xml:space="preserve">         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медикаментов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szCs w:val="24"/>
        </w:rPr>
      </w:pPr>
      <w:r>
        <w:rPr>
          <w:szCs w:val="24"/>
        </w:rPr>
        <w:t>СПЕЦИФИКАЦИЯ НА ПОСТАВКУ (_______________________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, до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–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Адрес места доставки товара г. Великие Луки,  ул. Больничная д.10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2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cp:keywords/>
  <dc:language>en-US</dc:language>
  <cp:lastModifiedBy>11</cp:lastModifiedBy>
  <cp:lastPrinted>2009-12-23T11:03:00Z</cp:lastPrinted>
  <dcterms:modified xsi:type="dcterms:W3CDTF">2009-12-23T13:54:00Z</dcterms:modified>
  <cp:revision>89</cp:revision>
  <dc:subject/>
  <dc:title/>
</cp:coreProperties>
</file>