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Извещение №680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Муниципальное учреждение здравоохранения </w:t>
      </w:r>
    </w:p>
    <w:p>
      <w:pPr>
        <w:pStyle w:val="Heading"/>
        <w:rPr>
          <w:szCs w:val="24"/>
        </w:rPr>
      </w:pPr>
      <w:r>
        <w:rPr>
          <w:szCs w:val="24"/>
        </w:rPr>
        <w:t>«Центральная городская больница» г. Великие Луки</w:t>
      </w:r>
    </w:p>
    <w:p>
      <w:pPr>
        <w:pStyle w:val="Subtitle"/>
        <w:jc w:val="center"/>
        <w:rPr>
          <w:szCs w:val="24"/>
        </w:rPr>
      </w:pPr>
      <w:r>
        <w:rPr>
          <w:szCs w:val="24"/>
        </w:rPr>
        <w:t xml:space="preserve">извещает о проведении запроса котировок на поставку лекарственных средств, необходимых отдельным категориям граждан за счёт средств местного бюджета </w:t>
      </w:r>
    </w:p>
    <w:p>
      <w:pPr>
        <w:pStyle w:val="Subtitle"/>
        <w:jc w:val="center"/>
        <w:rPr/>
      </w:pPr>
      <w:r>
        <w:rPr>
          <w:szCs w:val="24"/>
        </w:rPr>
        <w:t>(Гематологические заболевания) на 1 квартал 2010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/>
      </w:pPr>
      <w:r>
        <w:rPr>
          <w:sz w:val="24"/>
          <w:szCs w:val="24"/>
        </w:rPr>
        <w:t>Муниципальное учреждение здравоохранения «Центральная городская больница» г.Великие Луки</w:t>
      </w:r>
    </w:p>
    <w:p>
      <w:pPr>
        <w:pStyle w:val="Normal"/>
        <w:rPr/>
      </w:pPr>
      <w:r>
        <w:rPr>
          <w:sz w:val="24"/>
          <w:szCs w:val="24"/>
        </w:rPr>
        <w:t xml:space="preserve">182100,  Псковская  область, г. Великие Луки, ул. Больничная, д.10;факс. 8-8153-7-44-84, тел. 8-81153-7-29-67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2">
        <w:r>
          <w:rPr>
            <w:rStyle w:val="InternetLink"/>
            <w:sz w:val="24"/>
            <w:szCs w:val="24"/>
            <w:lang w:val="en-US"/>
          </w:rPr>
          <w:t>Vlk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lli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 Источник финансирования:</w:t>
      </w:r>
      <w:r>
        <w:rPr>
          <w:sz w:val="24"/>
          <w:szCs w:val="24"/>
        </w:rPr>
        <w:t xml:space="preserve"> средства местного бюдж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3. Форма котировочной заявки  - </w:t>
      </w:r>
      <w:r>
        <w:rPr>
          <w:sz w:val="24"/>
          <w:szCs w:val="24"/>
        </w:rPr>
        <w:t xml:space="preserve"> Приложение №2 к настоящему Запро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Наименование, характеристики и количество поставляемых товаров</w:t>
      </w:r>
      <w:r>
        <w:rPr>
          <w:sz w:val="24"/>
          <w:szCs w:val="24"/>
        </w:rPr>
        <w:t xml:space="preserve"> – Приложение №1 к настоящему Запросу.</w:t>
      </w:r>
    </w:p>
    <w:p>
      <w:pPr>
        <w:pStyle w:val="Heading1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2"/>
        <w:jc w:val="both"/>
        <w:rPr/>
      </w:pPr>
      <w:r>
        <w:rPr>
          <w:szCs w:val="24"/>
          <w:u w:val="single"/>
        </w:rPr>
        <w:t>5. Место доставки поставляемых товаров:</w:t>
      </w:r>
      <w:r>
        <w:rPr>
          <w:szCs w:val="24"/>
        </w:rPr>
        <w:t xml:space="preserve"> </w:t>
      </w:r>
    </w:p>
    <w:p>
      <w:pPr>
        <w:pStyle w:val="Heading3"/>
        <w:rPr>
          <w:szCs w:val="24"/>
        </w:rPr>
      </w:pPr>
      <w:r>
        <w:rPr>
          <w:szCs w:val="24"/>
        </w:rPr>
        <w:t>Место: 182100 Псковская область, г. Великие Луки, ул. Некрасова, д. 4/2 (склад хранителя МП «Фармация» г. Великие Лук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Срок поставок товаров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в течение 5 дней со дня заключения муниципального контра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ставки тов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ставка осуществляется транспортом Поставщ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ставщик заключает договор с «Хранителем» - МП «Фармация» г. Великие Луки, согласно которому  оплачивает денежными средствами в размере 5% от цены муниципального контракта (НДС в том числе) за сопутствующие услуги по приёмке, хранению и отпуску лекарственных средст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. В цену товара входят</w:t>
      </w:r>
      <w:r>
        <w:rPr>
          <w:sz w:val="24"/>
          <w:szCs w:val="24"/>
        </w:rPr>
        <w:t>: расходы на перевозку, доставку, страхование, уплату таможенных пошлин, налогов, сборов и других обязательных платеж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 Максимальная цена контракта:</w:t>
      </w:r>
      <w:r>
        <w:rPr>
          <w:sz w:val="24"/>
          <w:szCs w:val="24"/>
        </w:rPr>
        <w:t xml:space="preserve"> 19 460 (Девятнадцать тысяч четыреста шестьдесят) рублей 82 копей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>
          <w:szCs w:val="24"/>
        </w:rPr>
        <w:t>Место подачи заявок: 182100, Псковская область, г. Великие Луки, ул. Больничная д. 10, МУЗ «ЦГБ» (отдел по правовым вопросам и маркетинг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: 23 декабря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: 28 декабря 2009 года в 15 часов 0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Срок и условия оплаты поставок товаров:</w:t>
      </w:r>
    </w:p>
    <w:p>
      <w:pPr>
        <w:pStyle w:val="TextBody"/>
        <w:rPr>
          <w:szCs w:val="24"/>
        </w:rPr>
      </w:pPr>
      <w:r>
        <w:rPr>
          <w:szCs w:val="24"/>
        </w:rPr>
        <w:t>Оплата за поставленный товар производится после предоставления реестров МУЗ «ЦГБ» г. Великие Луки по факту отпуска товара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7 дн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наименование, характеристики и количество поставляемых товаров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котировочной заяв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муниципального контра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казчик: МУЗ «ЦГБ» г. Великие Л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</w:t>
        <w:tab/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Subtitle"/>
        <w:jc w:val="center"/>
        <w:rPr/>
      </w:pPr>
      <w:r>
        <w:rPr>
          <w:sz w:val="26"/>
          <w:szCs w:val="26"/>
        </w:rPr>
        <w:t>для размещения муниципального заказа путём проведения запроса котировок на поставку лекарственных средств, необходимых отдельным категориям граждан за счёт средств местного бюджета (Гематологические заболевания) на 1 квартал 2010 года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Гематологические заболевания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620"/>
        <w:gridCol w:w="1260"/>
        <w:gridCol w:w="1620"/>
        <w:gridCol w:w="1260"/>
        <w:gridCol w:w="108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непатентованное 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буемое торговое 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ая 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ём постав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лорамбуци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йкеран, таблетки покрытые оболочкой 2 мг №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покрытые оболочк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бл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усульф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леран, таблетки покрытые оболочкой, 2 мг №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покрытые оболочк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Гидроксикарбами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идреа 0,5 мг №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5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лако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лак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Максимальная цена контракта – 19 460 (Девятнадцать тысяч четыреста шестьдесят) рублей 82 копейки.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ного врач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лечебной работе</w:t>
        <w:tab/>
        <w:tab/>
        <w:tab/>
        <w:tab/>
        <w:tab/>
        <w:tab/>
        <w:tab/>
        <w:t>Р.М. Кер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20"/>
        <w:rPr/>
      </w:pPr>
      <w:r>
        <w:rPr>
          <w:szCs w:val="22"/>
        </w:rPr>
        <w:t>Подачей настоящей заявки выражаю своё согласие на участие в запросе котировок по поставке лекарственных средств, необходимых отдельным категориям граждан за счёт средств местного бюджета (гематологические заболевания) для МУЗ «ЦГБ» г. Великие Луки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, Ф.И.О., телефон контактного лица участника размещения заказа:_________________________________________________________________________________________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дентификационный номер налогоплательщика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аименование, характеристики, количество и цена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матологические заболевани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620"/>
        <w:gridCol w:w="900"/>
        <w:gridCol w:w="1440"/>
        <w:gridCol w:w="900"/>
        <w:gridCol w:w="1080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непатентованное 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буемое торговое 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арстве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я 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ём по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изм., в том числе НДС (руб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лорамбуци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йкеран, таблетки покрытые оболочкой 2 мг №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покрытые оболоч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бл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усульф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леран, таблетки покрытые оболочкой, 2 мг №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покрытые оболоч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Гидроксикарбами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идреа 0,5 мг №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5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лако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лак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>Цена муниципального контракта (с НДС) ___________________ рублей ___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  <w:t>Комплектация и условия поставки товаров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  <w:t>4) В цену товара входят: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left"/>
        <w:rPr>
          <w:szCs w:val="22"/>
        </w:rPr>
      </w:pPr>
      <w:r>
        <w:rPr>
          <w:szCs w:val="22"/>
        </w:rPr>
        <w:t>________________________       ______________   _________________________________________________</w:t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26"/>
        </w:rPr>
        <w:tab/>
      </w:r>
      <w:r>
        <w:rPr>
          <w:sz w:val="18"/>
          <w:szCs w:val="18"/>
        </w:rPr>
        <w:t>(должность)</w:t>
        <w:tab/>
        <w:t xml:space="preserve">                    (подпись, печать)</w:t>
        <w:tab/>
        <w:tab/>
        <w:tab/>
        <w:t>(ФИО)</w:t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Cs w:val="22"/>
        </w:rPr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18"/>
          <w:szCs w:val="18"/>
        </w:rPr>
        <w:t>(число, месяц, год)</w:t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szCs w:val="24"/>
        </w:rPr>
        <w:t>ПРОЕКТ МУНИЦИПАЛЬНОГО КОНТРАКТА НА ПОСТАВКУ ЛЕКАРСТВЕННЫХ СРЕДСТВ, НЕОБХОДИМЫХ  ОТДЕЛЬНЫМ КАТЕГОРИЯМ  ГРАЖДАН ЗА СЧЁТ СРЕДСТВ МЕСТНОГО БЮДЖЕТА НА 1 КВАРТАЛ 2010 ГОДА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 № ______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г. Великие Луки                                                                                «__» _______200__г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Муниципальное учреждение здравоохранения «Центральная городская больница» города Великие Лук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Муниципальный заказчик»</w:t>
      </w:r>
      <w:r>
        <w:rPr>
          <w:sz w:val="24"/>
          <w:szCs w:val="24"/>
        </w:rPr>
        <w:t xml:space="preserve"> от имени и в интересах Муниципального образования «Город Великие Луки», в лице Главного врача Залепы Игоря Васильевича, действующего на основании Устава, и </w:t>
      </w:r>
      <w:r>
        <w:rPr>
          <w:b/>
          <w:sz w:val="24"/>
          <w:szCs w:val="24"/>
        </w:rPr>
        <w:t>МП «Фармация» города Великие Луки</w:t>
      </w:r>
      <w:r>
        <w:rPr>
          <w:sz w:val="24"/>
          <w:szCs w:val="24"/>
        </w:rPr>
        <w:t xml:space="preserve"> в  лице </w:t>
      </w:r>
      <w:r>
        <w:rPr>
          <w:b/>
          <w:sz w:val="24"/>
          <w:szCs w:val="24"/>
        </w:rPr>
        <w:t>Николаенко Геннадия Владимировича</w:t>
      </w:r>
      <w:r>
        <w:rPr>
          <w:sz w:val="24"/>
          <w:szCs w:val="24"/>
        </w:rPr>
        <w:t xml:space="preserve">, действующего на основании Устава, в дальнейшем именуемое </w:t>
      </w:r>
      <w:r>
        <w:rPr>
          <w:b/>
          <w:sz w:val="24"/>
          <w:szCs w:val="24"/>
        </w:rPr>
        <w:t>«Хранитель»</w:t>
      </w:r>
      <w:r>
        <w:rPr>
          <w:sz w:val="24"/>
          <w:szCs w:val="24"/>
        </w:rPr>
        <w:t xml:space="preserve">, и _____________________________ в лице _______________________ действующего на основании ___________ именуемый в дальнейшем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 xml:space="preserve"> с другой стороны, заключили настоящий муниципальный контракт по результатам ______________________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.1. Поставщик обязуется поставить, Хранитель принять, а Муниципальный заказчик оплатить лекарственные препараты для лечения больных – ______________(далее «товар»), согласно Спецификации, которая является неотъемлемой частью настоящего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ставщик обязуется обеспечить надлежащее качество, безопасность поставляемого товара и бесперебойную его поставку по ценам аукциона, согласно муниципальному контракту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на муниципального контракта составляет _____</w:t>
      </w:r>
      <w:r>
        <w:rPr>
          <w:b/>
          <w:sz w:val="24"/>
          <w:szCs w:val="24"/>
        </w:rPr>
        <w:t>(_____________________) рублей __ копее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Цена муниципального контракта является твердой и неизменной на протяжении всего срока действия, за исключением случая, предусмотренного п. 4.1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ПОСТАВКИ И УСЛОВИЯ ПЛАТЕЖЕ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3.1. Срок поставки товара: в течение 5 дней со дня подписания муниципального контракта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3.2. Оплата за поставленный товар производится после предоставления реестров МУЗ «ЦГБ» г. Великие Луки по факту отпуска товар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Муниципальный заказчик оплачивает товар только после предоставления Поставщиком Хранителю всех документов подтверждающих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оставщик заключает договор с «Хранителем», согласно которому Поставщик оплачивает Хранителю 5% от цены муниципального контракта с учетом НДС за сопутствующие услуги по приемке, хранению, комплектации  и отпус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ЛИЧЕСТВО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казчик по согласованию с Поставщиком в ходе исполнения муниципального контракта, при изменении потребности в товарах, вправе увелич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по согласованию с Поставщиком в ходе исполнения муниципального контракта, при сокращении потребности в товарах, вправе уменьш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ТЕЛЬСТВА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Хранитель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 Принять товар на условиях данного контракта и обеспечить соответствующие условия хранения;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__________________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2. Организовать отпуск лекарственных средств отдельным категориям граждан аптечными учреждениями при предъявлении рецеп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3. Составить ежемесячно реестр по рецептам на льготное обеспечение лекарственными средств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4. Вести раздельный учет на бумажном и электронном носител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5.Организовать учет остатков и обеспечить перераспределение лекарственных средств между пунктами отпус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оставщик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Поставить товары Хранителю в количестве, ассортименте наименования, цене, качеству, в сроки, указанные в условиях аукциона своим транспортом и за счет своих средств, а также произвести разгрузку своими силами на склад Хранителя по адресу: Псковская область, город Великие Луки,  улица Некрасова, дом 4/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 Муниципальный заказчик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1. Оплатить товар в порядке и сроки, предусмотренные настоящим контракт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2. Вести учет граждан, имеющих право на льготное лекарственное обеспечение соглас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3.  Формировать заявку на лекарственные средства согласно утвержде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4. Организовать контроль за назначением и выпиской рецептов на льготные лекарственные сред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6. КОНТРОЛЬ КАЧЕСТВА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6.1.Качество поставляемых лекарственных средств должно соответствовать требованиям к качеству лекарственных средств, установленных нормативной и технической документацией Российской Федерации и должно удостоверятся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регистрационным удостоверением, выданным уполномоченным органом Российской Федерации в порядке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заверенной копией Декларации о соответствии (сертификатом соответствия) или иным документом, подтверждающим соответствие качества лекарственных средств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паспортом завода-изготовителя на каждую партию товара, заверенным печатью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2. Порядок осуществления мониторинга качества лекарственных средств осуществляется в соответствии с Приказом Государственного комитета Псковской области по здравоохранению и фармации от 19.02.2009 года №74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6.3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6.4. Срок годности Лекарственного средства на момент поставки должен соответствовать требованиям установленным законодательством Российской Федерации. Остаточный срок годности поставляемых лекарственных препаратов должен составлять не менее 70% (семидесяти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7. ПАТЕНТНЫЕ ПРА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7.1. Поставщик должен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8. УПАКОВКА И ТЕХНИЧЕСКАЯ ДОКУМЕНТАЦ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1. Товар поставляется в соответствующей упаковке, которая обеспечит полную его сохранность от всякого рода повреждений при перевозке и хранении. Товар должен быть упакован способом, не допускающим их перемещение внутри тары при транспортировке и перегрузке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2. Каждая серия товара должна быть упакована отд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3. Поставщик должен поставить вместе с товаром один экземпляр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варную накладную (ссылка на контракт обязательна);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  <w:tab w:val="left" w:pos="10260" w:leader="none"/>
        </w:tabs>
        <w:jc w:val="both"/>
        <w:rPr/>
      </w:pPr>
      <w:r>
        <w:rPr>
          <w:sz w:val="24"/>
          <w:szCs w:val="24"/>
        </w:rPr>
        <w:t>счёт Поставщика с указанием производителя товара, формы выпуска, количество продукции цены за единицы продукции, общей сумм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4. Поставщик несёт ответственность за всякого рода порчу товара вследствие некачественной или ненадлежащей упаковки, транспортиро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5. Каждое тарное место должно быть маркированное, внутри него должна находиться документация, свидетельствующая о количестве тарных единиц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9. ЗАДЕРЖКИ С ВЫПОЛНЕНИЕМ КОНТРАКТА ПОСТАВЩИКОМ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Поставка товара должна осуществляться Поставщиком в соответствии с муниципальным контракто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9.2. Если в период выполнения контракта Поставщик столкнётся с условиями мешающими своевременной поставке товара, Поставщик должен незамедлительно направить Заказчику письменное уведомление о факте задержки, её предположительной длительности и причины (причинах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 xml:space="preserve">9.3.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9.4. За исключением форс-мажорных обстоятельств, задержка при выполнении Поставщиком своих обязательств по поставкам возлагает на него ответственность за выплату неустой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0. НЕУСТОЙК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.1. В случае просрочки исполнения Поставщиком обязательства, предусмотренного  муниципальным контрактом, Поставщик обязан уплатить неустойку в размере 0,5 % за каждый день просрочки исполнения обязательства, начиная со дня, следующего после дня истечения установленного  муниципальным контрактом срока исполнения обязательств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11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2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2.1. Стороны не несут ответственности за неисполнение или частичное неисполнение условий настоящего договора в случае, если это неисполнение явилось следствием непреодолимой силы, то есть чрезвычайных и непреодолимых обстоятельств, возникших после заключения догово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2.2. При наступлении указанных в п. 8.1. обстоятельств сторона, для которой наступили эти обстоятельства, должна немедленно известить об этом другую сторону. Наличие обстоятельств непреодолимой силы должно быть подтверждено документа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4. РАЗРЕШЕНИЕ СПОРОВ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4.1. Все споры и разногласия, которые могут возникнуть из настоящего контракта или связи с ним, будут по возможности решаться путём переговоров между сторонами. В случае если стороны не придут к соглашению, то дело подлежит передаче на разрешение в Арбитражный суд  Псковской обл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5. СРОК ДЕЙСТВИЯ МУНИЦИПАЛЬНОГО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. Настоящий контракт действует с __________________  до ___________________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6. ПРОЧИЕ УСЛОВ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6.1. Изменения и дополнения к настоящему контракту, предусмотренные п. 4.1. и п. 15.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6.2. Настоящий контракт составлен в 2 экземплярах, имеющих одинаковую юридическую силу. Один экземпляр находится у Заказчика, второй у Хранителя, третий у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7. ЮРИДИЧЕСКИЕ АДРЕСА И РАСЧЁТНЫЕ СЧЕТА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3510</wp:posOffset>
                </wp:positionV>
                <wp:extent cx="2400300" cy="2400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Заказчик:</w:t>
                            </w:r>
                            <w:r>
                              <w:rPr>
                                <w:sz w:val="20"/>
                              </w:rPr>
                              <w:t xml:space="preserve">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рес: 182100 Псковская обла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ение по г.Великие Луки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-Лукскому р-ну УФК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ск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МУЗ «ЦГБ г.Великие Лу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/с 0357300537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ГРКЦ ГУ Банка России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сковской обл. г. Пс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  402048108000000000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ОНХ 91511ОКПО 019412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9.05pt;mso-wrap-distance-top:0pt;mso-wrap-distance-bottom:0pt;margin-top:11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Заказчик:</w:t>
                      </w:r>
                      <w:r>
                        <w:rPr>
                          <w:sz w:val="20"/>
                        </w:rPr>
                        <w:t xml:space="preserve"> МУЗ «ЦГБ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Адрес: 182100 Псковская обла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деление по г.Великие Луки 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-Лукскому р-ну УФК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сков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МУЗ «ЦГБ г.Великие Лук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/с 03573005370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ГРКЦ ГУ Банка России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сковской обл. г. Пско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  4020481080000000002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5805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ОНХ 91511ОКПО 019412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43510</wp:posOffset>
                </wp:positionV>
                <wp:extent cx="1600200" cy="2303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0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ранитель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1.35pt;mso-wrap-distance-left:9.05pt;mso-wrap-distance-right:9.05pt;mso-wrap-distance-top:0pt;mso-wrap-distance-bottom:0pt;margin-top:11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Хранитель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160655</wp:posOffset>
                </wp:positionV>
                <wp:extent cx="1790700" cy="243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вщ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92pt;mso-wrap-distance-left:9.05pt;mso-wrap-distance-right:9.05pt;mso-wrap-distance-top:0pt;mso-wrap-distance-bottom:0pt;margin-top:12.6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вщ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Спецификация на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иси и печати сторон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:</w:t>
        <w:tab/>
        <w:tab/>
        <w:tab/>
        <w:tab/>
        <w:t xml:space="preserve">   Хранитель:                           Поставщик:</w:t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>Главный врач МУЗ «ЦГБ»</w:t>
        <w:tab/>
        <w:t>МП «Фармация»</w:t>
        <w:tab/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3613" w:leader="none"/>
        </w:tabs>
        <w:spacing w:before="0" w:after="0"/>
        <w:rPr>
          <w:b/>
          <w:b/>
        </w:rPr>
      </w:pPr>
      <w:r>
        <w:rPr>
          <w:b/>
        </w:rPr>
        <w:t>И.В. Залепа</w:t>
        <w:tab/>
        <w:tab/>
        <w:tab/>
        <w:t>Г.В. Николаенко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            _______________________             _______________________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</w:rPr>
        <w:t>М.П.</w:t>
        <w:tab/>
        <w:t xml:space="preserve">                                                  М.П.                                                           М.П.</w:t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 к муниципальному контракту на поставку лекарственных средств, необходимых отдельным категориям граждан за счёт средств местного  бюджета №_____</w:t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/>
        <w:t xml:space="preserve">СПЕЦИФИКАЦИЯ НА ПОСТАВКУ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900"/>
        <w:gridCol w:w="12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Цена за единицу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Итого – 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а прописью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Адрес места доставки товара: склад «Хранителя» г. Великие Луки,  ул. Некрасова, д.4/2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Условия поставки товара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Подписи и печати сторон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казчик:</w:t>
        <w:tab/>
        <w:tab/>
        <w:tab/>
        <w:t xml:space="preserve">   Хранитель:                           Поставщик:</w:t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>Главный врач МУЗ «ЦГБ»</w:t>
        <w:tab/>
        <w:t>МП «Фармация»</w:t>
        <w:tab/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3613" w:leader="none"/>
        </w:tabs>
        <w:spacing w:before="0" w:after="0"/>
        <w:rPr>
          <w:b/>
          <w:b/>
        </w:rPr>
      </w:pPr>
      <w:r>
        <w:rPr>
          <w:b/>
        </w:rPr>
        <w:t xml:space="preserve">И.В. Залепа </w:t>
        <w:tab/>
        <w:tab/>
        <w:tab/>
        <w:t>Г.В. Николаенко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            _______________________             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.П.</w:t>
        <w:tab/>
        <w:t xml:space="preserve">                                              М.П.                                                М.П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2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077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30:00Z</dcterms:created>
  <dc:creator>Neo</dc:creator>
  <dc:description/>
  <cp:keywords/>
  <dc:language>en-US</dc:language>
  <cp:lastModifiedBy>11</cp:lastModifiedBy>
  <cp:lastPrinted>2009-12-22T14:59:00Z</cp:lastPrinted>
  <dcterms:modified xsi:type="dcterms:W3CDTF">2009-12-23T14:16:00Z</dcterms:modified>
  <cp:revision>82</cp:revision>
  <dc:subject/>
  <dc:title/>
</cp:coreProperties>
</file>