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79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Несахарный диабет) 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47 278 (Сорок семь тысяч двести семьдесят восемь) рублей 8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3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8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сле предоставления реестров МУЗ «ЦГБ» г. Великие Луки по факту отпуска товар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Несахарный диабет) на 1 квартал 2010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Несахарный диабет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980"/>
        <w:gridCol w:w="1260"/>
        <w:gridCol w:w="1440"/>
        <w:gridCol w:w="1260"/>
        <w:gridCol w:w="10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Городская поликлиника №2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рин, таблетки, 0, 2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м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Максимальная цена контракта – </w:t>
      </w:r>
      <w:r>
        <w:rPr>
          <w:sz w:val="24"/>
          <w:szCs w:val="24"/>
        </w:rPr>
        <w:t>47 278 (Сорок семь тысяч двести семьдесят восемь) рублей 8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ечебной работе</w:t>
        <w:tab/>
        <w:tab/>
        <w:tab/>
        <w:tab/>
        <w:tab/>
        <w:tab/>
        <w:tab/>
        <w:t>Р.М. Кер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Несахарный диабет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Несахарный диабет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5"/>
        <w:gridCol w:w="1965"/>
        <w:gridCol w:w="930"/>
        <w:gridCol w:w="1299"/>
        <w:gridCol w:w="1251"/>
        <w:gridCol w:w="959"/>
        <w:gridCol w:w="1147"/>
        <w:gridCol w:w="11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b/>
              </w:rPr>
              <w:t>МУЗ «Городская поликлиника №2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рин, таблетки, 0, 2 мг №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м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left="92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1 КВАРТАЛ 2010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3.2. Оплата за поставленный товар производится после предоставления реестров МУЗ «ЦГБ» г. Великие Луки по факту отпуска товар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11</cp:lastModifiedBy>
  <cp:lastPrinted>2009-04-17T15:29:00Z</cp:lastPrinted>
  <dcterms:modified xsi:type="dcterms:W3CDTF">2009-12-23T13:48:00Z</dcterms:modified>
  <cp:revision>78</cp:revision>
  <dc:subject/>
  <dc:title/>
</cp:coreProperties>
</file>