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звещение №677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роведении запроса котировок на поставку лекарственных средств, необходимых отдельным категориям граждан за счёт средств местного бюджета </w:t>
      </w:r>
    </w:p>
    <w:p>
      <w:pPr>
        <w:pStyle w:val="Subtitle"/>
        <w:jc w:val="center"/>
        <w:rPr/>
      </w:pPr>
      <w:r>
        <w:rPr>
          <w:szCs w:val="24"/>
        </w:rPr>
        <w:t>(Ревматизм, ревматоидный артрит, СКВ, болезнь Бехтерева) на 1 квартал 201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е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Некрасова, д. 4/2 (склад хранителя МП «Фармация» г. Великие Лук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 течение 5 дней со дня заключения муниципального контр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 тов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тавка осуществляется транспортом Поставщ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ставщик заключает договор с «Хранителем» - МП «Фармация» г. Великие Луки, согласно которому  оплачивает денежными средствами в размере 5% от цены муниципального контракта (НДС в том числе) за сопутствующие услуги по приёмке, хранению и отпуску лекарственных сред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14 982 (Четырнадцать тысяч девятьсот восемьдесят два) рубля 6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23 декабр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28 декабря 2009 года в 15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за поставленный товар производится после предоставления реестров МУЗ «ЦГБ» г. Великие Луки по факту отпуска товар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/>
      </w:pPr>
      <w:r>
        <w:rPr>
          <w:sz w:val="26"/>
          <w:szCs w:val="26"/>
        </w:rPr>
        <w:t>для размещения муниципального заказа путём проведения запроса котировок на поставку лекарственных средств, необходимых отдельным категориям граждан за счёт средств местного бюджета (Ревматизм, ревматоидный артрит, СКВ, болезнь Бехтерева) на 1 квартал 2010 год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Ревматизм, ревматоидный артрит, СКВ, болезнь Бехтерев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620"/>
        <w:gridCol w:w="1260"/>
        <w:gridCol w:w="1620"/>
        <w:gridCol w:w="1260"/>
        <w:gridCol w:w="108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ое торговое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иклиническое отделение МУЗ «ЦГБ» г. Великие Лу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тотрекс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трексат, таблетки покрытые оболочкой, 2,5 мг №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 5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имесули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месил 100 мг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ош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ош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тилпреднизол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ипред, таблетки, 4 мг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олпериз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докалм 150 мг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идроксихлорохин сульф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квенил 200 мг №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ингам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лагил 25 мг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аксимальная цена контракта – 14 982 (Четырнадцать тысяч девятьсот восемьдесят два) рубля 60 копеек.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ного врач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лечебной работе</w:t>
        <w:tab/>
        <w:tab/>
        <w:tab/>
        <w:tab/>
        <w:tab/>
        <w:tab/>
        <w:tab/>
        <w:t>Р.М. Кер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2"/>
        </w:rPr>
        <w:t>Подачей настоящей заявки выражаю своё согласие на участие в запросе котировок по поставке лекарственных средств, необходимых отдельным категориям граждан за счёт средств местного бюджета (ревматизм, ревматоидный артрит, СКВ, болезнь Бехтерева)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_____________________________________________________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дентификационный номер налогоплательщика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именование, характеристики, количество и цена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вматизм, ревматоидный артрит, СКВ, болезнь Бехтерева»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620"/>
        <w:gridCol w:w="900"/>
        <w:gridCol w:w="1440"/>
        <w:gridCol w:w="900"/>
        <w:gridCol w:w="1080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ое торговое 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изм., в том числе НДС (руб.)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иклиническое отделение МУЗ «ЦГБ» г. Великие Лу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тотрекс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трексат, таблетки покрытые оболочкой, 2,5 мг №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 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имесули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месил 100 мг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ош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ош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тилпреднизол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ипред, таблетки, 4 мг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олпериз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докалм 150 мг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идроксихлорохин сульф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квенил 200 мг №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ингам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лагил 25 мг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4) В цену товара входят: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Cs w:val="22"/>
        </w:rPr>
      </w:pPr>
      <w:r>
        <w:rPr>
          <w:szCs w:val="22"/>
        </w:rPr>
        <w:t>________________________       ______________   _________________________________________________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26"/>
        </w:rPr>
        <w:tab/>
      </w:r>
      <w:r>
        <w:rPr>
          <w:sz w:val="18"/>
          <w:szCs w:val="18"/>
        </w:rPr>
        <w:t>(должность)</w:t>
        <w:tab/>
        <w:t xml:space="preserve">                    (подпись, печать)</w:t>
        <w:tab/>
        <w:tab/>
        <w:tab/>
        <w:t>(ФИО)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Cs w:val="22"/>
        </w:rPr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18"/>
          <w:szCs w:val="18"/>
        </w:rPr>
        <w:t>(число, месяц, год)</w:t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ПРОЕКТ МУНИЦИПАЛЬНОГО КОНТРАКТА НА ПОСТАВКУ ЛЕКАРСТВЕННЫХ СРЕДСТВ, НЕОБХОДИМЫХ  ОТДЕЛЬНЫМ КАТЕГОРИЯМ  ГРАЖДАН ЗА СЧЁТ СРЕДСТВ МЕСТНОГО БЮДЖЕТА НА 1 КВАРТАЛ 2010 ГОДА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№ 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г. Великие Луки                                                                                «__» _______200__г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ниципальное учреждение здравоохранения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Муниципальный заказчик»</w:t>
      </w:r>
      <w:r>
        <w:rPr>
          <w:sz w:val="24"/>
          <w:szCs w:val="24"/>
        </w:rPr>
        <w:t xml:space="preserve"> от имени и в интересах Муниципального образования «Город Великие Луки», в лице Главного врача Залепы Игоря Васильевича, действующего на основании Устава, и </w:t>
      </w:r>
      <w:r>
        <w:rPr>
          <w:b/>
          <w:sz w:val="24"/>
          <w:szCs w:val="24"/>
        </w:rPr>
        <w:t>МП «Фармация» города Великие Луки</w:t>
      </w:r>
      <w:r>
        <w:rPr>
          <w:sz w:val="24"/>
          <w:szCs w:val="24"/>
        </w:rPr>
        <w:t xml:space="preserve"> в  лице </w:t>
      </w:r>
      <w:r>
        <w:rPr>
          <w:b/>
          <w:sz w:val="24"/>
          <w:szCs w:val="24"/>
        </w:rPr>
        <w:t>Николаенко Геннадия Владимировича</w:t>
      </w:r>
      <w:r>
        <w:rPr>
          <w:sz w:val="24"/>
          <w:szCs w:val="24"/>
        </w:rPr>
        <w:t xml:space="preserve">, действующего на основании Устава, в дальнейшем именуемое </w:t>
      </w:r>
      <w:r>
        <w:rPr>
          <w:b/>
          <w:sz w:val="24"/>
          <w:szCs w:val="24"/>
        </w:rPr>
        <w:t>«Хранитель»</w:t>
      </w:r>
      <w:r>
        <w:rPr>
          <w:sz w:val="24"/>
          <w:szCs w:val="24"/>
        </w:rPr>
        <w:t xml:space="preserve">, и _____________________________ в лице _______________________ действующего на основании ___________ именуемый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 с другой стороны, заключили настоящий муниципальный контракт по результатам ___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.1. Поставщик обязуется поставить, Хранитель принять, а Муниципальный заказчик оплатить лекарственные препараты для лечения больных – ______________(далее «товар»), согласно Спецификации, которая является неотъемлемой частью настоящего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ставщик обязуется обеспечить надлежащее качество, безопасность поставляемого товара и бесперебойную его поставку по ценам аукциона, согласно муниципальному контракту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муниципального контракта составляет _____</w:t>
      </w:r>
      <w:r>
        <w:rPr>
          <w:b/>
          <w:sz w:val="24"/>
          <w:szCs w:val="24"/>
        </w:rPr>
        <w:t>(_____________________) рублей __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Цена муниципального контракта является твердой и неизменной на протяжении вс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3.1. Срок поставки товара: в течение 5 дней со дня подписания муниципального контракта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3.2. Оплата за поставленный товар производится после предоставления реестров МУЗ «ЦГБ» г. Великие Луки по факту отпуска товар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ый заказчик оплачивает товар только после предоставления Поставщиком Хранителю всех документов подтверждающих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ставщик заключает договор с «Хранителем», согласно которому Поставщик оплачивает Хранителю 5% от цены муниципального контракта с учетом НДС за сопутствующие услуги по приемке, хранению, комплектации  и отпус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Храни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Принять товар на условиях данного контракта и обеспечить соответствующие условия хранения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2. Организовать отпуск лекарственных средств отдельным категориям граждан аптечными учреждениями при предъявлении рецеп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3. Составить ежемесячно реестр по рецептам на льготное обеспечение лекарственными средств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4. Вести раздельный учет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5.Организовать учет остатков и обеспечить перераспределение лекарственных средств между пунктами отпу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оставщик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оставить товары Хранителю в количестве, ассортименте наименования, цене, качеству, в сроки, указанные в условиях аукциона своим транспортом и за счет своих средств, а также произвести разгрузку своими силами на склад Хранителя по адресу: Псковская область, город Великие Луки,  улица Некрасова, дом 4/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 Муниципальный заказчи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1. Оплатить товар в порядке и сроки, предусмотренные настоящим контракт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2. Вести учет граждан, имеющих право на льготное лекарственное обеспечение соглас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3.  Формировать заявку на лекарственные средства согласно утвержд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4. Организовать контроль за назначением и выпиской рецептов на льготные лекарственные сред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6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6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7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7.1.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8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1.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2.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3.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5. Каждое тарное место должно быть маркированное, внутри него должна находиться документация,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9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оставка товара должна осуществляться Поставщиком в соответствии с муниципальным контракто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2.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Заказчику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 xml:space="preserve">9.3.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4.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НЕУСТОЙ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2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1. Стороны не несут ответственности за неисполнение или частичное неисполнение условий настоящего договор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догово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2. При наступлении указанных в п. 8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4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4.1. Все споры и разногласия, которые могут возникнуть из настоящего контракта или связи с ним, будут по возможности решаться путём переговоров между сторонами. В случае если стороны не придут к соглашению, то дело подлежит передаче на разрешение в Арбитражный суд 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5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Настоящий контракт действует с __________________  до __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6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1. Изменения и дополнения к настоящему контракту, предусмотренные п. 4.1. и п. 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2. Настоящий контракт составлен в 2 экземплярах, имеющих одинаковую юридическую силу. Один экземпляр находится у Заказчика, второй у Хранителя, трети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7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2400300" cy="2400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</w:t>
                            </w:r>
                            <w:r>
                              <w:rPr>
                                <w:sz w:val="20"/>
                              </w:rPr>
                              <w:t xml:space="preserve">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1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Заказчик:</w:t>
                      </w:r>
                      <w:r>
                        <w:rPr>
                          <w:sz w:val="20"/>
                        </w:rPr>
                        <w:t xml:space="preserve">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 402048108000000000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ОКПО 01941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1600200" cy="230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0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ран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1.35pt;mso-wrap-distance-left:9.05pt;mso-wrap-distance-right:9.05pt;mso-wrap-distance-top:0pt;mso-wrap-distance-bottom:0pt;margin-top:11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Хранител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60655</wp:posOffset>
                </wp:positionV>
                <wp:extent cx="1790700" cy="243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92pt;mso-wrap-distance-left:9.05pt;mso-wrap-distance-right:9.05pt;mso-wrap-distance-top:0pt;mso-wrap-distance-bottom:0pt;margin-top:12.6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:</w:t>
        <w:tab/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>И.В. Залепа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</w:rPr>
        <w:t>М.П.</w:t>
        <w:tab/>
        <w:t xml:space="preserve">                                                  М.П.                                                           М.П.</w:t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муниципальному контракту на поставку лекарственных средств, необходимых отдельным категориям граждан за счёт средств местного  бюджета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/>
        <w:t xml:space="preserve">СПЕЦИФИКАЦИЯ НА ПОСТАВКУ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Адрес места доставки товара: склад «Хранителя» г. Великие Луки,  ул. Некрасова, д.4/2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оставки товара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азчик:</w:t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 xml:space="preserve">И.В. Залепа 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П.</w:t>
        <w:tab/>
        <w:t xml:space="preserve">                                              М.П.                                                М.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0:00Z</dcterms:created>
  <dc:creator>Neo</dc:creator>
  <dc:description/>
  <cp:keywords/>
  <dc:language>en-US</dc:language>
  <cp:lastModifiedBy>11</cp:lastModifiedBy>
  <cp:lastPrinted>2009-12-22T14:25:00Z</cp:lastPrinted>
  <dcterms:modified xsi:type="dcterms:W3CDTF">2009-12-23T13:42:00Z</dcterms:modified>
  <cp:revision>81</cp:revision>
  <dc:subject/>
  <dc:title/>
</cp:coreProperties>
</file>