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>
          <w:sz w:val="28"/>
        </w:rPr>
        <w:t>Дата:10.12.2009          Извещение №___  о проведении запроса котировок.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Комитет по экономическим и имущественным отношениям Администрации города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извещает о проведении запроса котировок на поставку оргтехники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1. Форма торгов:  запрос котировок</w:t>
      </w:r>
    </w:p>
    <w:p>
      <w:pPr>
        <w:pStyle w:val="TextBody"/>
        <w:rPr/>
      </w:pPr>
      <w:r>
        <w:rPr>
          <w:b/>
          <w:bCs/>
          <w:sz w:val="24"/>
        </w:rPr>
        <w:t xml:space="preserve">2.Заказчик: Комитет по экономическим и имущественным отношениям Администрации города Великие Луки. тел. 3-26-55, тел./факс 3-74-81 </w:t>
      </w:r>
      <w:r>
        <w:rPr>
          <w:sz w:val="24"/>
        </w:rPr>
        <w:t>,</w:t>
      </w:r>
    </w:p>
    <w:p>
      <w:pPr>
        <w:pStyle w:val="TextBody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Контактное лицо</w:t>
      </w:r>
      <w:r>
        <w:rPr>
          <w:b/>
          <w:bCs/>
          <w:sz w:val="24"/>
        </w:rPr>
        <w:t>: Фролов Виктор Владимирович.</w:t>
      </w:r>
    </w:p>
    <w:p>
      <w:pPr>
        <w:pStyle w:val="TextBody"/>
        <w:rPr>
          <w:sz w:val="24"/>
        </w:rPr>
      </w:pPr>
      <w:r>
        <w:rPr>
          <w:b/>
          <w:sz w:val="24"/>
        </w:rPr>
        <w:t>3.Почтовый адрес</w:t>
      </w:r>
      <w:r>
        <w:rPr>
          <w:sz w:val="24"/>
        </w:rPr>
        <w:t xml:space="preserve"> муниципального  заказчика:</w:t>
      </w:r>
      <w:r>
        <w:rPr>
          <w:b/>
          <w:bCs/>
          <w:sz w:val="24"/>
        </w:rPr>
        <w:t xml:space="preserve"> 182100 г. Великие Луки, проспект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Ленина, 24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Котировочная заявка и документация  размещена на официальном сайте:</w:t>
      </w:r>
    </w:p>
    <w:p>
      <w:pPr>
        <w:pStyle w:val="TextBody"/>
        <w:rPr>
          <w:color w:val="0000FF"/>
          <w:sz w:val="24"/>
          <w:lang w:val="en-US"/>
        </w:rPr>
      </w:pPr>
      <w:r>
        <w:rPr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  <w:lang w:val="en-US"/>
        </w:rPr>
        <w:t>www. velikieluki.ru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e-mail: kumivl@mart.ru </w:t>
      </w:r>
    </w:p>
    <w:p>
      <w:pPr>
        <w:pStyle w:val="Normal"/>
        <w:rPr/>
      </w:pPr>
      <w:r>
        <w:rPr>
          <w:b/>
        </w:rPr>
        <w:t>5. Источник финансирования:</w:t>
      </w:r>
      <w:r>
        <w:rPr>
          <w:b/>
          <w:bCs/>
        </w:rPr>
        <w:t xml:space="preserve"> средства местного, областного и федераль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Предме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8"/>
        <w:gridCol w:w="1689"/>
        <w:gridCol w:w="1688"/>
        <w:gridCol w:w="168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</w:rPr>
            </w:pPr>
            <w:r>
              <w:rPr>
                <w:bCs/>
              </w:rPr>
              <w:t>Предмет запроса котиров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Гаран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Размер авансов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Сроки поста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-</w:t>
            </w:r>
          </w:p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</w:rPr>
              <w:t>ная цена</w:t>
            </w:r>
          </w:p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</w:rPr>
              <w:t>контракта</w:t>
            </w:r>
          </w:p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ргтех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е менее 3 л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о 3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 течении 10 календарных дней  со дня подписания контра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194 28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</w:rPr>
              <w:t xml:space="preserve"> рублей</w:t>
            </w:r>
          </w:p>
        </w:tc>
      </w:tr>
    </w:tbl>
    <w:p>
      <w:pPr>
        <w:pStyle w:val="Normal"/>
        <w:rPr/>
      </w:pPr>
      <w:r>
        <w:rPr>
          <w:b/>
        </w:rPr>
        <w:t>8. Форма сроки и порядок оплаты</w:t>
      </w:r>
      <w:r>
        <w:rPr/>
        <w:t>: Оплата за предоставленный товар производится на основании счета-фактуры и товарной накладной в течении 10 банковских дней со дня поставки товара. Размер авансовых платежей  до 30%. Форма оплаты безналичный расчет- платежное поручение. Цена контракта  представлена с учетом НДС. Транспортировка и доставка  осуществляется поставщиком. Полная информация  и конфигурация в Приложении № 1.</w:t>
      </w:r>
    </w:p>
    <w:p>
      <w:pPr>
        <w:pStyle w:val="Normal"/>
        <w:rPr/>
      </w:pPr>
      <w:r>
        <w:rPr>
          <w:b/>
        </w:rPr>
        <w:t xml:space="preserve">9. Место поставки: пр. Ленина д. 24 </w:t>
      </w:r>
    </w:p>
    <w:p>
      <w:pPr>
        <w:pStyle w:val="Normal"/>
        <w:rPr/>
      </w:pPr>
      <w:r>
        <w:rPr>
          <w:b/>
        </w:rPr>
        <w:t>10. Котировочные заявки</w:t>
      </w:r>
      <w:r>
        <w:rPr>
          <w:b/>
          <w:bCs/>
        </w:rPr>
        <w:t xml:space="preserve"> </w:t>
      </w:r>
      <w:r>
        <w:rPr/>
        <w:t xml:space="preserve">подаются в адрес муниципального заказчика в письменной форме  в рабочие дни </w:t>
      </w:r>
      <w:r>
        <w:rPr>
          <w:b/>
        </w:rPr>
        <w:t>с 9.00 до 17.00 час</w:t>
      </w:r>
      <w:r>
        <w:rPr/>
        <w:t xml:space="preserve">. </w:t>
      </w:r>
      <w:r>
        <w:rPr>
          <w:b/>
          <w:bCs/>
          <w:u w:val="single"/>
        </w:rPr>
        <w:t>с 11.12._2009г.</w:t>
      </w:r>
    </w:p>
    <w:p>
      <w:pPr>
        <w:pStyle w:val="Normal"/>
        <w:rPr/>
      </w:pPr>
      <w:r>
        <w:rPr/>
        <w:t xml:space="preserve">Срок окончания подачи котировочных заявок </w:t>
      </w:r>
      <w:r>
        <w:rPr>
          <w:b/>
          <w:bCs/>
          <w:u w:val="single"/>
        </w:rPr>
        <w:t>до15     час._16.12. 2009г.</w:t>
      </w:r>
    </w:p>
    <w:p>
      <w:pPr>
        <w:pStyle w:val="Normal"/>
        <w:rPr/>
      </w:pPr>
      <w:r>
        <w:rPr>
          <w:b/>
        </w:rPr>
        <w:t>11. Муниципальный контракт</w:t>
      </w:r>
      <w:r>
        <w:rPr>
          <w:b/>
          <w:bCs/>
        </w:rPr>
        <w:t xml:space="preserve"> </w:t>
      </w:r>
      <w:r>
        <w:rPr/>
        <w:t xml:space="preserve">должен быть подписан не ранее чем через </w:t>
      </w:r>
      <w:r>
        <w:rPr>
          <w:b/>
        </w:rPr>
        <w:t>семь дней</w:t>
      </w:r>
      <w:r>
        <w:rPr/>
        <w:t xml:space="preserve"> со дня  размещения  на официальном сайте  протокола рассмотрения и оценки котировочных заявок. </w:t>
      </w:r>
    </w:p>
    <w:p>
      <w:pPr>
        <w:pStyle w:val="Normal"/>
        <w:rPr/>
      </w:pPr>
      <w:r>
        <w:rPr/>
        <w:t xml:space="preserve">Проект муниципального контракта при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отировочные заявки</w:t>
      </w:r>
      <w:r>
        <w:rPr>
          <w:b/>
          <w:bCs/>
        </w:rPr>
        <w:t xml:space="preserve"> </w:t>
      </w:r>
      <w:r>
        <w:rPr/>
        <w:t>предоставляются по нижепривед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Заказчик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Комитет по экономическим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и имущественным отношениям</w:t>
      </w:r>
    </w:p>
    <w:p>
      <w:pPr>
        <w:pStyle w:val="TextBodyIndent"/>
        <w:ind w:left="0" w:hanging="0"/>
        <w:rPr/>
      </w:pPr>
      <w:r>
        <w:rPr>
          <w:b/>
          <w:bCs/>
        </w:rPr>
        <w:t>Администрации города Великие Луки:                                         В.Н. Вытушняк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ервый заместитель Главы Администрации:                              А.Н. Иван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Администрация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Комитетом по экономическим и имущественным отношениям Администрации </w:t>
      </w:r>
    </w:p>
    <w:p>
      <w:pPr>
        <w:pStyle w:val="Normal"/>
        <w:jc w:val="center"/>
        <w:rPr>
          <w:shadow/>
          <w:szCs w:val="20"/>
        </w:rPr>
      </w:pPr>
      <w:r>
        <w:rPr/>
        <w:t>города Великие Луки муниципального контракта на  поставку оргтехники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  <w:r>
        <w:rPr>
          <w:shadow/>
          <w:szCs w:val="20"/>
        </w:rPr>
        <w:t xml:space="preserve"> (Приложение №1)</w:t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360" w:hanging="0"/>
        <w:jc w:val="both"/>
        <w:rPr>
          <w:shadow/>
          <w:szCs w:val="20"/>
        </w:rPr>
      </w:pPr>
      <w:r>
        <w:rPr/>
        <w:t xml:space="preserve">   </w:t>
      </w:r>
      <w:r>
        <w:rPr/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                     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   </w:t>
      </w:r>
      <w:r>
        <w:rPr/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</w:t>
      </w:r>
      <w:r>
        <w:rPr/>
        <w:t xml:space="preserve"> </w:t>
      </w:r>
      <w:r>
        <w:rPr/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   </w:t>
      </w:r>
      <w:r>
        <w:rPr/>
        <w:t>9..Банковские 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 ____________________ КПП. 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оект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ЫЙ  КОНТРАКТ №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а поставку оргтехники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ahoma"/>
          <w:b/>
          <w:bCs/>
        </w:rPr>
        <w:t>_______________ 2009 г.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г. Великие Луки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Комитет по экономическим и имущественным отношениям  Администрации города Великие Луки» в лице Вытушняк Веры Николаевны, действующего на основании Положения, именуемый в дальнейшем «Покупатель» с одной стороны, и______________, именуемый в дальнейшем «Продавец», в лице________________ действующий на основании, с другой стороны, по результатам запроса котировок на поставку оргтехники, протокол от __________2009 года  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1. Продавец обязуется продать, а Покупатель принять и оплатить поставленную оргтехнику, именуемый далее «Товар», стоимостью и с комплектацией согласно Приложению 1 (Спецификация), являющемуся неотъемлемой частью настоящего Контракта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именование Товара (марка, модель ТС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2.1. Цена Товара, поставляемого по настоящему Контракту, составляет ______________</w:t>
      </w:r>
      <w:r>
        <w:rPr>
          <w:rFonts w:cs="Tahoma"/>
          <w:b/>
          <w:bCs/>
        </w:rPr>
        <w:t>(с</w:t>
      </w:r>
      <w:r>
        <w:rPr>
          <w:rFonts w:cs="Tahoma"/>
        </w:rPr>
        <w:t xml:space="preserve">  </w:t>
      </w:r>
      <w:r>
        <w:rPr>
          <w:rFonts w:cs="Tahoma"/>
          <w:b/>
          <w:bCs/>
        </w:rPr>
        <w:t>НДС)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 цену Товара включаются транспортные и иные расходы (уплата таможенных платежей), связанные с доставкой Товара  в автосалон (адрес)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>
          <w:rFonts w:cs="Tahoma"/>
        </w:rPr>
        <w:t>2.3. Окончательная оплата производится  по безналичному расчету</w:t>
      </w:r>
      <w:r>
        <w:rPr>
          <w:sz w:val="28"/>
        </w:rPr>
        <w:t xml:space="preserve"> в течение 10 банковских дней после подписания акта сдачи-приемки товара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  <w:t>3.1 Товар будет поставлен в течение 10 календарных дней с момента заключения муниципального контракта.  Передача товара будет осуществлена по адресу: г. Великие Луки пр. Ленина дом № 24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3.2  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3.4 Одновременно с передачей Товара Продавец должен вручить Покупателю комплект документов на него, включающий в себя сертификат соответствия, , гарантийный паспорт, справку-счёт, инструкцию по эксплуатации, накладную, счёт-фактуру и т.д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3.5 Переход Покупателю права собственности на Товар и всех связанных с ним рисков происходит в момент подписания акта приёма-передач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качественной и некомплектной поставки Товара Продавец производит 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предоставляет на Товар гарантию производителя. Срок гарантии –  3-и года с момента принятия Товара Заказчико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просрочки поставки Товара Продавец выплачивает Покупателю пеню в размере 0,1% от стоимости недопоставленного Товара в день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96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ind w:left="79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5"/>
          <w:numId w:val="25"/>
        </w:numPr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>
          <w:trHeight w:val="311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Ленина пр., д.24, Великие Л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сковской 1821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ел.:(81153) 3-26-55, факс: (81153) 3-74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E-mail</w:t>
            </w:r>
            <w:r>
              <w:rPr>
                <w:rFonts w:cs="Tahoma"/>
                <w:bCs/>
              </w:rPr>
              <w:t>:</w:t>
            </w:r>
            <w:r>
              <w:rPr>
                <w:rFonts w:cs="Tahoma"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bCs/>
                  <w:lang w:val="en-US"/>
                </w:rPr>
                <w:t>kumivl@mart</w:t>
              </w:r>
              <w:r>
                <w:rPr>
                  <w:rStyle w:val="InternetLink"/>
                  <w:rFonts w:cs="Tahoma"/>
                  <w:bCs/>
                </w:rPr>
                <w:t>.</w:t>
              </w:r>
              <w:r>
                <w:rPr>
                  <w:rStyle w:val="InternetLink"/>
                  <w:rFonts w:cs="Tahom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ОГРН 102600090313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ahoma"/>
                <w:bCs/>
              </w:rPr>
              <w:t>ИНН/КПП 6025011453/602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ahoma"/>
                <w:bCs/>
              </w:rPr>
              <w:t>Председатель комитета по экономическим и имущественным отношениям Администрации г. Великие Л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</w:t>
            </w:r>
            <w:r>
              <w:rPr>
                <w:rFonts w:cs="Tahoma"/>
                <w:bCs/>
              </w:rPr>
              <w:t>В.Н. Вытушня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ahoma"/>
                <w:b/>
                <w:bCs/>
              </w:rPr>
              <w:t>ПРОДАВ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РГТЕХНИКА»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орг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                   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300/775/</w:t>
            </w:r>
            <w:r>
              <w:rPr>
                <w:sz w:val="20"/>
                <w:szCs w:val="20"/>
                <w:lang w:val="en-US"/>
              </w:rPr>
              <w:t>DDR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Mb/DVDRW/SATA320GB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не менее 4 Гб, ОЗУ – не менее 2,5 Гб, память не менее 300 Гб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P Professional SP3 Russian 1pk DSP OEI CD (E 85-05798) licence + id 5047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P Professional SP3 Russian 1pk DSP OEI CD (E 85-05798) licence + id 5047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FT 19</w:t>
            </w:r>
            <w:r>
              <w:rPr>
                <w:sz w:val="20"/>
                <w:szCs w:val="20"/>
              </w:rPr>
              <w:t xml:space="preserve"> дюй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  шт.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 6 роз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лазерный, настольный монохромный режим, формат А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4"/>
    <w:lvlOverride w:ilvl="0">
      <w:startOverride w:val="3"/>
    </w:lvlOverride>
  </w:num>
  <w:num w:numId="17">
    <w:abstractNumId w:val="13"/>
    <w:lvlOverride w:ilvl="0"/>
    <w:lvlOverride w:ilvl="1">
      <w:startOverride w:val="3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0:00Z</dcterms:created>
  <dc:creator>aaa</dc:creator>
  <dc:description/>
  <dc:language>en-US</dc:language>
  <cp:lastModifiedBy>aaa</cp:lastModifiedBy>
  <cp:lastPrinted>2009-12-02T12:28:00Z</cp:lastPrinted>
  <dcterms:modified xsi:type="dcterms:W3CDTF">2009-12-10T14:20:00Z</dcterms:modified>
  <cp:revision>2</cp:revision>
  <dc:subject/>
  <dc:title>КУМИ – котировочная заявка на оргтехнику</dc:title>
</cp:coreProperties>
</file>