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672/30 от 09 декабря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к на право заключения муниципального контракта на оказание услуги по вывозу твердых бытовых отходов (ТБО) в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вартале 2010 года, в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4"/>
        </w:rPr>
        <w:t>Адрес:</w:t>
      </w:r>
      <w:r>
        <w:rPr>
          <w:sz w:val="24"/>
        </w:rPr>
        <w:t xml:space="preserve"> </w:t>
      </w:r>
      <w:r>
        <w:rPr>
          <w:b/>
          <w:bCs/>
          <w:sz w:val="24"/>
        </w:rPr>
        <w:t>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TextBody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униципального образования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4.   Максимальная цена контракта: 107 000,00 </w:t>
      </w:r>
      <w:r>
        <w:rPr>
          <w:bCs/>
        </w:rPr>
        <w:t>(сто семь тысяч рублей)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 Условия предоставления услуги. </w:t>
      </w:r>
      <w:r>
        <w:rPr/>
        <w:t xml:space="preserve">Оказание услуги по вывозу твердых бытовых отходов (ТБО). Производить уборку просыпавшихся при перегрузке отходов. Вывоз ТБО производится во всех дошкольных учреждениях (25 учреждений), адреса расположения в Приложении 1. Вывоз ТБО производить по заявкам Заказчика, на основании составленного графика. Сроки действия муниципального контракт с 01 января по 31 марта 2010 года.    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ежемесячно на основании счета, счета-фактуры, в течение 10-ти календарных дней после расчетного периода. Цены указаны с учетом НДС. Форма оплаты безналичный расчет – платежное поручение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-Луки, пр. Гагарина, д. 13, каб.14. Котировочные заявки принимаются со дня опубликования данного извещения на официальном сайте до 17 часов 00 минут 15 декабря 2009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06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не ранее чем через семь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Indent"/>
        <w:ind w:left="660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</w:t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ind w:left="6120" w:hanging="0"/>
        <w:jc w:val="both"/>
        <w:rPr/>
      </w:pPr>
      <w:r>
        <w:rPr/>
        <w:t>Управление образование</w:t>
      </w:r>
    </w:p>
    <w:p>
      <w:pPr>
        <w:pStyle w:val="Normal"/>
        <w:ind w:left="6120" w:hanging="0"/>
        <w:jc w:val="both"/>
        <w:rPr/>
      </w:pPr>
      <w:r>
        <w:rPr/>
        <w:t>Администрации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на оказание услуги по вывозу твердых бытовых отходов (ТБО) в первом квартале 2010 года, в муниципальных дошкольных образовательных учреждений города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636"/>
        <w:gridCol w:w="2409"/>
        <w:gridCol w:w="2394"/>
      </w:tblGrid>
      <w:tr>
        <w:trPr>
          <w:trHeight w:val="480" w:hRule="atLeast"/>
          <w:cantSplit w:val="true"/>
        </w:trPr>
        <w:tc>
          <w:tcPr>
            <w:tcW w:w="3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у твердых бытовых отходов (ТБО) в 1 квартале 2010г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 января по 31 марта 2010г.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720" w:hanging="0"/>
        <w:jc w:val="both"/>
        <w:rPr/>
      </w:pPr>
      <w:r>
        <w:rPr/>
        <w:t xml:space="preserve">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и адрес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»  Адрес: 182100, г. Великие Луки, ул. Ставского, д.19, к.2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» Адрес: 182100, г. Великие Луки, пр-т. Октябрьский, д.42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Центр развития ребенка – Детский сад №3» Адрес: 182100, г. Великие Луки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, д.28, к.1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4» Адрес: 182100, г. Великие Луки, пер. Некрасова, д.10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Центр развития ребенка – Детский сад №5» Адрес: 182100, г. Великие Луки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19-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7» Адрес: 182100, г. Великие Луки, пер. Некрасова, д.7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8» Адрес: 182100, г. Великие Луки, пр-т. Гагарина, д. 44-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9» Адрес: 182100, г. Великие Луки, ул. Зверева, д.9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0» Адрес: 182100, г. Великие Луки, пр-т. Ленина, д.8-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1» Адрес: 182100, г. Великие Луки, ул. Л. Чайкиной, д.23-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2» Адрес: 182100, г. Великие Луки, пр-т. Ленина, д.46-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3» Адрес: 182100, г. Великие Луки, ул. Гастелло, д.10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4» Адрес: 182100, г. Великие Луки, пр-т. Гагарина, д.3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5» Адрес: 182100, г. Великие Луки, ул. Некрасова, д.15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6» Адрес: 182100, г. Великие Луки, ул. Заслонова, д.42-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Центр развития ребенка – Детский сад №17» Адрес: 182100, г. Великие Луки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д.7, к.1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8» Адрес: 182100, г. Великие Луки, пер. Первомайский, д.23-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9» Адрес: 182100, г. Великие Луки, ул. Л. Чайкиной, д.7-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0» Адрес: 182100, г. Великие Луки, ул. Дружбы, д.17-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1» Адрес: 182100, г. Великие Луки, ул. Гвардейская, д.9-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2» Адрес: 182100, г. Великие Луки, ул. Дьяконова, д.14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3» Адрес: 182100, г. Великие Луки, ул. Малышева, д.26-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4» Адрес: 182100, г. Великие Луки, ул. Вокзальная, д.21, к.1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Детский сад №26» комбинированного вида. Адрес: 182100, г. Великие Луки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дановский, д.10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7» Адрес: 182100. г. Великие Луки, ул. Сибирцева, д.1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       «__» _________ 2009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 в лице _______________________________, действующего на основании 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размещения заказа путем запроса котировок, который состоялся ___________ 2009 года, на оказание услуги _______________ для муниципальных дошкольных образовательных учреждений гор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оказания услуги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поставка товаров ___________________  (далее товар) за счет средств муниципального образования (целевая статья 225 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/>
      </w:pPr>
      <w:r>
        <w:rPr/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/>
      </w:pPr>
      <w:r>
        <w:rPr/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) _____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муниципального контракта  и действует по 31.03.2010 г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Управление образования Администрации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орода Великие Луки</w:t>
        <w:tab/>
        <w:t xml:space="preserve"> 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182100, г. В-Луки, пр. Гагарина, д.13</w:t>
        <w:tab/>
        <w:t xml:space="preserve">        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ИНН 6025012739, КПП 602501001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Р/сч.40204810200000000028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РКЦ ГУ Банка России по Псковской обл.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Отделение по г. В-Луки и В-Лукскому р-ну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УФК по Псковской области</w:t>
        <w:tab/>
      </w:r>
    </w:p>
    <w:p>
      <w:pPr>
        <w:pStyle w:val="Normal"/>
        <w:jc w:val="both"/>
        <w:rPr/>
      </w:pPr>
      <w:r>
        <w:rPr/>
        <w:t>л/сч 035730054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_________________ А.А. Шулаев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Спецификация, (приложение с адресами учреждений)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30:00Z</dcterms:created>
  <dc:creator>Zver</dc:creator>
  <dc:description/>
  <cp:keywords/>
  <dc:language>en-US</dc:language>
  <cp:lastModifiedBy>User</cp:lastModifiedBy>
  <cp:lastPrinted>2009-12-09T14:47:00Z</cp:lastPrinted>
  <dcterms:modified xsi:type="dcterms:W3CDTF">2009-12-09T13:42:00Z</dcterms:modified>
  <cp:revision>24</cp:revision>
  <dc:subject/>
  <dc:title/>
</cp:coreProperties>
</file>