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670/29 от 09 декаб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размещении заказа путем запроса котировок на право заключения муниципального контракта по приобретению облучателей ультрафиолетовых бактерицидных для муниципальных дошкольных образовательных учреждений города Великие Луки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>Адрес: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ind w:left="360"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запроса котировок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54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286"/>
        <w:gridCol w:w="1520"/>
        <w:gridCol w:w="1623"/>
        <w:gridCol w:w="1602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шт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учатель ультрафиолетовый бактерицидный передвижн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5 декабря 2009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9 000,00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, согласно заявок Заказчика. Поставщик поставляет товар своим транспортом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е товары должны соответствовать сертификатам качества и наличия гарантийного талона. В комплект входят: лампы 6 шт, стартеры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Приложения 2.  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Цена муниципального контракта указана с учетом НДС, транспортными расходами, погрузкой, разгрузкой, в т.ч. налоги, сборы и другие обязательные платежи. Форма оплаты безналичный расчет – платежное поручение, по факту поставки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инет №14. Котировочные заявки принимаются со дня опубликования данного извещения на официальном сайте до 17 часов 00 минут 14 декабря 2009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TextBodyIndent"/>
        <w:ind w:left="61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облучателей ультрафиолетовых бактерицидных передвижных для муниципальных дошкольных образовательных учреждений </w:t>
      </w:r>
    </w:p>
    <w:p>
      <w:pPr>
        <w:pStyle w:val="Normal"/>
        <w:jc w:val="center"/>
        <w:rPr/>
      </w:pPr>
      <w:r>
        <w:rPr/>
        <w:t xml:space="preserve">города Великие Лук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уководитель (Ф.И.О.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лучатель ультрафиолетов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69"/>
        <w:gridCol w:w="1288"/>
        <w:gridCol w:w="1470"/>
        <w:gridCol w:w="1805"/>
        <w:gridCol w:w="203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 с учетом НД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лучатель ультрафиолетовый бактерицидный передвижной ОБН-450П»</w:t>
            </w:r>
          </w:p>
          <w:p>
            <w:pPr>
              <w:pStyle w:val="Normal"/>
              <w:rPr/>
            </w:pPr>
            <w:r>
              <w:rPr/>
              <w:t>Количество бактерицидных ламп 6х30Вт;</w:t>
            </w:r>
          </w:p>
          <w:p>
            <w:pPr>
              <w:pStyle w:val="Normal"/>
              <w:rPr/>
            </w:pPr>
            <w:r>
              <w:rPr/>
              <w:t>напряжение 220В,</w:t>
            </w:r>
          </w:p>
          <w:p>
            <w:pPr>
              <w:pStyle w:val="Normal"/>
              <w:rPr/>
            </w:pPr>
            <w:r>
              <w:rPr/>
              <w:t>потребляемая мощность не более 270Вт,</w:t>
            </w:r>
          </w:p>
          <w:p>
            <w:pPr>
              <w:pStyle w:val="Normal"/>
              <w:rPr/>
            </w:pPr>
            <w:r>
              <w:rPr/>
              <w:t xml:space="preserve">масса 15кг, </w:t>
            </w:r>
          </w:p>
          <w:p>
            <w:pPr>
              <w:pStyle w:val="Normal"/>
              <w:rPr/>
            </w:pPr>
            <w:r>
              <w:rPr/>
              <w:t xml:space="preserve">габаритные размеры 580х580х1100 (ДхШхВ), </w:t>
            </w:r>
          </w:p>
          <w:p>
            <w:pPr>
              <w:pStyle w:val="Normal"/>
              <w:rPr/>
            </w:pPr>
            <w:r>
              <w:rPr/>
              <w:t>объем помещений 200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комплект должны входить лампы и стартеры.</w:t>
            </w:r>
          </w:p>
          <w:p>
            <w:pPr>
              <w:pStyle w:val="Normal"/>
              <w:rPr/>
            </w:pPr>
            <w:r>
              <w:rPr/>
              <w:t>(или эквивалент не ниже технических параметр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27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  <w:gridCol w:w="2268"/>
      </w:tblGrid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и адрес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»  Адрес: 182100, г. Великие Луки, ул. Ставского, д.19, к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» Адрес: 182100, г. Великие Луки, пр-т. Октябрьский, д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Центр развития ребенка – Детский сад №3» Адрес: 182100, г. Великие Луки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д.28,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4» Адрес: 182100, г. Великие Луки, пер. Некрасо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Центр развития ребенка – Детский сад №5» Адрес: 182100, г. Великие Луки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1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7» Адрес: 182100, г. Великие Луки, пер. Некрасова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8» Адрес: 182100, г. Великие Луки, пр-т. Гагарина, д. 44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9» Адрес: 182100, г. Великие Луки, ул. Зверева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0» Адрес: 182100, г. Великие Луки, пр-т. Ленина, д.8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1» Адрес: 182100, г. Великие Луки, ул. Л. Чайкиной, д.2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2» Адрес: 182100, г. Великие Луки, пр-т. Ленина, д.4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3» Адрес: 182100, г. Великие Луки, ул. Гастелло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4» Адрес: 182100, г. Великие Луки, пр-т. Гагарина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5» Адрес: 182100, г. Великие Луки, ул. Некрасов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6» Адрес: 182100, г. Великие Луки, ул. Заслонова, д.4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Центр развития ребенка – Детский сад №17» Адрес: 182100, г. Великие Луки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д.7,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8» Адрес: 182100, г. Великие Луки, пер. Первомайский, д.2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9» Адрес: 182100, г. Великие Луки, ул. Л. Чайкиной, д.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0» Адрес: 182100, г. Великие Луки, ул. Дружбы, д.1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1» Адрес: 182100, г. Великие Луки, ул. Гвардейская, д.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2» Адрес: 182100, г. Великие Луки, ул. Дьяконова, д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3» Адрес: 182100, г. Великие Луки, ул. Малышева, д.26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4» Адрес: 182100, г. Великие Луки, ул. Вокзальная, д.21, к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«Детский сад №26» комбинированного вида. Адрес: 182100, г. Великие Луки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гдановский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27» Адрес: 182100. г. Великие Луки, ул. Сибирцева, д.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9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9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до его полного исполнения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800000000028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Луки и В-Лукскому 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</w:t>
      </w:r>
    </w:p>
    <w:p>
      <w:pPr>
        <w:pStyle w:val="Normal"/>
        <w:rPr/>
      </w:pPr>
      <w:r>
        <w:rPr/>
        <w:t xml:space="preserve">л/сч 03573005400                                                                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22:00Z</dcterms:created>
  <dc:creator>Zver</dc:creator>
  <dc:description/>
  <cp:keywords/>
  <dc:language>en-US</dc:language>
  <cp:lastModifiedBy>User</cp:lastModifiedBy>
  <cp:lastPrinted>2009-12-08T17:16:00Z</cp:lastPrinted>
  <dcterms:modified xsi:type="dcterms:W3CDTF">2009-12-08T14:31:00Z</dcterms:modified>
  <cp:revision>54</cp:revision>
  <dc:subject/>
  <dc:title/>
</cp:coreProperties>
</file>