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667/28 от 08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холодильного оборудования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22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34"/>
        <w:gridCol w:w="1568"/>
        <w:gridCol w:w="142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лодильное оборудова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4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 г.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7 часов 00 минут 14 декабр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</w:t>
      </w:r>
      <w:r>
        <w:rPr>
          <w:b/>
          <w:bCs/>
        </w:rPr>
        <w:t xml:space="preserve"> </w:t>
      </w:r>
      <w:r>
        <w:rPr>
          <w:bCs/>
        </w:rPr>
        <w:t>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холодильного оборудования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ильное оборуд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400"/>
        <w:gridCol w:w="1834"/>
        <w:gridCol w:w="1680"/>
        <w:gridCol w:w="1665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Шкаф холодильный среднетемпературный ШХ-0,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 825х760х2050, объем 700 л., рабочий диапазон температуры 0… + 6 </w:t>
            </w:r>
            <w:r>
              <w:rPr>
                <w:vertAlign w:val="superscript"/>
              </w:rPr>
              <w:t>0</w:t>
            </w:r>
            <w:r>
              <w:rPr/>
              <w:t xml:space="preserve">С, дверь-металл. </w:t>
            </w:r>
          </w:p>
          <w:p>
            <w:pPr>
              <w:pStyle w:val="Normal"/>
              <w:rPr/>
            </w:pPr>
            <w:r>
              <w:rPr/>
              <w:t>(или аналог не ниже технический парамет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Шкаф холодильный среднетемпературный ШХ-1,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 1410х854х2030, объем 1400 л., 2-х дверный глухой, рабочий диапазон температуры 0…+ 6 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ли аналог не ниже технический парамет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Сумма прописью: </w:t>
      </w:r>
      <w:r>
        <w:rPr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ОУ «Детский сад № 5» - ул. Некрасова, д.19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4» - пр-т. Гагарина, д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холодильный среднетемпературный ШХ-0,7 </w:t>
            </w:r>
          </w:p>
          <w:p>
            <w:pPr>
              <w:pStyle w:val="Normal"/>
              <w:rPr/>
            </w:pPr>
            <w:r>
              <w:rPr/>
              <w:t>(2 штуки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ОУ «Детский сад № 16» - ул. Заслонова, д.42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1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его исполнения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800000000028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</w:t>
      </w:r>
    </w:p>
    <w:p>
      <w:pPr>
        <w:pStyle w:val="Normal"/>
        <w:rPr/>
      </w:pPr>
      <w:r>
        <w:rPr/>
        <w:t xml:space="preserve">л/сч 03573005400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User</cp:lastModifiedBy>
  <cp:lastPrinted>2009-12-07T16:32:00Z</cp:lastPrinted>
  <dcterms:modified xsi:type="dcterms:W3CDTF">2009-12-07T13:33:00Z</dcterms:modified>
  <cp:revision>33</cp:revision>
  <dc:subject/>
  <dc:title/>
</cp:coreProperties>
</file>