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651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ПО ПОСТАВКЕ ПРЕДМЕТОВ МЕДИЦИНСКОГО НАЗНАЧЕНИЯ ДЛЯ СУБЪЕКТОВ МАЛОГО ПРЕДПРИНИМАТЕЛЬСТВА 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1 КВАРТАЛ 2010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</w:t>
      </w:r>
      <w:r>
        <w:rPr>
          <w:sz w:val="24"/>
          <w:szCs w:val="24"/>
          <w:lang w:eastAsia="ar-SA"/>
        </w:rPr>
        <w:t xml:space="preserve">. «Перевязочные средства» (6 наименований, 24100 шт., 33000 м., 1000 кг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568 000 (Пятьсот шестьдесят восем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2</w:t>
      </w:r>
      <w:r>
        <w:rPr>
          <w:sz w:val="24"/>
          <w:szCs w:val="24"/>
          <w:lang w:eastAsia="ar-SA"/>
        </w:rPr>
        <w:t xml:space="preserve">. </w:t>
      </w:r>
      <w:r>
        <w:rPr>
          <w:bCs/>
          <w:sz w:val="24"/>
          <w:szCs w:val="24"/>
        </w:rPr>
        <w:t>«Средства для рентгенографии»</w:t>
      </w:r>
      <w:r>
        <w:rPr>
          <w:sz w:val="24"/>
          <w:szCs w:val="24"/>
          <w:lang w:eastAsia="ar-SA"/>
        </w:rPr>
        <w:t xml:space="preserve"> (10 наименований, 56 шт., 410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4"/>
          <w:szCs w:val="24"/>
          <w:lang w:eastAsia="ar-SA"/>
        </w:rPr>
        <w:t xml:space="preserve">(цена лота) </w:t>
      </w:r>
      <w:r>
        <w:rPr>
          <w:b/>
          <w:i/>
          <w:sz w:val="24"/>
          <w:szCs w:val="24"/>
          <w:lang w:eastAsia="ar-SA"/>
        </w:rPr>
        <w:t xml:space="preserve">– </w:t>
      </w:r>
      <w:r>
        <w:rPr>
          <w:b/>
          <w:sz w:val="24"/>
          <w:szCs w:val="24"/>
          <w:lang w:eastAsia="ar-SA"/>
        </w:rPr>
        <w:t>665 750 (Шестьсот шестьдесят пять тысяч семьсот пятьдесят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 xml:space="preserve">. «Антисептики и средства для дезинфекции» (23 наименования, 67 канистр, 1120 литров, 850 кг., 16 шт., 40 упаковок, 60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753 772 (Семьсот пятьдесят три тысячи семьсот семьдесят два) рубля 5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4</w:t>
      </w:r>
      <w:r>
        <w:rPr>
          <w:sz w:val="24"/>
          <w:szCs w:val="24"/>
          <w:lang w:eastAsia="ar-SA"/>
        </w:rPr>
        <w:t xml:space="preserve">. «Расходные материалы для станции скорой помощи» (22 наименования, 9 упаковок, 70 флаконов, 12 кг., 40610 шт., 100 рулонов, 9 канистр, 10000 пар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58 645 (Сто пятьдесят восемь тысяч шестьсот сорок пять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5</w:t>
      </w:r>
      <w:r>
        <w:rPr>
          <w:sz w:val="24"/>
          <w:szCs w:val="24"/>
          <w:lang w:eastAsia="ar-SA"/>
        </w:rPr>
        <w:t>. «Расходный материал для отделения функциональной диагностики, отделение УЗИ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5 наименований, 20 канистр, 1720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9 290 (Двадцать девять тысяч двести девяносто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6</w:t>
      </w:r>
      <w:r>
        <w:rPr>
          <w:sz w:val="24"/>
          <w:szCs w:val="24"/>
          <w:lang w:eastAsia="ar-SA"/>
        </w:rPr>
        <w:t xml:space="preserve">. «Разные расходные материалы» (19 наименований, 190 упаковок, 650 м., 12880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40 495 (Двести сорок тысяч четыреста девяносто пять) рубля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7</w:t>
      </w:r>
      <w:r>
        <w:rPr>
          <w:sz w:val="24"/>
          <w:szCs w:val="24"/>
          <w:lang w:eastAsia="ar-SA"/>
        </w:rPr>
        <w:t xml:space="preserve">. «Расходный материал для поликлинического отделения МУЗ «ЦГБ»» (7 наименований, 150 пачек, 12038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21 172 (Сто двадцать одна тысяча сто семьдесят два) рубля 50 копеек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8 </w:t>
      </w:r>
      <w:r>
        <w:rPr>
          <w:sz w:val="24"/>
          <w:szCs w:val="24"/>
          <w:lang w:eastAsia="ar-SA"/>
        </w:rPr>
        <w:t xml:space="preserve">«Стеритесты для поликлинического отделения МУЗ «ЦГБ»» (3 наименования, 1720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4"/>
          <w:szCs w:val="24"/>
          <w:lang w:eastAsia="ar-SA"/>
        </w:rPr>
        <w:t>26 760 (Двадцать шесть тысяч семьсот шестьдесят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4. Место поставки товара: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начала: «03» декабря 2009 год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окончания: «21» дека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, дата  и место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в 15 часов 00 минут 22 декабря 2009 года: по адресу: 182100, Псковская обл., г. Великие Луки, ул. Больничная, д. 10 (отдел по правовым вопросам и маркетингу)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в 11 часов 40 минут 29 декабря 2009 года</w:t>
      </w:r>
      <w:r>
        <w:rPr>
          <w:szCs w:val="24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2:00Z</dcterms:created>
  <dc:creator>Neo</dc:creator>
  <dc:description/>
  <dc:language>en-US</dc:language>
  <cp:lastModifiedBy>Admin</cp:lastModifiedBy>
  <dcterms:modified xsi:type="dcterms:W3CDTF">2009-12-02T12:22:00Z</dcterms:modified>
  <cp:revision>8</cp:revision>
  <dc:subject/>
  <dc:title/>
</cp:coreProperties>
</file>