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49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Cs w:val="24"/>
        </w:rPr>
        <w:t>извещает о проведении запроса котировок по поставке моющих средств для МУЗ «ЦГБ» г. Великие Луки на 1 квартал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,  место оказания услуг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182100, Псковская область, г. Великие Луки, ул. Больничная, д.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Срок поставок товаров:</w:t>
      </w:r>
      <w:r>
        <w:rPr>
          <w:sz w:val="24"/>
          <w:szCs w:val="24"/>
        </w:rPr>
        <w:t xml:space="preserve"> с 01 января по 31 марта 2009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 xml:space="preserve">: НДС, </w:t>
      </w:r>
      <w:r>
        <w:rPr>
          <w:sz w:val="24"/>
        </w:rPr>
        <w:t>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223 950 (Двести двадцать три тысячи девятьсот пятьдесят) рублей 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г. Великие Луки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03» декабря  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08» декабря 2009 года в 15  часов 00 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товара производится по безналичному расчету в течение 30-ти банковских дней со дня  поставки товара на основании представленного поставщиком счета и счета-фактуры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для размещения муниципального заказа путём проведения запроса котировок по поставке моющих средств на 1 квартал 2010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ющие средства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880"/>
        <w:gridCol w:w="995"/>
        <w:gridCol w:w="1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Синтетическое - моющее средство (для обработки медицинских инструментов «Лотос-Аист» или эквивалент по 400 г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Синтетическое - моющее средство (для стирки детского белья «Аистёнок» или эквивалент по 400 г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Синтетическое - моющее средство («Аист-автомат» или эквивалент для стирки медицинских хала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Синтетическое - моющее средство (в мешках по 20 кг «Аист-профи», «Аист –универсал» или эквивалент) .</w:t>
            </w:r>
          </w:p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став: умягчитель воды, кислородосодержащий отбелив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ий отбеливатель: энзимы, антивспенива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ое - моющее средство для уборки помещений («Пемос» или эквивалент в пачках по 350 г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ыло жидкое (с дозатором по 500 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ыло туалетное «детское» в кусках по 140 г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 (в куск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 в банках («Пемолюкс» или эквивален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еливатель в пачках («Босс» или эквивален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 (в мешк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о жидкое для мытья посуды (по 500 м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ая цена контракта – 223 950 (Двести двадцать три тысячи девятьсот пятьдесят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ного врача по техн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ГБ» г. Великие Луки</w:t>
        <w:tab/>
        <w:tab/>
        <w:tab/>
        <w:tab/>
        <w:tab/>
        <w:t xml:space="preserve">                      Ю.С. Ро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моющих средств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:____________________________________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 и характеристики поставляемых товар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ющие средств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95"/>
        <w:gridCol w:w="1980"/>
        <w:gridCol w:w="1800"/>
        <w:gridCol w:w="18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по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szCs w:val="24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ОСТАВКУ МОЮЩИХ СРЕДСТВ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ликие Луки                                                                                         «__» _____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З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 </w:t>
      </w:r>
      <w:r>
        <w:rPr>
          <w:b/>
          <w:sz w:val="24"/>
          <w:szCs w:val="24"/>
        </w:rPr>
        <w:t xml:space="preserve">___________ </w:t>
      </w:r>
      <w:r>
        <w:rPr>
          <w:sz w:val="24"/>
          <w:szCs w:val="24"/>
        </w:rPr>
        <w:t>действующего на основании _________________, именуемый в дальнейшем «Поставщик», с другой стороны, заключили настоящий муниципальный контракт по результатам ________________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___________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на контракта составляет  </w:t>
      </w:r>
      <w:r>
        <w:rPr>
          <w:b/>
          <w:sz w:val="24"/>
          <w:szCs w:val="24"/>
        </w:rPr>
        <w:t>________________ (___________________) рубля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2.2. Цена контракта является твердой и неизменной на протяжении всего его срока действия, за исключением случая, предусмотренного п. 4.1 п.4.2.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 Поставка товара осуществляется в соответствии с извещением о проведении запроса котировок, согласно  поданной заявки Заказчика на данный месяц и  в  соответствии со спецификацией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Каждая серия товара, поставляемая в рамках данного контракта, должна иметь все документы по качеству в соответствии с действующим законодательств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ействующих сертификатов соответствия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а, протоколы анализов на продукцию, предлагаемую к поставке и др. необходимые документ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и действующих сертификатов (деклараций) соответствия качества товара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8.1.  Поставка товара должна осуществляться Поставщиком в соответствии со спецификацией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1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1.2. При наступлении указанных в п.11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/>
      </w:pPr>
      <w:r>
        <w:rPr>
          <w:sz w:val="24"/>
          <w:szCs w:val="24"/>
        </w:rPr>
        <w:t>12.1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и на разрешение в Арбитражный суд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/>
      </w:pPr>
      <w:r>
        <w:rPr>
          <w:sz w:val="24"/>
          <w:szCs w:val="24"/>
        </w:rPr>
        <w:t>13.1.  Настоящий контракт действует с «__» _____ 2009 года и до «__» ____ 2009 год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 п. 4.2. и п.15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28575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чик: МУЗ «ЦГБ»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11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азчик: МУЗ «ЦГБ» г. 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Х 91511ОКПО 0194125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30861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hanging="45"/>
        <w:jc w:val="center"/>
        <w:rPr>
          <w:sz w:val="24"/>
          <w:szCs w:val="24"/>
        </w:rPr>
      </w:pPr>
      <w:r>
        <w:rPr>
          <w:b/>
          <w:sz w:val="24"/>
          <w:szCs w:val="24"/>
        </w:rPr>
        <w:t>16. ПОДПИСИ И ПЕЧАТИ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ab/>
        <w:t xml:space="preserve">  Заказчик:</w:t>
        <w:tab/>
        <w:tab/>
        <w:tab/>
        <w:tab/>
        <w:t xml:space="preserve">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spacing w:before="0" w:after="0"/>
        <w:rPr/>
      </w:pPr>
      <w:r>
        <w:rPr>
          <w:b/>
        </w:rPr>
        <w:t>Главный врач МУЗ «ЦГБ» г. Великие Луки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И.В. Залепа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№1 к муниципальному контракту на поставку моющих средств  №____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jc w:val="center"/>
        <w:rPr/>
      </w:pPr>
      <w:r>
        <w:rPr>
          <w:szCs w:val="24"/>
        </w:rPr>
        <w:t>СПЕЦИФИКАЦИЯ НА ПОСТАВКУ МОЮЩИХ СРЕДСТ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719"/>
        <w:gridCol w:w="901"/>
        <w:gridCol w:w="1080"/>
        <w:gridCol w:w="1440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ЮЩИЕ СРЕД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>
          <w:b/>
          <w:sz w:val="24"/>
          <w:szCs w:val="24"/>
        </w:rPr>
        <w:t>Сумма прописью: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Адрес места доставки товара г. Великие Луки,  ул. Больничная д.10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spacing w:before="0" w:after="0"/>
        <w:rPr/>
      </w:pPr>
      <w:r>
        <w:rPr>
          <w:b/>
        </w:rPr>
        <w:t>Главный врач МУЗ «ЦГБ» г. Великие Луки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И.В. Залепа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6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dc:language>en-US</dc:language>
  <cp:lastModifiedBy>Admin</cp:lastModifiedBy>
  <cp:lastPrinted>2009-06-02T11:28:00Z</cp:lastPrinted>
  <dcterms:modified xsi:type="dcterms:W3CDTF">2009-12-02T12:19:00Z</dcterms:modified>
  <cp:revision>75</cp:revision>
  <dc:subject/>
  <dc:title/>
</cp:coreProperties>
</file>