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648/24 от 02 декабря 2009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 И.Ю. Репях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вещает о размещении заказа путем запроса котировок на право заключения муниципального контракта по изготовлению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спашных  оконных решёток из существующих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муниципальных дошкольных образовательных учреждениях гор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95-40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актное лицо: Бобинин Константин Геннадьевич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4.  Предмет муниципального контракта – </w:t>
      </w:r>
      <w:r>
        <w:rPr>
          <w:bCs/>
        </w:rPr>
        <w:t xml:space="preserve">строительно-монтажные работы по изготовлению и установке распашных оконных решёток из существующих демонтированных, с изготовлением рамки из металлического уголка, в 10-ти учреждениях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 Максимальная цена контракта: 140 000 рублей </w:t>
      </w:r>
      <w:r>
        <w:rPr/>
        <w:t>(сто сорок тысяч рублей)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6. Условия и сроки: </w:t>
      </w:r>
      <w:r>
        <w:rPr/>
        <w:t xml:space="preserve">Сроки выполнения работ до 25 декабря 2009 года. Гарантия на выполненные работы – не менее 3 лет. Опись работ предоставлена  в Приложение 1.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, оплата по факту выполнения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инет №14. Котировочные заявки принимаются  со дня размещения извещения на официальном сайте, до 17 часов 00 минут 08 декабря 2009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не ранее чем через семь дней со</w:t>
      </w:r>
      <w:r>
        <w:rPr>
          <w:b/>
          <w:bCs/>
        </w:rPr>
        <w:t xml:space="preserve"> </w:t>
      </w:r>
      <w:r>
        <w:rPr>
          <w:bCs/>
        </w:rPr>
        <w:t>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ы строительно-монтажных </w:t>
      </w:r>
      <w:r>
        <w:rPr>
          <w:bCs/>
          <w:sz w:val="28"/>
          <w:szCs w:val="28"/>
        </w:rPr>
        <w:t>работы по изготовлению и установке распашных оконных решёток из существующих демонтированных, с изготовлением рамки из металлического уголка</w:t>
      </w:r>
      <w:r>
        <w:rPr>
          <w:sz w:val="28"/>
          <w:szCs w:val="28"/>
        </w:rPr>
        <w:t xml:space="preserve"> в образовательных учрежд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240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Размер оконных проемов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(мм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ОУДОД «ДДТ им. А. Матросова» </w:t>
            </w:r>
            <w:r>
              <w:rPr>
                <w:bCs/>
                <w:sz w:val="26"/>
              </w:rPr>
              <w:t>ул. Гражданская, д.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монтаж существующих металлических решеток на окн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/>
              <w:t>ш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40х17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Изготовление распашных решеток из существующих демонтированных с изготовлением рамки из металлического уголка 40х40 мм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петель и проушин для замков на решетк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распашной решетки на окна с уличной сторо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аска металлических решеток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ДОД «ДЮСШ №4»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Гражданская, д.28, к.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монтаж существующих металлических решеток на окн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х1500 (1шт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х800 (3шт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Изготовление распашных решеток из существующих демонтированных с изготовлением рамки из металлического уголка 40х40 мм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петель и проушин для замков на решетк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распашной решетки на окна с уличной сторо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аска металлических решеток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Рабочая, д.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Демонтаж существующих металлических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х14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Изготовление распашных решеток из существующих демонтированных с изготовлением рамки из металлического уголка 40х40 мм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петель и проушин для замков на решетк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распашной решетки на окна с уличной сторо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аска металлических решеток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Заслонова, д.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монтаж существующих металлических решеток на окн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х2050 (2шт)</w:t>
            </w:r>
          </w:p>
          <w:p>
            <w:pPr>
              <w:pStyle w:val="Normal"/>
              <w:jc w:val="center"/>
              <w:rPr/>
            </w:pPr>
            <w:r>
              <w:rPr/>
              <w:t>1070х1270 (1ш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Изготовление распашных решеток из существующих демонтированных с изготовлением рамки из металлического уголка 40х40 мм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петель и проушин для замков на решетк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распашной решетки на окна с уличной сторо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аска металлических решеток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ДОУ «Детский сад №2» </w:t>
            </w:r>
            <w:r>
              <w:rPr/>
              <w:t xml:space="preserve">пр-т. Октябрьский, д.42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монтаж существующих металлических решеток на окн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х19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Изготовление распашных решеток из существующих демонтированных с изготовлением рамки из металлического уголка 40х40 мм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петель и проушин для замков на решетк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распашной решетки на окна с уличной сторо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аска металлических решеток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 №9</w:t>
            </w:r>
            <w:r>
              <w:rPr/>
              <w:t>» ул. Зверева, д.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монтаж существующих металлических решеток на окн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х17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Изготовление распашных решеток из существующих демонтированных с изготовлением рамки из металлического уголка 40х40 мм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петель и проушин для замков на решетк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распашной решетки на окна с уличной сторо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аска металлических решеток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 №12</w:t>
            </w:r>
            <w:r>
              <w:rPr/>
              <w:t>» пр-т. Ленина, д.46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монтаж существующих металлических решеток на окн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х13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Изготовление распашных решеток из существующих демонтированных с изготовлением рамки из металлического уголка 40х40 мм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петель и проушин для замков на решетк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распашной решетки на окна с уличной сторо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аска металлических решеток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 №15</w:t>
            </w:r>
            <w:r>
              <w:rPr/>
              <w:t>» ул. Некрасова, д.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монтаж существующих металлических решеток на окн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х1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Изготовление распашных решеток из существующих демонтированных с изготовлением рамки из металлического уголка 40х40 мм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петель и проушин для замков на решетк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распашной решетки на окна с уличной сторо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аска металлических решеток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 №18</w:t>
            </w:r>
            <w:r>
              <w:rPr/>
              <w:t>» пер. Первомайский, д.23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монтаж существующих металлических решеток на окн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х1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Изготовление распашных решеток из существующих демонтированных с изготовлением рамки из металлического уголка 40х40 мм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петель и проушин для замков на решетк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распашной решетки на окна с уличной сторо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аска металлических решеток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 №19</w:t>
            </w:r>
            <w:r>
              <w:rPr/>
              <w:t>» ул. Л. Чайкиной, д.7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монтаж существующих металлических решеток на окн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х17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Изготовление распашных решеток из существующих демонтированных с изготовлением рамки из металлического уголка 40х40 мм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петель и проушин для замков на решетк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распашной решетки на окна с уличной сторо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аска металлических решеток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 №22</w:t>
            </w:r>
            <w:r>
              <w:rPr/>
              <w:t>» ул. Дьяконова, д.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монтаж существующих металлических решеток на окн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х17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Изготовление распашных решеток из существующих демонтированных с изготовлением рамки из металлического уголка 40х40 мм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петель и проушин для замков на решетк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распашной решетки на окна с уличной сторо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аска металлических решеток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 №26</w:t>
            </w:r>
            <w:r>
              <w:rPr/>
              <w:t>» пер. Богдановский, д.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монтаж существующих металлических решеток на окн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0х18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Изготовление распашных решеток из существующих демонтированных с изготовлением рамки из металлического уголка 40х40 мм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петель и проушин для замков на решетк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распашной решетки на окна с уличной сторо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аска металлических решеток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4"/>
          <w:szCs w:val="24"/>
        </w:rPr>
        <w:t>Сроки выполненных работ – до 25 декабря 2009г.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TextBodyIndent"/>
        <w:ind w:left="0" w:hanging="0"/>
        <w:rPr/>
      </w:pPr>
      <w:r>
        <w:rPr/>
        <w:t>Размеры оконных проёмов даны примерно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</w:t>
      </w:r>
      <w:r>
        <w:rPr>
          <w:bCs/>
        </w:rPr>
        <w:t>изготовлению и установке распашных оконных решёток из существующих демонтированных, с изготовлением рамки из металлического уголка</w:t>
      </w:r>
      <w:r>
        <w:rPr/>
        <w:t xml:space="preserve"> в образовательных учреждениях города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1"/>
        </w:numPr>
        <w:pBdr>
          <w:bottom w:val="single" w:sz="12" w:space="1" w:color="000000"/>
        </w:pBdr>
        <w:ind w:left="1440" w:hanging="36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общает о согласии участвовать  в процедуре по запросу котировок и направляе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2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273"/>
        <w:gridCol w:w="1623"/>
        <w:gridCol w:w="1275"/>
        <w:gridCol w:w="1843"/>
      </w:tblGrid>
      <w:tr>
        <w:trPr>
          <w:trHeight w:val="480" w:hRule="atLeast"/>
          <w:cantSplit w:val="true"/>
        </w:trPr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контракта (руб.)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нтажные работы по изготовлению и установке распашных оконных решеток в 10-ти учреждениях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N_____</w:t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. Великие Луки                                                                              «____»_____________ 2009  г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225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Управление образования Администрации города Великие Луки</w:t>
      </w:r>
      <w:r>
        <w:rPr>
          <w:color w:val="000000"/>
        </w:rPr>
        <w:t>,   именуемое в дальнейшем «Заказчик»,  в лице начальника Шулаева А.А., действующего на основании Положения</w:t>
      </w:r>
      <w:r>
        <w:rPr/>
        <w:t xml:space="preserve">, </w:t>
      </w:r>
      <w:r>
        <w:rPr>
          <w:color w:val="000000"/>
        </w:rPr>
        <w:t>с одной стороны и</w:t>
      </w:r>
      <w:r>
        <w:rPr>
          <w:b/>
          <w:color w:val="000000"/>
        </w:rPr>
        <w:t xml:space="preserve"> ______________________</w:t>
      </w:r>
      <w:r>
        <w:rPr>
          <w:color w:val="000000"/>
        </w:rPr>
        <w:t>, именуемое в дальнейшем «Подрядчик», в лице  _____________________, действующего на основании Устава с другой стороны, в соответствии с решением конкурсной комиссии, протокол от  « __ » _________  2009г. заключили контракт о нижеследующем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едмет контракта. </w:t>
      </w:r>
    </w:p>
    <w:p>
      <w:pPr>
        <w:pStyle w:val="Normal"/>
        <w:ind w:firstLine="22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По заданию Заказчика Подрядчик принимает на себя работу по _______________________________, и сдает ее результат заказчику, а заказчик обязуется принять результат работ и оплатить его.  Работы считаются выполненными после подписания сторонами акта КС-2 о приемке законченных (выполненных) работ, оформленного в установленном порядк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усмотренные настоящим контрактом работы выполняются в полном соответствии с нормами СНиП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рок выполнения работ с «__»_________</w:t>
      </w:r>
      <w:r>
        <w:rPr>
          <w:u w:val="single"/>
        </w:rPr>
        <w:t>_</w:t>
      </w:r>
      <w:r>
        <w:rPr/>
        <w:t xml:space="preserve"> 2009г. по «__»_________2009г. Подрядчик имеет право выполнить работы досрочно.</w:t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jc w:val="center"/>
        <w:rPr/>
      </w:pPr>
      <w:r>
        <w:rPr>
          <w:color w:val="000000"/>
          <w:sz w:val="24"/>
          <w:szCs w:val="24"/>
        </w:rPr>
        <w:t>2. Цена контракта и порядок расчетов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Цена настоящего контракта составляет ________________</w:t>
      </w:r>
      <w:r>
        <w:rPr>
          <w:b/>
        </w:rPr>
        <w:t xml:space="preserve"> </w:t>
      </w:r>
      <w:r>
        <w:rPr/>
        <w:t>(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лата по настоящему контракту производится поэтапно с авансовым платежом (30% от стоимости контракта) 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-фактур в 2х экземпляр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Оплата производится в течение 30 дней после оформления двухстороннего акта о приемке работ по форме КС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Удержание полученного аванса производится пропорционально  выполненным объемом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 xml:space="preserve">Заказчик обязуется  произвести окончательный расчет  за выполненные подрядчиком работы после подписания сторонами акта о приемке законченных (выполненных) работ, оформленного в установленном порядке по факту выполненных работ при условии финанс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ри возникновении дополнительных работ, не вошедших в смету к контракту, необходимость которых подтверждена актом, составленным с участием представителей «Заказчика», их стоимость определяется согласно п.6 ст.9 ФЗ №94 от 08.07.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тельства сторон.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Во всякое время проверять ход и качество работы, выполняемой подрядчиком, не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360" w:firstLine="180"/>
        <w:rPr/>
      </w:pPr>
      <w:r>
        <w:rPr/>
        <w:t xml:space="preserve">          </w:t>
      </w:r>
      <w:r>
        <w:rPr/>
        <w:t>вмешиваясь в его деятельность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/>
      </w:pPr>
      <w:r>
        <w:rPr/>
        <w:t>Отказаться от исполнения контракт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ind w:left="360" w:hanging="180"/>
        <w:jc w:val="both"/>
        <w:rPr/>
      </w:pPr>
      <w:r>
        <w:rPr/>
        <w:t>Подрядчик обязан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полнить все работы в объеме и в сроки, предусмотренные настоящим контрактом, и сдать работы Заказчику в состоянии, соответствующем условиям настоящего контракта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ить срок гарантии нормального функционирования результатов работы на срок не менее___ лет, с даты 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21"/>
        <w:numPr>
          <w:ilvl w:val="2"/>
          <w:numId w:val="19"/>
        </w:numPr>
        <w:jc w:val="both"/>
        <w:rPr/>
      </w:pPr>
      <w:r>
        <w:rPr/>
        <w:t>При обнаружении в период гарантийного срока эксплуатации дефектов  и недоделок допущенных по вине подрядчика, устранить их за свой счет. При этом гарантийный срок продлевается на период устранения недостатков.</w:t>
      </w:r>
    </w:p>
    <w:p>
      <w:pPr>
        <w:pStyle w:val="21"/>
        <w:numPr>
          <w:ilvl w:val="2"/>
          <w:numId w:val="19"/>
        </w:numPr>
        <w:jc w:val="both"/>
        <w:rPr/>
      </w:pPr>
      <w:r>
        <w:rPr/>
        <w:t>Работы выполнять из собственных материалов, и нести ответственность за качество предоставляемых материалов,  за их соответствие ГОСТам, сертификатам и техпаспортам, а также за обременение предоставляемых материалов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color w:val="000000"/>
        </w:rPr>
        <w:t>3.3.   Заказчик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</w:rPr>
        <w:t>Оплатить выполненные подрядчиком работы в размерах и в сроки, установленные настоящим контра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сдачи и приемки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дрядчик обязан в письменной форме известить заказчика о выполнении рабо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, подписываемым обеими сторонами, с указанием  недостатков (в случае их обнаружения), а также сроков и порядка их устранения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рядчик обязан в течение 30 дней со дня получения указанного акта устранить выявленные недостатки за сво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Normal"/>
        <w:numPr>
          <w:ilvl w:val="1"/>
          <w:numId w:val="7"/>
        </w:numPr>
        <w:ind w:left="720" w:hanging="540"/>
        <w:jc w:val="both"/>
        <w:rPr>
          <w:color w:val="000000"/>
        </w:rPr>
      </w:pPr>
      <w:r>
        <w:rPr/>
        <w:t>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WW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сторон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не несет ответственность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Форс-мажор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которое непосредственно повлияло на исполнение настоящего контр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разрешения споров.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540"/>
        <w:jc w:val="both"/>
        <w:rPr>
          <w:color w:val="000000"/>
        </w:rPr>
      </w:pPr>
      <w:r>
        <w:rPr>
          <w:color w:val="000000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. Порядок изменения и расторжения догово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Досрочное расторжение контракта может иметь место в соответствии с п.6.1.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 расторгнуть контракт в одностороннем порядке в соответствии с п.3.1.2. настоящего контракта без возмещения подрядчику убытков, связанных с расторжением договор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______ дней до предполагаемого дня расторжения настоящего контракта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чие условия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В случае изменения у какой-либо из сторон юридического адреса, названия, банковских реквизитов и прочего она обязана в течение 3  дней письменно известить об этом другую сторо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контракту должны быть оформлены письменно, подписаны уполномоченными на то лицами и являются неотъемлемой частью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Юридические адреса и</w:t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нковские реквизиты сторон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0"/>
        <w:gridCol w:w="180"/>
        <w:gridCol w:w="5040"/>
      </w:tblGrid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ЯДЧИК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правление образования Администрации г. Великие Лу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 Псковская обл., г. Великие Л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д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 А.А. Шулаев             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3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none"/>
      <w:suff w:val="nothing"/>
      <w:lvlText w:val="9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3"/>
      <w:numFmt w:val="decimal"/>
      <w:lvlText w:val="%1.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13">
    <w:lvl w:ilvl="0">
      <w:start w:val="3"/>
      <w:numFmt w:val="none"/>
      <w:suff w:val="nothing"/>
      <w:lvlText w:val="3.1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2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3"/>
      <w:numFmt w:val="none"/>
      <w:suff w:val="nothing"/>
      <w:lvlText w:val="3.2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28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20">
    <w:lvl w:ilvl="0">
      <w:start w:val="7"/>
      <w:numFmt w:val="decimal"/>
      <w:lvlText w:val="%1.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56:00Z</dcterms:created>
  <dc:creator>Zver</dc:creator>
  <dc:description/>
  <cp:keywords/>
  <dc:language>en-US</dc:language>
  <cp:lastModifiedBy>User</cp:lastModifiedBy>
  <cp:lastPrinted>2009-12-02T14:29:00Z</cp:lastPrinted>
  <dcterms:modified xsi:type="dcterms:W3CDTF">2009-12-02T11:40:00Z</dcterms:modified>
  <cp:revision>14</cp:revision>
  <dc:subject/>
  <dc:title/>
</cp:coreProperties>
</file>