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4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противовирусных препаратов </w:t>
      </w:r>
    </w:p>
    <w:p>
      <w:pPr>
        <w:pStyle w:val="Subtitle"/>
        <w:jc w:val="center"/>
        <w:rPr/>
      </w:pPr>
      <w:r>
        <w:rPr>
          <w:szCs w:val="24"/>
        </w:rPr>
        <w:t>в 4 квартале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мешан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TextBody"/>
        <w:rPr>
          <w:szCs w:val="24"/>
          <w:lang w:eastAsia="ar-SA"/>
        </w:rPr>
      </w:pPr>
      <w:r>
        <w:rPr/>
        <w:t xml:space="preserve">Место: </w:t>
      </w:r>
      <w:r>
        <w:rPr>
          <w:szCs w:val="24"/>
          <w:lang w:eastAsia="ar-SA"/>
        </w:rPr>
        <w:t>182100, Псковская область, г. Великие Луки, ул. Больничная, д. 10.</w:t>
      </w:r>
    </w:p>
    <w:p>
      <w:pPr>
        <w:pStyle w:val="Heading3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Срок поставки товар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 в течение 5 дней с момента заключения муниципального контра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Cs w:val="24"/>
          <w:u w:val="single"/>
        </w:rPr>
        <w:t>7. В цену контракта входит</w:t>
      </w:r>
      <w:r>
        <w:rPr>
          <w:szCs w:val="24"/>
        </w:rPr>
        <w:t>: НДС, транспортные расходы, стоимость тары, упаковки, маркировки, а также расходы на оплату таможенных пошлин, лицензионных сборов и других обязательных платежей</w:t>
      </w:r>
      <w:r>
        <w:rPr>
          <w:b/>
          <w:i/>
          <w:szCs w:val="24"/>
        </w:rPr>
        <w:t xml:space="preserve"> (окончательная фиксированная цена контракта)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105 962 (Сто пять тысяч девятьсот шестьдесят два) рубля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«01» декабря 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«07» дека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для размещения муниципального заказа путём проведения запроса котировок на поставку противовирусных препаратов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в 4 квартале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вирусные препараты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42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фенилтиометил-диметиламинометил-гидроксиброминдол карбоновой кислоты этиловый эф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дол 100 мг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лтамив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ифлю 75 мг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фер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ферон 2 мл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гоц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оцел 12 мг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амив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амивир 5 м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р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 - аль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ппфер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антад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антадин 50 мг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105 962 (Сто пять тысяч девятьсот шестьдесят два) рубля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ного врача по лечебной работе</w:t>
        <w:tab/>
        <w:tab/>
        <w:tab/>
        <w:tab/>
        <w:t>П.Г. Сук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на поставку противовирусных препаратов в 4 квартале 2009 года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ивовирусные препараты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440"/>
        <w:gridCol w:w="1329"/>
        <w:gridCol w:w="1218"/>
        <w:gridCol w:w="1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контракта входи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92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ПРОТИВОВИРУСНЫХ ПРЕПАРАТОВ ДЛЯ МУЗ «ЦГБ» г. Великие Луки В 4 КВАРТАЛЕ 2009 ГОДА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>город Великие Луки                                                                      «__» _____ 2009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З «Центральная городская больница» г.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</w:t>
      </w:r>
      <w:r>
        <w:rPr>
          <w:b/>
          <w:sz w:val="24"/>
        </w:rPr>
        <w:t xml:space="preserve">____________ </w:t>
      </w:r>
      <w:r>
        <w:rPr>
          <w:sz w:val="24"/>
        </w:rPr>
        <w:t>в лице 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</w:t>
      </w:r>
      <w:r>
        <w:rPr>
          <w:b/>
          <w:sz w:val="24"/>
        </w:rPr>
        <w:t xml:space="preserve"> Устава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с другой стороны, заключили настоящий муниципальный контракт по результатам 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1.  Поставщик обязуется поставить, а Заказчик принять и оплатить противовирусные препараты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Цена контракта составляет  </w:t>
      </w:r>
      <w:r>
        <w:rPr>
          <w:b/>
          <w:sz w:val="24"/>
          <w:szCs w:val="24"/>
        </w:rPr>
        <w:t>________ (_____________) рублей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2.2.  Цена контракта является твердой и неизменной на протяжении всего его срока действия, за исключением случая, предусмотренного п. 4.1 и 4.2.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3.1.  Поставка товара осуществляется в соответствии с извещением о проведении запроса котировок, согласно  заявки Заказчика на данный месяц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5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80% (Вось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2. При наступлении указанных в п.10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12.1. Все споры и разногласия, которые могут возникнуть между сторонами по вопросам, связанным с исполнением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2.2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е на разрешение в Арбитражный суд по Псковской области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3.1.  Настоящий контракт действует с ______________ 2009 года до ______________ 2009 года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, 4.2. и п.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74320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 МУЗ «ЦГБ»  г. Великие Л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3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 МУЗ «ЦГБ»  г. Великие Л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514600" cy="150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85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ab/>
        <w:t xml:space="preserve">         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Приложение №1 к муниципальному контракту на поставку противовирусных препаратов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вирусные препараты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26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Итого –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Адрес места доставки товара г. Великие Луки,  ул. Больничная д.10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/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dc:language>en-US</dc:language>
  <cp:lastModifiedBy>Admin</cp:lastModifiedBy>
  <cp:lastPrinted>2009-11-19T09:33:00Z</cp:lastPrinted>
  <dcterms:modified xsi:type="dcterms:W3CDTF">2009-12-01T08:10:00Z</dcterms:modified>
  <cp:revision>106</cp:revision>
  <dc:subject/>
  <dc:title/>
</cp:coreProperties>
</file>