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номер 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о 27 но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Тепловые сети» г.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ает о проведении открытого конкурса по выбору аудиторской организации для осуществления обязательного аудита годовой бухгалтерской  (финансовой) отчетности за 2009 год МУП «Тепловые сети» 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Заказчик</w:t>
      </w:r>
      <w:r>
        <w:rPr>
          <w:sz w:val="28"/>
          <w:szCs w:val="28"/>
        </w:rPr>
        <w:t xml:space="preserve">: МУП «Тепловые сети» г. Великие Луки 182100, Псковская обл. г. Великие Луки, ул. Льва Толстого, д. 2, </w:t>
      </w:r>
      <w:hyperlink r:id="rId2">
        <w:r>
          <w:rPr>
            <w:rStyle w:val="InternetLink"/>
            <w:sz w:val="28"/>
            <w:szCs w:val="28"/>
            <w:lang w:val="en-US"/>
          </w:rPr>
          <w:t>mpt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u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pt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(811-53) 3-93-3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>: главный бухгалтер Егорова Наталья Александровна (811-53) 3-43-4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конкурса:</w:t>
      </w:r>
      <w:r>
        <w:rPr>
          <w:sz w:val="28"/>
          <w:szCs w:val="28"/>
        </w:rPr>
        <w:t xml:space="preserve"> выбор аудиторской организации для осуществления обязательного аудита годовой бухгалтерской  (финансовой) отчетности за 2009 год МУП «Тепловые сети» г. Великие Луки</w:t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680"/>
        <w:gridCol w:w="2240"/>
      </w:tblGrid>
      <w:tr>
        <w:trPr>
          <w:trHeight w:val="255" w:hRule="atLeast"/>
        </w:trPr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Предмет договора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Максимальная (начальная) стоимость услуг, руб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Срок проведения аудиторской проверки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Проведение аудиторской проверки финансово-хозяйственной деятельности Заказчика за 2009 год, с целью установления достоверности данных бухгалтерской (финансовой) отчетности и соответствия совершенных финансовых и хозяйственных операций нормативным актам, действующим в Российской Федерации.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нсультации по вопросам методологии и организации бухгалтерского учета, налогообложения и управления финансами по материалам проверки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0 000,00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чало проведения проверки – апрель 2010 г.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кончание проведения проверки – май 2010 г.</w:t>
            </w:r>
          </w:p>
        </w:tc>
      </w:tr>
      <w:tr>
        <w:trPr>
          <w:trHeight w:val="270" w:hRule="atLeast"/>
        </w:trPr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Форма торгов:</w:t>
      </w:r>
      <w:r>
        <w:rPr>
          <w:sz w:val="28"/>
          <w:szCs w:val="28"/>
        </w:rPr>
        <w:t xml:space="preserve"> открытый конкур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латы услуг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роизводится путем предоплаты 30% стоимости услуг в течение 5-ти банковских дней с момента заключения договора. Оплата остальной части стоимости услуг – в течение 30-ти дней с момента подписания акта сдачи – приемки  результатов работ.</w:t>
      </w:r>
    </w:p>
    <w:p>
      <w:pPr>
        <w:pStyle w:val="Normal"/>
        <w:ind w:left="426" w:firstLine="360"/>
        <w:jc w:val="both"/>
        <w:rPr/>
      </w:pPr>
      <w:r>
        <w:rPr>
          <w:b/>
          <w:sz w:val="28"/>
          <w:szCs w:val="28"/>
        </w:rPr>
        <w:t>5.Срок, место и порядок предоставления конкурсной документ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документация может быть получена на бумажном носителе (или дискете участника) со дня размещения на официальном сайте извещения о проведении открытого конкурса всеми заинтересованными участниками размещения заказа на основании  заявления, поданного заказчику в письменной  форме по адресу, указанному в п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могут быть также направлены по почте. После поступления соответствующего заявления документы будут незамедлительно отправлены по почте, но отправитель не берет на себя ответственности за их утерю или вручение с опоз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принимаются в запечатанных конвертах с указанием наименования открытого конкурса со дня опубликования данного извещения в средствах массовой информации </w:t>
      </w:r>
      <w:r>
        <w:rPr>
          <w:b/>
          <w:sz w:val="28"/>
          <w:szCs w:val="28"/>
          <w:u w:val="single"/>
        </w:rPr>
        <w:t>до 16 часов  00 мин. 26 декабря 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курсной документации осуществляется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конкурсная документация размещена на официальном сайте Администрации города Великие Луки -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elikieluki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Место, дата, время вскрытия конвертов с конкурсными заявк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, ул.Л.Толстого, д</w:t>
      </w:r>
      <w:r>
        <w:rPr>
          <w:sz w:val="28"/>
          <w:szCs w:val="28"/>
        </w:rPr>
        <w:t xml:space="preserve">. 2 </w:t>
      </w:r>
      <w:r>
        <w:rPr>
          <w:b/>
          <w:sz w:val="28"/>
          <w:szCs w:val="28"/>
        </w:rPr>
        <w:t>в 10 часов 30 минут 28 декабря  2009 года, зал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ссмотрение заявок состоится в 14 часов 00 минут 29 декабря 2009 г. по адресу: г. Великие Луки, ул.Л.Толстого, д. 2, зал засе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Подведение итогов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оится в 14 часов 00 минут 29 декабря 2009 г. по адресу: г. Великие Луки, ул.Л.Толстого, д. 2, зал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Преимущества, предоставляемые учреждениям и предприятиям уголовно-исполнительной системы и (или) организациям инвалидов, осуществляющим оказание услуг, составляющих предмет конкурса,</w:t>
      </w:r>
      <w:r>
        <w:rPr>
          <w:sz w:val="28"/>
          <w:szCs w:val="28"/>
        </w:rPr>
        <w:t xml:space="preserve"> не установле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иректор МУП «Тепловые сети»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г. Великие Луки</w:t>
        <w:tab/>
        <w:tab/>
        <w:tab/>
        <w:tab/>
        <w:tab/>
        <w:tab/>
        <w:tab/>
        <w:t>А.Б.Гусь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ts@vluk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4:00Z</dcterms:created>
  <dc:creator>Test</dc:creator>
  <dc:description/>
  <cp:keywords/>
  <dc:language>en-US</dc:language>
  <cp:lastModifiedBy>buhena</cp:lastModifiedBy>
  <cp:lastPrinted>2009-11-20T10:38:00Z</cp:lastPrinted>
  <dcterms:modified xsi:type="dcterms:W3CDTF">2009-11-25T14:34:00Z</dcterms:modified>
  <cp:revision>2</cp:revision>
  <dc:subject/>
  <dc:title>                                                               </dc:title>
</cp:coreProperties>
</file>