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о 24 но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по эксплуатации систем водоснабжения и водоотведения «Водоканал» г.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ает о проведении открытого конкурса по выбору аудиторской организации для осуществления обязательного ежегодного аудита бухгалтерской (финансовой) отчётности МП «Водоканал» г. Великие Луки за 2009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Форма торгов</w:t>
      </w:r>
      <w:r>
        <w:rPr>
          <w:sz w:val="28"/>
          <w:szCs w:val="28"/>
        </w:rPr>
        <w:t xml:space="preserve"> – открытый конкурс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Заказчик</w:t>
      </w:r>
      <w:r>
        <w:rPr>
          <w:sz w:val="28"/>
          <w:szCs w:val="28"/>
        </w:rPr>
        <w:t>: МП «Водоканал» г. Великие Луки 182100, Псковская обл. г. Великие Луки, пер.Водопроводный, д. 10, тел. (811-53) 3-64-32. Электронная почт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docanalvl@gmail.co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главный бухгалтер Захарова Людмила Васильевна (811-53)   3-26-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выбор аудиторской организации для осуществления обязательного ежегодного аудита бухгалтерской (финансовой) отчётности  МП «Водоканал»  г. Великие Луки за 200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– 7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бъем оказания услуг: </w:t>
      </w:r>
      <w:r>
        <w:rPr>
          <w:sz w:val="28"/>
          <w:szCs w:val="28"/>
        </w:rPr>
        <w:t>Победитель конкурса обяз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ть услугу по проведению аудиторской проверки бухгалтерской (финансовой) отчётности МП «Водоканал» г. Великие Луки за 2009 год в порядке и на условиях, изложенных в проекте договора о проведении обязательного аудита бухгалтерской (финансовой) отчётности. </w:t>
      </w:r>
    </w:p>
    <w:p>
      <w:pPr>
        <w:pStyle w:val="Normal"/>
        <w:ind w:left="426" w:firstLine="360"/>
        <w:jc w:val="both"/>
        <w:rPr/>
      </w:pPr>
      <w:r>
        <w:rPr>
          <w:b/>
          <w:sz w:val="28"/>
          <w:szCs w:val="28"/>
        </w:rPr>
        <w:t>5.Срок, место и порядок предоставления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может быть получена на бумажном носителе (или дискете) со дня размещения на официальном сайте извещения о проведении открытого конкурса всеми заинтерисованными участниками размещения заказа на основании заявления, поданного заказчику в письменной форме по адресу, указанному в п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также направлены по почте. После поступления соответствующего заявления документы будут незамедлительно отправлены по почте, но отправитель не берет на себя ответственности за их утерю или вручение с опо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принимаются в запечатанных конвертах с указанием наименования открытого конкурса и со дня опубликования данного извещения в средствах массовой информации </w:t>
      </w:r>
      <w:r>
        <w:rPr>
          <w:b/>
          <w:sz w:val="28"/>
          <w:szCs w:val="28"/>
          <w:u w:val="single"/>
        </w:rPr>
        <w:t xml:space="preserve"> до 16 часов  30 мин. 23 декабря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курсной документаци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конкурсная документация размещена на официальном сайте Администрации города Великие Луки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elikielu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сто, дата, время вскрытия конвертов с конкурсными заяв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пер.Водопроводный, д</w:t>
      </w:r>
      <w:r>
        <w:rPr>
          <w:sz w:val="28"/>
          <w:szCs w:val="28"/>
        </w:rPr>
        <w:t xml:space="preserve">. 10 </w:t>
      </w:r>
      <w:r>
        <w:rPr>
          <w:b/>
          <w:sz w:val="28"/>
          <w:szCs w:val="28"/>
        </w:rPr>
        <w:t>в 10 часов 30 минут 24 декабря  2009 года, кабинет главного инже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заявок состоится в 10 часов 15 минут 28 декабря 2009 г. по адресу: г. Великие Луки, пер. Водопроводный, д. 10, кабинет главного инже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Подведение итогов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ся в 10 часов 15 минут 28 декабря 2009 г. по адресу: г. Великие Луки, пер. Водопроводный, д. 10, кабинет главного инжен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Преимущества, предоставляемые учреждениям и предприятиям уголовно-исполнительной системы и (или) организациям инвалидов, осуществляющим оказание услуг, составляющих предмет конкурса,</w:t>
      </w:r>
      <w:r>
        <w:rPr>
          <w:sz w:val="28"/>
          <w:szCs w:val="28"/>
        </w:rPr>
        <w:t xml:space="preserve"> не установл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.о.директора МП «Водоканал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г. Великие Луки</w:t>
        <w:tab/>
        <w:tab/>
        <w:tab/>
        <w:tab/>
        <w:tab/>
        <w:tab/>
        <w:tab/>
        <w:t>А.Н. Бицул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3:00Z</dcterms:created>
  <dc:creator>Test</dc:creator>
  <dc:description/>
  <cp:keywords/>
  <dc:language>en-US</dc:language>
  <cp:lastModifiedBy>irina</cp:lastModifiedBy>
  <cp:lastPrinted>2009-11-18T15:37:00Z</cp:lastPrinted>
  <dcterms:modified xsi:type="dcterms:W3CDTF">2009-11-18T13:38:00Z</dcterms:modified>
  <cp:revision>14</cp:revision>
  <dc:subject/>
  <dc:title>                                                               </dc:title>
</cp:coreProperties>
</file>