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1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Cs w:val="24"/>
        </w:rPr>
        <w:t>извещает о проведении запроса котировок на лекарственное обеспечение женщин в период беременности по льготным рецептам МУЗ «ЦГБ» г. Великие Луки 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внебюджетные средства (родовые сертифика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, 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Место: Аптека Поставщик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:</w:t>
      </w:r>
      <w:r>
        <w:rPr>
          <w:sz w:val="24"/>
          <w:szCs w:val="24"/>
        </w:rPr>
        <w:t xml:space="preserve"> после подписания муниципального контракта лекарственные средства отпускаются по рецептам, выданным женской консультацией МУЗ «ЦГБ» г. Великие Луки, через прикреплённую аптек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Срок оказания услу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полного исполнения обязательств по отпуску поставленного тов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НДС с учётом накладных, плановых, складских расходов, доставки, а так же затрат на страхование, уплату иных налогов,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246000 (Двести сорок шесть тысяч) рублей 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16» ноя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23» ноя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один  раз в месяц по безналичному расчёту на основании представленного поставщиком счёта и счета-фактуры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лекарственное обеспечение женщин в период беременности по льготным рецептам </w:t>
      </w:r>
    </w:p>
    <w:p>
      <w:pPr>
        <w:pStyle w:val="Subtitle"/>
        <w:jc w:val="center"/>
        <w:rPr/>
      </w:pPr>
      <w:r>
        <w:rPr>
          <w:sz w:val="26"/>
          <w:szCs w:val="26"/>
        </w:rPr>
        <w:t>в 4 квартале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ое обеспечение женщин в период берем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ьготным рецеп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40"/>
        <w:gridCol w:w="3780"/>
        <w:gridCol w:w="1260"/>
        <w:gridCol w:w="1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ум №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ивит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и витаминоподоб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говит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,2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-1,6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-1,8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6-2,6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2-4 мк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100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3-12,5 мк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15 мг,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ин-0,2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нтотенат кальция-10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тинамид-19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ьций-125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й-100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р-125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- 60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-1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ец-1 м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-7,5 м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лиева кислота - 0.8 м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вит пронаталь </w:t>
            </w:r>
            <w:r>
              <w:rPr/>
              <w:t>тбл п/о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фумарат (ferrous fumarate); фолиевая кислота (folic ac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ретаб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сульфат +аскорби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бифер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+фол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о-тардиферрон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л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иевая кислота 1 мг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кс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ксициллин 0,5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прафен </w:t>
            </w:r>
            <w:r>
              <w:rPr>
                <w:sz w:val="24"/>
                <w:szCs w:val="24"/>
              </w:rPr>
              <w:t>тбл п/о 500мг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тромиц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ритромиц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мицин 3 млн.м.е.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лактата дигид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е В6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опрена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ипрал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ирида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нтил 2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ицина сульфат+нистатин+преднизолон+терни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жинан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онидазол +ми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он-Д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афуцин свечи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Д3 ником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ций - Д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мед форте таб.жев.лимон.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домарин 200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246000 (Двести сорок шесть тысяч)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женской консульта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  <w:tab/>
        <w:tab/>
        <w:tab/>
        <w:tab/>
        <w:tab/>
        <w:t xml:space="preserve">                      А.А. О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лекарственное обеспечение женщин в период беременности по льготным рецептам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е обеспечение женщин в период бере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ьготным рецептам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5"/>
        <w:gridCol w:w="2160"/>
        <w:gridCol w:w="1229"/>
        <w:gridCol w:w="1329"/>
        <w:gridCol w:w="1762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Торговое 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, в том числе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в том числе НД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Техническое задание (наименование, характеристики и количество поставляемых товаров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Форма котировочной заявки.</w:t>
      </w:r>
    </w:p>
    <w:p>
      <w:pPr>
        <w:pStyle w:val="TextBodyIndent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ЛЕКАРСТВЕННОЕ ОБЕСПЕЧЕНИЕ ЖЕНЩИН В ПЕРИОД БЕРЕМЕННОСТИ ПО ЛЬГОТНЫМ РЕЦЕПТАМ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_________________________в  лице __________________________, действующего на основании ________________, в дальнейшем именуемое </w:t>
      </w:r>
      <w:r>
        <w:rPr>
          <w:b/>
          <w:sz w:val="24"/>
          <w:szCs w:val="24"/>
        </w:rPr>
        <w:t>«Аптека»</w:t>
      </w:r>
      <w:r>
        <w:rPr>
          <w:sz w:val="24"/>
          <w:szCs w:val="24"/>
        </w:rPr>
        <w:t>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«Аптека» принимает на себя обязательства по лекарственному обеспечению женщин в период беременности по льготным рецептам, выданным женской консультацией МУЗ «ЦГБ» г. Великие Луки (далее «товар»), а Муниципальный заказчик оплатить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1.2. Отпуск лекарственных средств в соответствии с условиями настоящего муниципального контракта производится в аптеке, расположенной по адресу:__________________________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1. Оплата за поставленный товар производится один  раз в месяц по безналичному расчёту на основании представленного поставщиком счёта и счёт – фактуры по факту отпуска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2. Муниципальный заказчик оплачивает товар только после предоставления «Аптекой»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Аптекой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Аптекой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Аптека обяз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Осуществлять лекарственное обеспечение льготополучателей по рецептам врачей женской консультации МУЗ «ЦГБ» г. Великие Лу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Предоставлять отчёты о лекарственном обеспечении льготополучателей за отчётн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Предоставлять один раз в месяц счёт на оплату лекарственных средств, отпущенных Аптекой за отчё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Муниципальный заказч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Своевременно и в полном объёме оплачивать аптеке фактически отпущенные лекарственные средства льготополучател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 Аптека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При выявлении дефектов оформления рецептурных бланков, дающих право на отпуск лекарственных средств, погашать их штампом «Рецепт недействителен» и письменно информировать об этом Заказч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Аптека должна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Товар поставляется в соответствующей упаковке, которая обеспечит полную его сохранность от всякого рода повреждений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 Аптека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Лекарственное обеспечение льготополучателей должно осуществляться Аптекой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Аптека столкнётся с условиями мешающими своевременной выдаче лекарственных средств льготополучателям, Аптека должна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3. За исключением форс-мажорных обстоятельств, задержка при выполнении Аптекой своих обязательств по поставкам возлагает на неё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срока оказания услуг по вине Аптеки, она обязана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12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2009 года до полного исполнения обязательств по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Апте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30861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514600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те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3.8pt;mso-wrap-distance-left:9.05pt;mso-wrap-distance-right:9.05pt;mso-wrap-distance-top:0pt;mso-wrap-distance-bottom:0pt;margin-top:1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птек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98755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                      </w:t>
        <w:tab/>
        <w:tab/>
        <w:tab/>
        <w:tab/>
        <w:t xml:space="preserve">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                                                                     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>М.П.</w:t>
        <w:tab/>
        <w:t xml:space="preserve">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лекарственное обеспечение женщин в период беременности по льготным рецептам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 xml:space="preserve">1. Адрес места отпуска товара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                                                 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__________________                                                         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Admin</cp:lastModifiedBy>
  <cp:lastPrinted>2009-11-12T14:34:00Z</cp:lastPrinted>
  <dcterms:modified xsi:type="dcterms:W3CDTF">2009-11-16T08:10:00Z</dcterms:modified>
  <cp:revision>112</cp:revision>
  <dc:subject/>
  <dc:title/>
</cp:coreProperties>
</file>