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590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антисептиков и средств для дезинфекции </w:t>
      </w:r>
    </w:p>
    <w:p>
      <w:pPr>
        <w:pStyle w:val="Subtitle"/>
        <w:jc w:val="center"/>
        <w:rPr/>
      </w:pPr>
      <w:r>
        <w:rPr>
          <w:szCs w:val="24"/>
        </w:rPr>
        <w:t>в 4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мешан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TextBody"/>
        <w:ind w:firstLine="567"/>
        <w:rPr>
          <w:szCs w:val="24"/>
          <w:lang w:eastAsia="ar-SA"/>
        </w:rPr>
      </w:pPr>
      <w:r>
        <w:rPr/>
        <w:t xml:space="preserve">Место: </w:t>
      </w:r>
      <w:r>
        <w:rPr>
          <w:szCs w:val="24"/>
          <w:lang w:eastAsia="ar-SA"/>
        </w:rPr>
        <w:t>182100, Псковская область, г. Великие Луки, ул. Больничная, д. 10.</w:t>
      </w:r>
    </w:p>
    <w:p>
      <w:pPr>
        <w:pStyle w:val="TextBody"/>
        <w:ind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ежемесячно по заявке заказ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  <w:u w:val="single"/>
        </w:rPr>
        <w:t>7. В цену контракта входит</w:t>
      </w:r>
      <w:r>
        <w:rPr>
          <w:szCs w:val="24"/>
        </w:rPr>
        <w:t>: 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  <w:r>
        <w:rPr>
          <w:b/>
          <w:i/>
          <w:szCs w:val="24"/>
        </w:rPr>
        <w:t xml:space="preserve"> (окончательная фиксированная цена контракта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345000 (Триста сорок пять тысяч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27» октября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05» ноя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антисептиков и средств для дезинфекции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в 4 квартале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Антисептики и средства для дезинфекци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528"/>
        <w:gridCol w:w="16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ная извест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ная известь (не менее 2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овка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кс 5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екс-НУ 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тосеп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тосепт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ое жидкое мыл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софт бактерицидное жидкое м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тор локте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УМР-01, локтевой,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, т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заявке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юржавел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юржавель, та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экспресс для определения концентрации рабочих раство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иная кислот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кислота  (1,2 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дезим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езим 5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езим 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345000 (Триста сорок пять тысяч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медсестра МУЗ ЦГ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Великие Луки                                     </w:t>
        <w:tab/>
        <w:tab/>
        <w:tab/>
        <w:tab/>
        <w:tab/>
        <w:t>Н.Б. Деми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поставку антисептиков и средств для дезинфекции в 4 квартале 2009 год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септики и средства для дезинфекции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329"/>
        <w:gridCol w:w="1218"/>
        <w:gridCol w:w="1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контракта входи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Техническое задание (наименование, характеристики и количество поставляемых товаров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Форма котировочной заявки.</w:t>
      </w:r>
    </w:p>
    <w:p>
      <w:pPr>
        <w:pStyle w:val="TextBodyIndent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АНТИСЕПТИКОВ И СРЕДСТВ ДЛЯ ДЕЗИНФЕКЦИИ ДЛЯ МУЗ «ЦГБ» г. Великие Луки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4 КВАРТАЛЕ 2009 ГОДА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антисептики и средства для дезинфекции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и 4.2.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3.1.  Поставка товара осуществляется в соответствии с извещением о проведении запроса котировок, согласно  заявки Заказчика на данный месяц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товаров должно соответствовать требованиям к качеству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товар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2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Срок годности товар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09 года до ______________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антисептиков и средств для дезинфекции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ептики и средства для дезинфекци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dc:language>en-US</dc:language>
  <cp:lastModifiedBy>Admin</cp:lastModifiedBy>
  <cp:lastPrinted>2009-10-22T10:40:00Z</cp:lastPrinted>
  <dcterms:modified xsi:type="dcterms:W3CDTF">2009-10-26T13:13:00Z</dcterms:modified>
  <cp:revision>97</cp:revision>
  <dc:subject/>
  <dc:title/>
</cp:coreProperties>
</file>