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номер 5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о 27 окт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Тепловые сети» г.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ает о проведении открытого конкурса по выбору финансовой организации для предоставления кредитов с открытием / без открытия расчетного счета для пополнения оборотных средств МУП «Тепловые сети» 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Заказчик</w:t>
      </w:r>
      <w:r>
        <w:rPr>
          <w:sz w:val="28"/>
          <w:szCs w:val="28"/>
        </w:rPr>
        <w:t xml:space="preserve">: МУП «Тепловые сети» г. Великие Луки 182100, Псковская обл. г. Великие Луки, ул. Льва Толстого, д. 2, </w:t>
      </w:r>
      <w:hyperlink r:id="rId2">
        <w:r>
          <w:rPr>
            <w:rStyle w:val="InternetLink"/>
            <w:sz w:val="28"/>
            <w:szCs w:val="28"/>
            <w:lang w:val="en-US"/>
          </w:rPr>
          <w:t>mp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u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pt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(811-53) 3-93-3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>: главный бухгалтер Егорова Наталья Александровна (811-53) 3-43-4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конкурса:</w:t>
      </w:r>
      <w:r>
        <w:rPr>
          <w:sz w:val="28"/>
          <w:szCs w:val="28"/>
        </w:rPr>
        <w:t xml:space="preserve"> выбор финансовой организации для предоставления кредитов с открытием / без открытия расчетного счета для пополнения оборотных средств МУП «Тепловые сети» г. Великие Луки</w:t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10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0"/>
        <w:gridCol w:w="2680"/>
        <w:gridCol w:w="224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Предмет договора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Сумма заимствования, руб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Срок привлече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кредитных средств, год</w:t>
            </w:r>
          </w:p>
        </w:tc>
      </w:tr>
      <w:tr>
        <w:trPr>
          <w:trHeight w:val="121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крытие невозобновляемой кредитной линии с открытием / без открытия расчетного счета для пополнения оборотных средств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дин год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редитование расчетного счета Клиент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дин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 недостатке (отсутствии) на нем 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бственных средств (овердрафт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 открытием / без открытия расчетного счет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Форма торгов:</w:t>
      </w:r>
      <w:r>
        <w:rPr>
          <w:sz w:val="28"/>
          <w:szCs w:val="28"/>
        </w:rPr>
        <w:t xml:space="preserve"> открытый конкур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бъем оказания услуг: </w:t>
      </w:r>
      <w:r>
        <w:rPr>
          <w:sz w:val="28"/>
          <w:szCs w:val="28"/>
        </w:rPr>
        <w:t>Победитель конкурса обяз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лоту № 1 - открыть невозобновляемую кредитную линию с открытием / без открытия расчетного счета с лимитом в сумме 7 000 000 (Семь миллионов) рублей в порядке и на условиях, изложенных в проекте договора об открытии невозобновляемой кредитной линии. Выдача кредита осуществляется на основании заявления Заемщика на получение кредита (транш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лоту № 2 – открыть лимит кредитования расчетного счета при недостатке (отсутствии) на нем собственных средств (овердрафт) с открытием / без открытия расчетного счета в сумме 3 000 000 (Три миллиона) рублей.</w:t>
      </w:r>
    </w:p>
    <w:p>
      <w:pPr>
        <w:pStyle w:val="Normal"/>
        <w:ind w:left="426" w:firstLine="360"/>
        <w:jc w:val="both"/>
        <w:rPr/>
      </w:pPr>
      <w:r>
        <w:rPr>
          <w:b/>
          <w:sz w:val="28"/>
          <w:szCs w:val="28"/>
        </w:rPr>
        <w:t>5.Срок, место и порядок предоставления конкурсной докумен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документация может быть получена на бумажном носителе (или дискете участника) со дня размещения на официальном сайте извещения о проведении открытого конкурса всеми заинтересованными участниками размещения заказа на основании  заявления, поданного заказчику в письменной  форме по адресу, указанному в п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могут быть также направлены по почте. После поступления соответствующего заявления документы будут незамедлительно отправлены по почте, но отправитель не берет на себя ответственности за их утерю или вручение с опоз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принимаются в запечатанных конвертах с указанием наименования открытого конкурса и номера лота со дня опубликования данного извещения в средствах массовой информации </w:t>
      </w:r>
      <w:r>
        <w:rPr>
          <w:b/>
          <w:sz w:val="28"/>
          <w:szCs w:val="28"/>
          <w:u w:val="single"/>
        </w:rPr>
        <w:t xml:space="preserve"> до 16 часов  30 мин. 26 ноября 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курсной документации осуществляется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конкурсная документация размещена на официальном сайте Администрации города Великие Луки -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elikieluki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есто, дата, время вскрытия конвертов с конкурсными заявк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, ул.Л.Толстого, д</w:t>
      </w:r>
      <w:r>
        <w:rPr>
          <w:sz w:val="28"/>
          <w:szCs w:val="28"/>
        </w:rPr>
        <w:t xml:space="preserve">. 2 </w:t>
      </w:r>
      <w:r>
        <w:rPr>
          <w:b/>
          <w:sz w:val="28"/>
          <w:szCs w:val="28"/>
        </w:rPr>
        <w:t>в 10 часов 30 минут 27 ноября  2009 года, зал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мотрение заявок состоится в 10 часов 15 минут 30 ноября 2009 г. по адресу: г. Великие Луки, ул.Л.Толстого, д. 2, зал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Подведение итогов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ится в 10 часов 15 минут 30 ноября 2009 г. по адресу: г. Великие Луки, ул.Л.Толстого, д. 2, зал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Преимущества, предоставляемые учреждениям и предприятиям уголовно-исполнительной системы и (или) организациям инвалидов, осуществляющим оказание услуг, составляющих предмет конкурса,</w:t>
      </w:r>
      <w:r>
        <w:rPr>
          <w:sz w:val="28"/>
          <w:szCs w:val="28"/>
        </w:rPr>
        <w:t xml:space="preserve"> не установле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иректор МУП «Тепловые сети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г. Великие Луки</w:t>
        <w:tab/>
        <w:tab/>
        <w:tab/>
        <w:tab/>
        <w:tab/>
        <w:tab/>
        <w:tab/>
        <w:t>А.Б.Гусь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ts@vluk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3:00Z</dcterms:created>
  <dc:creator>Test</dc:creator>
  <dc:description/>
  <cp:keywords/>
  <dc:language>en-US</dc:language>
  <cp:lastModifiedBy>buhena</cp:lastModifiedBy>
  <cp:lastPrinted>2008-11-19T09:10:00Z</cp:lastPrinted>
  <dcterms:modified xsi:type="dcterms:W3CDTF">2009-10-27T06:33:00Z</dcterms:modified>
  <cp:revision>2</cp:revision>
  <dc:subject/>
  <dc:title>                                                               </dc:title>
</cp:coreProperties>
</file>