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Извещение № 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  <w:t>574</w:t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о проведении открытого аукциона 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на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аво заключения муниципального  контракта на  оказание услуг по оценке рыночной стоимости объектов недвижимости муниципальной собственности города Великие Луки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Предмет контракта: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казание услуг по оценке рыночной стоимости объектов недвижимости муниципальной собственности города Великие Луки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Форма торгов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: открытый аукцион.       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Организатор торгов: </w:t>
      </w:r>
      <w:r>
        <w:rPr>
          <w:rFonts w:eastAsia="Times New Roman" w:cs="Times New Roman"/>
          <w:b/>
          <w:bCs/>
          <w:color w:val="0000FF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Муниципальный заказчик –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комитет по управлению муниципальным имуществом г.Великие Луки, 182100, Псковская обл.,г.Великие Луки, пр.Ленина, д.24,   (каб.29)    тел.     3-74-81,</w:t>
      </w:r>
      <w:r>
        <w:rPr>
          <w:rFonts w:eastAsia="Times New Roman" w:cs="Times New Roman"/>
          <w:bCs/>
          <w:color w:val="auto"/>
          <w:sz w:val="22"/>
          <w:szCs w:val="20"/>
          <w:lang w:val="ru-RU" w:eastAsia="zxx" w:bidi="ar-SA"/>
        </w:rPr>
        <w:t xml:space="preserve">Е-mail: </w:t>
      </w:r>
      <w:r>
        <w:rPr>
          <w:rFonts w:eastAsia="Times New Roman" w:cs="Times New Roman"/>
          <w:bCs/>
          <w:color w:val="auto"/>
          <w:sz w:val="22"/>
          <w:szCs w:val="20"/>
          <w:u w:val="single"/>
          <w:lang w:val="ru-RU" w:eastAsia="zxx" w:bidi="ar-SA"/>
        </w:rPr>
        <w:t>kumivl@mart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едмет и начальная (максимальная) цена муниципального контракта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Оказание услуг по независимой оценке муниципального имущества,  по Лотам: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            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Лот №1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 – определение рыночной стоимости объектов муниципальной собственности в количестве 2 единиц недвижимого имущества (согласно техническому заданию). Н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ачальная (максимальная) цена муниципального контракта (цена лота) 32 200,00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руб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  <w:t xml:space="preserve">            </w:t>
      </w: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  <w:t>Лот №2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–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 определение рыночной стоимости объектов муниципальной собственности в количестве 4  единиц недвижимого имущества (согласно техническому заданию). Н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ачальная (максимальная) цена муниципального контракта (цена лота) 35 200,00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руб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  <w:t>Лот №3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–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 определение рыночной стоимости объектов муниципальной собственности в количестве 4 единиц недвижимого имущества (согласно техническому заданию). Н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ачальная (максимальная) цена муниципального контракта (цена лота) 35 800,00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руб.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аукционе по лотам №№1,2,3 участниками размещения заказа являются юридические лица независимо от организационно-правовой формы, формы собственности, места нахождения и места происхождения капитала или любое физическое лицо,  зарегистрированное в качестве индивидуального предпринимателя.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Форма, сроки и порядок оплаты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Оплата производится поэтапно по факту выполнения работ на основании подписанных актов приема-передачи услуг,  </w:t>
      </w:r>
      <w:r>
        <w:rPr>
          <w:rFonts w:eastAsia="Times New Roman" w:cs="Times New Roman"/>
          <w:b w:val="false"/>
          <w:bCs w:val="false"/>
          <w:color w:val="auto"/>
          <w:sz w:val="24"/>
          <w:szCs w:val="18"/>
          <w:lang w:val="ru-RU" w:eastAsia="zxx" w:bidi="ar-SA"/>
        </w:rPr>
        <w:t xml:space="preserve">но не позднее чем через 6 месяцев с даты  подписания актов сдачи-приемки услуг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и предъявленных к оплате счетов-фактур или счетов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 xml:space="preserve"> путем перечисления денежных средств на  счет Исполнителя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Место оказания услуг: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. Великие Л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Период оказания услуг: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 момента подписания контракта до 10.12.2009 (более подробная информация содержится в документации об аукцион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Срок, место и порядок предоставления документации об аукционе: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Документация об аукционе предоставляется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омитетом по управлению муниципальным имуществом г.Великие Луки,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182100, Псковская обл., г.Великие Луки, пр.Ленина, д.24,   (каб.29)    тел.     3-74-81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в течение 2-х рабочих дней со дня опубликования или размещения на официальном сайте настоящего извещения при условии поступления от любого заинтересованного лица письменного заявления на предоставление такой документации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нтактное лицо: Павлова Елена Васил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ля ознакомления документация об аукционе размещена на официальном сайте муниципального образования «Город Великие Луки» -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www.velikieluki.ru</w:t>
        </w:r>
      </w:hyperlink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.  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Плата за получение документации об аукционе </w:t>
      </w:r>
      <w:r>
        <w:rPr>
          <w:rFonts w:eastAsia="Times New Roman" w:cs="Times New Roman"/>
          <w:i/>
          <w:iCs/>
          <w:color w:val="auto"/>
          <w:sz w:val="24"/>
          <w:szCs w:val="24"/>
          <w:u w:val="none"/>
          <w:lang w:val="ru-RU" w:eastAsia="zxx" w:bidi="ar-SA"/>
        </w:rPr>
        <w:t>не предусмотрен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Размер обеспечения заявки на участие в аукционе: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 </w:t>
      </w:r>
      <w:r>
        <w:rPr>
          <w:rFonts w:eastAsia="Times New Roman" w:cs="Times New Roman"/>
          <w:i/>
          <w:color w:val="000000"/>
          <w:sz w:val="24"/>
          <w:szCs w:val="24"/>
          <w:lang w:val="ru-RU" w:eastAsia="zxx" w:bidi="ar-SA"/>
        </w:rPr>
        <w:t>не предусмотре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szCs w:val="24"/>
          <w:lang w:val="ru-RU" w:eastAsia="zxx" w:bidi="ar-SA"/>
        </w:rPr>
        <w:t>Размер обеспечения исполнения муниципального контракта:</w:t>
      </w:r>
      <w:r>
        <w:rPr>
          <w:rFonts w:eastAsia="Times New Roman" w:cs="Times New Roman"/>
          <w:i/>
          <w:color w:val="333333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color w:val="000000"/>
          <w:sz w:val="24"/>
          <w:szCs w:val="24"/>
          <w:lang w:val="ru-RU" w:eastAsia="zxx" w:bidi="ar-SA"/>
        </w:rPr>
        <w:t>не предусмотрено.</w:t>
      </w:r>
      <w:r>
        <w:rPr>
          <w:rFonts w:eastAsia="Times New Roman" w:cs="Times New Roman"/>
          <w:i/>
          <w:color w:val="333333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Место, дата начала подачи заявок на участие в аукционе: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«08» октября 2009 года.  Заявки подаются   с  09.30 до 13.00 ─14.00 до 17.00 часов по адресу: 182100, Псковская обл.,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г.Великие Луки, пр.Ленина, д.24, здание Администрации города Великие Луки каб.29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Дата окончания приема заявок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«29» октября 2009 года в 9.30 часов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Начало рассмотрения заявок на участие в аукционе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«29»  октября 2009 года в 10.00 часов по адресу: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182100, Псковская обл.,  г.Великие Луки, пр.Ленина, д.24, здание Администрации города Великие Луки, каб.№29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Окончание рассмотрения заявок на участие в аукционе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«30» октября 2009 года в 10.00 часов  по адресу: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 xml:space="preserve">182100, Псковская обл.,  г.Великие Луки, пр.Ленина, д.24, здание Администрации города Великие Луки, каб.№1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есто, дата и время проведения аукциона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«03»  ноября  2009 года в 11 часов 00 минут по адресу: 182100, Псковская обл.,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г.Великие Луки, пр.Ленина, д.24, здание Администрации города Великие Луки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ниципальный 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ли в документацию об аукционе в соответствии с порядком, установленным в   ч. 3.1 ст. 33 и в ч. 9 ст. 34 Федерального закона от 21.07.2005 № 94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униципальный заказчик вправе отказаться от проведения открытого аукциона в соответствии с порядком, установленным в ч.4 ст.33 Федерального закона от 21.07.2005 № 94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Преимущества,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: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color w:val="000000"/>
          <w:sz w:val="24"/>
          <w:szCs w:val="24"/>
          <w:lang w:val="ru-RU" w:eastAsia="zxx" w:bidi="ar-SA"/>
        </w:rPr>
        <w:t>не предусмотрено.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  </w:t>
      </w:r>
      <w:r>
        <w:rPr>
          <w:rFonts w:eastAsia="Times New Roman" w:cs="Times New Roman"/>
          <w:color w:val="333333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333333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333333"/>
          <w:sz w:val="20"/>
          <w:szCs w:val="20"/>
          <w:lang w:val="ru-RU" w:eastAsia="zxx" w:bidi="ar-SA"/>
        </w:rPr>
        <w:t>Примечание:</w:t>
      </w:r>
      <w:r>
        <w:rPr>
          <w:rFonts w:eastAsia="Times New Roman" w:cs="Times New Roman"/>
          <w:color w:val="333333"/>
          <w:sz w:val="20"/>
          <w:szCs w:val="20"/>
          <w:lang w:val="ru-RU" w:eastAsia="zxx" w:bidi="ar-SA"/>
        </w:rPr>
        <w:t xml:space="preserve"> Обращаем Ваше внимание на то, что Участники размещения заказа, скачавшие комплект аукционной документации на официальном сайте и не направившие заявления на получение аукционной документации на бумажном носителе, должны самостоятельно  отслеживать появление на  официальном сайте разъяснений, изменений или дополнений. Заказчик не несет обязательств или ответственности в случае не получения такими Участниками размещения заказа, разъяснений,  изменений или дополнений  к аукционной документ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357" w:right="53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5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tyle17">
    <w:name w:val="После текста"/>
    <w:basedOn w:val="TextBody"/>
    <w:qFormat/>
    <w:pPr>
      <w:autoSpaceDE w:val="false"/>
      <w:spacing w:before="0" w:after="0"/>
      <w:ind w:left="0" w:right="0" w:firstLine="709"/>
      <w:jc w:val="both"/>
    </w:pPr>
    <w:rPr>
      <w:sz w:val="28"/>
      <w:szCs w:val="20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autoSpaceDE w:val="false"/>
      <w:jc w:val="center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18:00Z</dcterms:created>
  <dc:creator>vinogradov</dc:creator>
  <dc:description/>
  <dc:language>en-US</dc:language>
  <cp:lastModifiedBy/>
  <cp:lastPrinted>2009-04-21T10:26:00Z</cp:lastPrinted>
  <dcterms:modified xsi:type="dcterms:W3CDTF">2009-10-05T07:15:17Z</dcterms:modified>
  <cp:revision>2</cp:revision>
  <dc:subject/>
  <dc:title>Извещение о проведении открытого конкурса</dc:title>
</cp:coreProperties>
</file>