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Извещение №519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Муниципальное учреждение здравоохранения </w:t>
      </w:r>
    </w:p>
    <w:p>
      <w:pPr>
        <w:pStyle w:val="Heading"/>
        <w:rPr>
          <w:szCs w:val="24"/>
        </w:rPr>
      </w:pPr>
      <w:r>
        <w:rPr>
          <w:szCs w:val="24"/>
        </w:rPr>
        <w:t>«Центральная городская больница» г. Великие Луки</w:t>
      </w:r>
    </w:p>
    <w:p>
      <w:pPr>
        <w:pStyle w:val="Subtitle"/>
        <w:jc w:val="center"/>
        <w:rPr/>
      </w:pPr>
      <w:r>
        <w:rPr>
          <w:szCs w:val="24"/>
        </w:rPr>
        <w:t xml:space="preserve">извещает о проведении запроса котировок на реконструкцию индивидуального теплового пункта и индивидуального теплового пункта ГВС </w:t>
      </w:r>
    </w:p>
    <w:p>
      <w:pPr>
        <w:pStyle w:val="Subtitle"/>
        <w:jc w:val="center"/>
        <w:rPr/>
      </w:pPr>
      <w:r>
        <w:rPr>
          <w:szCs w:val="24"/>
        </w:rPr>
        <w:t xml:space="preserve">в здании пристройки городской поликлиники, по ул. Пионерская, д. 10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Наименование, место нахождения, почтовый адрес и адрес электронной почты, номер контактного телефона заказч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е учреждение здравоохранения «Центральная городская больница» г.Великие Луки</w:t>
      </w:r>
    </w:p>
    <w:p>
      <w:pPr>
        <w:pStyle w:val="Normal"/>
        <w:rPr/>
      </w:pPr>
      <w:r>
        <w:rPr>
          <w:sz w:val="24"/>
          <w:szCs w:val="24"/>
        </w:rPr>
        <w:t xml:space="preserve">182100,  Псковская  область, г. Великие Луки, ул. Больничная, д.10;факс. 8-8153-7-44-84, тел. 8-81153-7-29-67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hyperlink r:id="rId2">
        <w:r>
          <w:rPr>
            <w:rStyle w:val="InternetLink"/>
            <w:sz w:val="24"/>
            <w:szCs w:val="24"/>
            <w:lang w:val="en-US"/>
          </w:rPr>
          <w:t>Vlkcgb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ellin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. Источник финансирования:</w:t>
      </w:r>
      <w:r>
        <w:rPr>
          <w:sz w:val="24"/>
          <w:szCs w:val="24"/>
        </w:rPr>
        <w:t xml:space="preserve"> средства муниципального бюджета и внебюджетные сред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3. Форма котировочной заявки  - </w:t>
      </w:r>
      <w:r>
        <w:rPr>
          <w:sz w:val="24"/>
          <w:szCs w:val="24"/>
        </w:rPr>
        <w:t xml:space="preserve"> Приложение №2 к настоящему Запрос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Наименование, характеристики и объём выполняемых услуг</w:t>
      </w:r>
      <w:r>
        <w:rPr>
          <w:sz w:val="24"/>
          <w:szCs w:val="24"/>
        </w:rPr>
        <w:t xml:space="preserve"> – Приложение №1 к настоящему Запросу.</w:t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szCs w:val="24"/>
        </w:rPr>
        <w:t xml:space="preserve">Требования: </w:t>
      </w:r>
      <w:r>
        <w:rPr>
          <w:b w:val="false"/>
          <w:szCs w:val="24"/>
        </w:rPr>
        <w:t>Работы по реконструкции индивидуального теплового пункта и индивидуального теплового пункта ГВС должны производиться после заключения с МУП «Тепловые сети» договора на технический надзор данного реконструируемого объекта теплоснабжен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both"/>
        <w:rPr/>
      </w:pPr>
      <w:r>
        <w:rPr>
          <w:szCs w:val="24"/>
          <w:u w:val="single"/>
        </w:rPr>
        <w:t>5. Место оказания услуг:</w:t>
      </w:r>
      <w:r>
        <w:rPr>
          <w:szCs w:val="24"/>
        </w:rPr>
        <w:t xml:space="preserve"> </w:t>
      </w:r>
    </w:p>
    <w:p>
      <w:pPr>
        <w:pStyle w:val="Heading3"/>
        <w:rPr>
          <w:szCs w:val="24"/>
        </w:rPr>
      </w:pPr>
      <w:r>
        <w:rPr>
          <w:szCs w:val="24"/>
        </w:rPr>
        <w:t>182100, Псковская область, г. Великие Луки, ул. Пионерская, д. 1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6. Срок оказания услуг:</w:t>
      </w:r>
      <w:r>
        <w:rPr>
          <w:sz w:val="24"/>
          <w:szCs w:val="24"/>
        </w:rPr>
        <w:t xml:space="preserve"> с момента заключения муниципального контракта до 02 октября 2009 го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7. В цену товара входят</w:t>
      </w:r>
      <w:r>
        <w:rPr>
          <w:sz w:val="24"/>
          <w:szCs w:val="24"/>
        </w:rPr>
        <w:t xml:space="preserve">: НДС, </w:t>
      </w:r>
      <w:r>
        <w:rPr>
          <w:sz w:val="24"/>
        </w:rPr>
        <w:t>расходы на перевозку, уплату таможенных пошлин, налогов, сборов и других обязательных платеж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8. Максимальная цена контракта:</w:t>
      </w:r>
      <w:r>
        <w:rPr>
          <w:sz w:val="24"/>
          <w:szCs w:val="24"/>
        </w:rPr>
        <w:t xml:space="preserve"> 325 000 (Триста двадцать пять тысяч) рублей  00 копее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TextBody"/>
        <w:rPr/>
      </w:pPr>
      <w:r>
        <w:rPr>
          <w:szCs w:val="24"/>
        </w:rPr>
        <w:t>Место подачи заявок: 182100, Псковская область, г. Великие Луки, ул. Больничная д. 10, МУЗ «ЦГБ» г. Великие Луки (отдел по правовым вопросам и маркетинг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начала: «04» сентября  200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окончания: «14» сентября 2009 года в 15  часов 00  мину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0. Срок и условия оплаты выполненных работ: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/>
      </w:pPr>
      <w:r>
        <w:rPr>
          <w:sz w:val="24"/>
          <w:szCs w:val="24"/>
        </w:rPr>
        <w:t>Заказчик производит авансовый платёж в размере 30% от цены муниципального контракта. Оставшаяся сумма выплачивается в течение 30 банковских дней с момента выполнения работ безналичным способом путём перечисления денежных средств на расчётный счёт Исполнител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– не менее 7 дне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задание (наименование, характеристики и количество поставляемых товаров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 котировочной заяв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муниципального контрак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азчик: МУЗ «ЦГБ» г. Великие Лу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врач</w:t>
        <w:tab/>
        <w:tab/>
        <w:tab/>
        <w:tab/>
        <w:tab/>
        <w:tab/>
        <w:tab/>
        <w:tab/>
        <w:tab/>
        <w:tab/>
        <w:t>И.В. Зале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ЗАДАНИЕ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>для размещения муниципального заказа путём проведения запроса котировок на реконструкцию индивидуального теплового пункта и индивидуального теплового пункта ГВС в здании пристройки городской поликлиники по ул. Пионерская, д. 10</w:t>
      </w:r>
    </w:p>
    <w:p>
      <w:pPr>
        <w:pStyle w:val="Subtitl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ФЕКТНАЯ ВЕДОМОСТЬ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 реконструкцию индивидуального теплового пункта ГВС в здании пристройки городской поликлиники по ул. Пионерская д.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НЫЕ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грязев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фильтров фланцевых магнитомеханических диаметром 32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фильтров фланцевых магнитомеханических диаметром 50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таж термометров в оправе прямых и угловы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омп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манометров 0 … 10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омп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трубопроводов из стальных электросварных труб диаметром: до 40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 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трубопроводов из стальных электросварных труб диаметром: до 50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ЫЕ РАБОТЫ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пловой узел ГВС (электрическая часть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итель количества теплоты с электропитанием от литиевой батаре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четчик горячей воды с импульсным выходом, муфтовый; Тмакс.=15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 xml:space="preserve">С;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ном=3,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ч.;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макс.=7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.; Ду=25 м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четчик горячей воды с импульсным выходом, муфтовый; Тмакс.=15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 xml:space="preserve">С;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ном=1,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ч.;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макс.=3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.; Ду=15 м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тель разности температур (глубина погружения 60 м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GSM</w:t>
            </w:r>
            <w:r>
              <w:rPr>
                <w:sz w:val="24"/>
                <w:szCs w:val="24"/>
              </w:rPr>
              <w:t xml:space="preserve"> модем “</w:t>
            </w:r>
            <w:r>
              <w:rPr>
                <w:sz w:val="24"/>
                <w:szCs w:val="24"/>
                <w:lang w:val="en-US"/>
              </w:rPr>
              <w:t>Siemen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C</w:t>
            </w:r>
            <w:r>
              <w:rPr>
                <w:sz w:val="24"/>
                <w:szCs w:val="24"/>
              </w:rPr>
              <w:t xml:space="preserve"> 35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rminal</w:t>
            </w:r>
            <w:r>
              <w:rPr>
                <w:sz w:val="24"/>
                <w:szCs w:val="24"/>
              </w:rPr>
              <w:t>” совместно с антенной (или анало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питания (источник вторичного напряжения) 220/1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ключатель автоматический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=1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cp</w:t>
            </w:r>
            <w:r>
              <w:rPr>
                <w:sz w:val="24"/>
                <w:szCs w:val="24"/>
              </w:rPr>
              <w:t>&lt;0,1</w:t>
            </w: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етка для наружной проводки двухполюс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етка брызгозащищенная с крышк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ПВХ гофрирова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, масса 1 м до 1 кг, по стене кирпич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м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й узел ГВС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фильтров фланцевых магнитомеханических диметром 32 м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фильтров фланцевых магнитомеханических диметром 50 м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термометров в оправе прямых и углов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омп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ная деталь для установки термом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анометров 0 … 10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омп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ышки, штуцеры на условное давление: до 10 М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ранов шаровых Ду=50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ранов шаровых Ду=32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ранов шаровых Ду=20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ранов шаровых Ду=15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лапана обратного Ду=20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фасонных изделий трубопро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6 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изоляция толщиной 50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поверхности изоляции трубопроводов упругими оболочками: стеклопластиками РСТ, тканями стеклян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ка металлических поверхностей за один р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металлических грунтованных поверхностей эмал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5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трубопроводов из стальных электросварных труб диаметром: до 40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трубопроводов из стальных электросварных труб диаметром: до 50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РОИТЕЛЬНЫЕ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верного блока с полотном дверным 2000 Х 800 м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замка дверного врезн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штукатурки ст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ная клеевая окраска потолков с подготовкой под окраску и расчистку старой краски более 3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ная клеевая окраска стен с подготовкой под окраску и расчистку старой краски более 3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,4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ная маслянная окраска стен с подготовкой под окраску и расчистку старой краски более 3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,2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работы выполняются из материалов подрядч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ДЕФЕКТНАЯ ВЕДОМОСТЬ №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 реконструкцию индивидуального теплового пункта в здании пристройки городской поликлиники по ул. Пионерская д.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НЫЕ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грязев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фильтров муфтовых магнитомеханических диаметром 80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таж термометров в оправе прямых и угловы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омп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манометров 0 … 10 кгс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омп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трубопроводов из стальных электросварных труб диаметром: до 40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 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трубопроводов из стальных электросварных труб диаметром: до 80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трубопроводов из стальных электросварных труб диаметром: до 100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ЫЕ РАБОТЫ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й узел отопления (электрическая часть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итель количества теплоты с электропитанием от литиевой батаре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четчик горячей воды с импульсным выходом, муфтовый; Тмакс.=15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 xml:space="preserve">С;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ном=6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.; Ду=32 м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тель разности температур (глубина погружения 90 м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GSM</w:t>
            </w:r>
            <w:r>
              <w:rPr>
                <w:sz w:val="24"/>
                <w:szCs w:val="24"/>
              </w:rPr>
              <w:t xml:space="preserve"> модем “</w:t>
            </w:r>
            <w:r>
              <w:rPr>
                <w:sz w:val="24"/>
                <w:szCs w:val="24"/>
                <w:lang w:val="en-US"/>
              </w:rPr>
              <w:t>Siemen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C</w:t>
            </w:r>
            <w:r>
              <w:rPr>
                <w:sz w:val="24"/>
                <w:szCs w:val="24"/>
              </w:rPr>
              <w:t xml:space="preserve"> 35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rminal</w:t>
            </w:r>
            <w:r>
              <w:rPr>
                <w:sz w:val="24"/>
                <w:szCs w:val="24"/>
              </w:rPr>
              <w:t>” совместно с антенной (или анало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питания (источник вторичного напряжения) 220/1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ключатель автоматический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=1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cp</w:t>
            </w:r>
            <w:r>
              <w:rPr>
                <w:sz w:val="24"/>
                <w:szCs w:val="24"/>
              </w:rPr>
              <w:t>&lt;0,1</w:t>
            </w: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етка для наружной проводки двухполюс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етка брызгозащищенная с крышк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ПВХ гофрирова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, масса 1 м до 1 кг, по стене кирпич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й узел отопления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фильтров муфтовых магнитомеханических диметром 32 м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термометров в оправе прямых и углов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омп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ная деталь для установки термом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анометров 0 … 10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омп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ышки, штуцеры на условное давление: до 10 М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ранов шаровых Ду=100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ранов шаровых Ду=80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ранов шаровых Ду=32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ранов шаровых Ду=20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ранов шаровых Ду=15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лапана обратного Ду=20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фасонных изделий трубопро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5 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изоляция толщиной 50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поверхности изоляции трубопроводов упругими оболочками: стеклопластиками РСТ, тканями стеклян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ка металлических поверхностей за один р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металлических грунтованных поверхностей эмал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5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трубопроводов из стальных электросварных труб диаметром: до 40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трубопроводов из стальных электросварных труб диаметром: до 80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РОИТЕЛЬНЫЕ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верного блока с полотном дверным 2000 Х 800 м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ная клеевая окраска потолков с подготовкой под окраску и расчистку старой краски более 3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,4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ная клеевая окраска стен с подготовкой под окраску и расчистку старой краски более 3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,8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работы выполняются из материалов подрядч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аксимальная цена контракта – 325 000 (Триста двадцать пять тысяч) рублей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.о. главного врача по техни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>МУЗ «ЦГБ» г. Великие Луки</w:t>
        <w:tab/>
        <w:tab/>
        <w:tab/>
        <w:tab/>
        <w:tab/>
        <w:t xml:space="preserve">                      Ю.С. Ром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ИРОВОЧНАЯ ЗАЯ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20"/>
        <w:rPr/>
      </w:pPr>
      <w:r>
        <w:rPr>
          <w:sz w:val="27"/>
          <w:szCs w:val="27"/>
        </w:rPr>
        <w:t>Подачей настоящей заявки выражаю своё согласие на участие в запросе котировок на реконструкцию индивидуального теплового пункта ГВС и индивидуального теплового пункта в здании пристройки городской поликлиники, по ул. Пионерская, д. 10 для МУЗ «ЦГБ» г. Великие Луки, и обязуюсь заключить  муниципальный  контракт с МУЗ «ЦГБ» на условиях, определенных котировочной заявкой, объемах и ценах приведенных в настоящей заявке.</w:t>
      </w:r>
    </w:p>
    <w:p>
      <w:pPr>
        <w:pStyle w:val="TextBodyIndent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>1)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:________________________________________________________________________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) Идентификационный номер налогоплательщика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) Наименование, характеристики и объём выполняемых рабо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нструкция индивидуального теплового пункта ГВС и индивидуального теплового пункта в здании пристройки городской поликлиник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. Пионерская, д. 10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455"/>
        <w:gridCol w:w="234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Цена муниципального контракта (с НДС) ___________________ рублей ___ копеек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7"/>
          <w:szCs w:val="27"/>
        </w:rPr>
        <w:tab/>
      </w:r>
      <w:r>
        <w:rPr>
          <w:i/>
          <w:sz w:val="27"/>
          <w:szCs w:val="27"/>
        </w:rPr>
        <w:t>(сумма прописью)</w:t>
      </w:r>
    </w:p>
    <w:p>
      <w:pPr>
        <w:pStyle w:val="Normal"/>
        <w:tabs>
          <w:tab w:val="clear" w:pos="708"/>
          <w:tab w:val="left" w:pos="3915" w:leader="none"/>
        </w:tabs>
        <w:rPr>
          <w:sz w:val="27"/>
          <w:szCs w:val="27"/>
        </w:rPr>
      </w:pPr>
      <w:r>
        <w:rPr>
          <w:sz w:val="27"/>
          <w:szCs w:val="27"/>
        </w:rPr>
        <w:t>Комплектация и условия поставки товаров (технические требования) соответствуют извещению о запросе котировок.</w:t>
      </w:r>
    </w:p>
    <w:p>
      <w:pPr>
        <w:pStyle w:val="Normal"/>
        <w:tabs>
          <w:tab w:val="clear" w:pos="708"/>
          <w:tab w:val="left" w:pos="39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7"/>
          <w:szCs w:val="27"/>
        </w:rPr>
        <w:t>4) В цену работ входят: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6"/>
        </w:rPr>
      </w:pPr>
      <w:r>
        <w:rPr>
          <w:sz w:val="26"/>
        </w:rPr>
        <w:t>________________________       ______________   ____________________________________</w:t>
      </w:r>
    </w:p>
    <w:p>
      <w:pPr>
        <w:pStyle w:val="TextBodyIndent"/>
        <w:ind w:hanging="0"/>
        <w:jc w:val="left"/>
        <w:rPr/>
      </w:pPr>
      <w:r>
        <w:rPr>
          <w:sz w:val="26"/>
        </w:rPr>
        <w:tab/>
        <w:tab/>
      </w:r>
      <w:r>
        <w:rPr>
          <w:sz w:val="20"/>
        </w:rPr>
        <w:t>(должность)</w:t>
        <w:tab/>
        <w:tab/>
        <w:t xml:space="preserve">   (подпись, печать)</w:t>
        <w:tab/>
        <w:tab/>
        <w:tab/>
        <w:t>(ФИО)</w:t>
      </w:r>
    </w:p>
    <w:p>
      <w:pPr>
        <w:pStyle w:val="TextBodyIndent"/>
        <w:ind w:firstLine="720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«____» _________________ 200 __ г.</w:t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sz w:val="20"/>
        </w:rPr>
        <w:t>(число, месяц, год)</w:t>
      </w:r>
    </w:p>
    <w:p>
      <w:pPr>
        <w:pStyle w:val="Heading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134" w:right="62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-540" w:hanging="0"/>
        <w:jc w:val="center"/>
        <w:rPr>
          <w:szCs w:val="24"/>
        </w:rPr>
      </w:pPr>
      <w:r>
        <w:rPr>
          <w:b w:val="false"/>
          <w:szCs w:val="24"/>
        </w:rPr>
        <w:t>ПРОЕКТ МУНИЦИПАЛЬНОГО КОНТРАКТА</w:t>
      </w:r>
    </w:p>
    <w:p>
      <w:pPr>
        <w:pStyle w:val="Heading2"/>
        <w:ind w:left="-540" w:hanging="0"/>
        <w:jc w:val="center"/>
        <w:rPr/>
      </w:pPr>
      <w:r>
        <w:rPr>
          <w:b w:val="false"/>
          <w:szCs w:val="24"/>
        </w:rPr>
        <w:t>НА РЕКОНСТРУКЦИЮ ИНДИВИДУАЛЬНОГО ТЕПЛОВОГО ПУНКТА КВС И ИНДИВИДУАЛЬНОГО ТЕПЛОВОГО ПУНКТА В ЗДАНИИ ПРИСТРОЙКИ ГОРОДСКОЙ ПОЛИКЛИНИКИ, ПО УЛ. ПИОНЕРСКАЯ, Д. 10 № _________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город Великие Луки               </w:t>
        <w:tab/>
        <w:tab/>
        <w:t xml:space="preserve">        </w:t>
        <w:tab/>
        <w:tab/>
        <w:t xml:space="preserve">                        «__» __________  2009 года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униципальное учреждение здравоохранения «Центральная городская больница» города Великие Луки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 xml:space="preserve"> в лице Главного врача </w:t>
      </w:r>
      <w:r>
        <w:rPr>
          <w:b/>
          <w:sz w:val="24"/>
          <w:szCs w:val="24"/>
        </w:rPr>
        <w:t>Залепы Игоря Васильевича</w:t>
      </w:r>
      <w:r>
        <w:rPr>
          <w:sz w:val="24"/>
          <w:szCs w:val="24"/>
        </w:rPr>
        <w:t>, действующего на основании Устава, с одной стороны, и</w:t>
      </w:r>
      <w:r>
        <w:rPr>
          <w:b/>
          <w:sz w:val="24"/>
          <w:szCs w:val="24"/>
        </w:rPr>
        <w:t xml:space="preserve"> _________________________ </w:t>
      </w:r>
      <w:r>
        <w:rPr>
          <w:sz w:val="24"/>
          <w:szCs w:val="24"/>
        </w:rPr>
        <w:t>именуемое в дальнейшем</w:t>
      </w:r>
      <w:r>
        <w:rPr>
          <w:b/>
          <w:sz w:val="24"/>
          <w:szCs w:val="24"/>
        </w:rPr>
        <w:t xml:space="preserve"> «Подрядчик»,</w:t>
      </w:r>
      <w:r>
        <w:rPr>
          <w:sz w:val="24"/>
          <w:szCs w:val="24"/>
        </w:rPr>
        <w:t xml:space="preserve"> в лице  ______________________________________________, действующего на основании _____________, с другой стороны, заключили настоящий муниципальный контракт по результатам… </w:t>
      </w:r>
    </w:p>
    <w:p>
      <w:pPr>
        <w:pStyle w:val="Normal"/>
        <w:ind w:left="-54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КОНТРАКТ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1.1. «Подрядчик» обязуется выполнить </w:t>
      </w:r>
      <w:r>
        <w:rPr>
          <w:b/>
          <w:sz w:val="24"/>
          <w:szCs w:val="24"/>
        </w:rPr>
        <w:t xml:space="preserve">работы по реконструкции индивидуального теплового пункта ГВС и индивидуального теплового пункта в здании пристройки городской поликлиники, по ул. Пионерская, д. 10 </w:t>
      </w:r>
      <w:r>
        <w:rPr>
          <w:sz w:val="24"/>
          <w:szCs w:val="24"/>
        </w:rPr>
        <w:t>(далее работы) соглас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готовленной сметной документацией «Подрядчика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которая является неотъемлемой частью настоящего муниципального контракта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в обусловленный настоящим контрактом срок, а «Заказчик» обязуется принять и оплатить указанные работы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540" w:hanging="0"/>
        <w:jc w:val="center"/>
        <w:rPr>
          <w:b/>
          <w:b/>
          <w:szCs w:val="24"/>
        </w:rPr>
      </w:pPr>
      <w:r>
        <w:rPr>
          <w:b/>
          <w:szCs w:val="24"/>
        </w:rPr>
        <w:t>2. ПОРЯДОК ВЫПОЛНЕНИЯ РАБОТ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2.1. Поставка материалов, необходимых для выполнения работ осуществляется за счет «Подрядчика». Все закупаемые материалы, необходимые для выполнения работ должны согласовываться с «Заказчиком»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2.2. Датой выполнения работ считается дата передачи вышеуказанных работ «Заказчику». Факт выполнения работ подтверждается актом сдачи-приемки. </w:t>
      </w:r>
    </w:p>
    <w:p>
      <w:pPr>
        <w:pStyle w:val="TextBody"/>
        <w:rPr>
          <w:szCs w:val="24"/>
        </w:rPr>
      </w:pPr>
      <w:r>
        <w:rPr>
          <w:szCs w:val="24"/>
        </w:rPr>
        <w:t>2.3. Срок гарантийных обязательств на выполненные работы – три года. На оборудование, комплектующие изделия и используемые материалы – в соответствии с паспортными данными заводов-изготовителей.</w:t>
      </w:r>
    </w:p>
    <w:p>
      <w:pPr>
        <w:pStyle w:val="TextBody"/>
        <w:ind w:left="-54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-540" w:firstLine="708"/>
        <w:jc w:val="center"/>
        <w:rPr>
          <w:b/>
          <w:b/>
          <w:szCs w:val="24"/>
        </w:rPr>
      </w:pPr>
      <w:r>
        <w:rPr>
          <w:b/>
          <w:szCs w:val="24"/>
        </w:rPr>
        <w:t>3. КАЧЕСТВО ТОВАР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«Подрядчик» несет ответственность за ненадлежащее качество предоставленных им материалов и оборудования. При этом за качество предоставленного материала он отвечает по правилам об ответственности продавца за товары ненадлежащего качества по ст. 475 ГК РФ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3.2. В случае поставки некачественных материалов, необходимых для выполнения работ, «Подрядчик» обязан заменить его на качественный в течение 10-ти дней с момента обнаружения таких недостатков.</w:t>
      </w:r>
    </w:p>
    <w:p>
      <w:pPr>
        <w:pStyle w:val="TextBody"/>
        <w:rPr>
          <w:szCs w:val="24"/>
        </w:rPr>
      </w:pPr>
      <w:r>
        <w:rPr>
          <w:szCs w:val="24"/>
        </w:rPr>
        <w:t>3.3. «Подрядчик» предоставляет документы, удостоверяющие качество материалов, конструкций и деталей, применённых при производстве ремонтно-строительных работ (сертификаты, технические и гарантийные паспорта) до начала выполнения работ.</w:t>
      </w:r>
    </w:p>
    <w:p>
      <w:pPr>
        <w:pStyle w:val="TextBody"/>
        <w:rPr>
          <w:szCs w:val="24"/>
        </w:rPr>
      </w:pPr>
      <w:r>
        <w:rPr>
          <w:szCs w:val="24"/>
        </w:rPr>
        <w:t>3.4. Мероприятия по обеспечению качества работ реализуются в соответствии с требованиями действующего законодательства (в соответствии с нормами и требованиями СНиП, СанПиН, ППБ, МДС 81-35.2004 нормативных документов в области охраны труда и безопасности производства работ).</w:t>
      </w:r>
    </w:p>
    <w:p>
      <w:pPr>
        <w:pStyle w:val="TextBody"/>
        <w:ind w:left="-5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«Заказчик»</w:t>
        <w:tab/>
        <w:t xml:space="preserve">                                                                               «Подрядчик»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540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____________                                                                                ______________</w:t>
      </w:r>
    </w:p>
    <w:p>
      <w:pPr>
        <w:pStyle w:val="TextBody"/>
        <w:ind w:left="-540" w:hanging="0"/>
        <w:jc w:val="center"/>
        <w:rPr>
          <w:b/>
          <w:b/>
          <w:szCs w:val="24"/>
        </w:rPr>
      </w:pPr>
      <w:r>
        <w:rPr>
          <w:b/>
          <w:szCs w:val="24"/>
        </w:rPr>
        <w:t>4. ЦЕНА КОНТРАКТА И ПОРЯДОК РАСЧ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Цена контракта составляет __________________ (_________________________) рублей </w:t>
      </w:r>
    </w:p>
    <w:p>
      <w:pPr>
        <w:pStyle w:val="Normal"/>
        <w:jc w:val="both"/>
        <w:rPr/>
      </w:pPr>
      <w:r>
        <w:rPr>
          <w:sz w:val="24"/>
          <w:szCs w:val="24"/>
        </w:rPr>
        <w:t>_________ копеек. Цена контрак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ДС, транспортные расходы, стоимость тары, упаковки, маркировки, а также расходы на оплату таможенных пошлин, лицензионных сборов и других обязательных платежей.</w:t>
      </w:r>
    </w:p>
    <w:p>
      <w:pPr>
        <w:pStyle w:val="TextBody"/>
        <w:rPr>
          <w:szCs w:val="24"/>
        </w:rPr>
      </w:pPr>
      <w:r>
        <w:rPr>
          <w:szCs w:val="24"/>
        </w:rPr>
        <w:t>4.2. Расчеты по настоящему контракту осуществляются платежным поруч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«Заказчик» производит авансовый платеж в размере 30% от цены муниципального контракта. Оставшаяся сумма выплачивается  в течение 30 банковских дней с момента выполнения работ безналичным способом, путем перечисления денежных средств на расчетный счет «Подрядчика»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540" w:firstLine="420"/>
        <w:jc w:val="center"/>
        <w:rPr>
          <w:b/>
          <w:b/>
          <w:szCs w:val="24"/>
        </w:rPr>
      </w:pPr>
      <w:r>
        <w:rPr>
          <w:b/>
          <w:szCs w:val="24"/>
        </w:rPr>
        <w:t>5. ПРАВА И ОБЯЗАННОСТИ СТОРОН</w:t>
      </w:r>
    </w:p>
    <w:p>
      <w:pPr>
        <w:pStyle w:val="TextBody"/>
        <w:rPr>
          <w:szCs w:val="24"/>
        </w:rPr>
      </w:pPr>
      <w:r>
        <w:rPr>
          <w:szCs w:val="24"/>
        </w:rPr>
        <w:t>5.1. «Подрядчик» обязан:</w:t>
      </w:r>
    </w:p>
    <w:p>
      <w:pPr>
        <w:pStyle w:val="TextBody"/>
        <w:rPr>
          <w:szCs w:val="24"/>
        </w:rPr>
      </w:pPr>
      <w:r>
        <w:rPr>
          <w:szCs w:val="24"/>
        </w:rPr>
        <w:t>5.1.1. Выполнить работы в порядке и сроки установленные муниципальным контрактом.</w:t>
      </w:r>
    </w:p>
    <w:p>
      <w:pPr>
        <w:pStyle w:val="TextBody"/>
        <w:rPr>
          <w:szCs w:val="24"/>
        </w:rPr>
      </w:pPr>
      <w:r>
        <w:rPr>
          <w:szCs w:val="24"/>
        </w:rPr>
        <w:t>5.1.2. Нести риски случайной утраты (повреждения) объекта, материалов, оборудования и другого имущества «Заказчика».</w:t>
      </w:r>
    </w:p>
    <w:p>
      <w:pPr>
        <w:pStyle w:val="TextBody"/>
        <w:rPr>
          <w:szCs w:val="24"/>
        </w:rPr>
      </w:pPr>
      <w:r>
        <w:rPr>
          <w:szCs w:val="24"/>
        </w:rPr>
        <w:t>5.1.3. Обеспечить выполнение необходимых мероприятий по технике безопасности, охране окружающей среды во время проведения работ.</w:t>
      </w:r>
    </w:p>
    <w:p>
      <w:pPr>
        <w:pStyle w:val="TextBody"/>
        <w:rPr>
          <w:szCs w:val="24"/>
        </w:rPr>
      </w:pPr>
      <w:r>
        <w:rPr>
          <w:szCs w:val="24"/>
        </w:rPr>
        <w:t>5.2. «Заказчик» обязан:</w:t>
      </w:r>
    </w:p>
    <w:p>
      <w:pPr>
        <w:pStyle w:val="TextBody"/>
        <w:rPr>
          <w:szCs w:val="24"/>
        </w:rPr>
      </w:pPr>
      <w:r>
        <w:rPr>
          <w:szCs w:val="24"/>
        </w:rPr>
        <w:t>5.2.1. Оплатить выполненные работы в соответствии с настоящим муниципальным контрактом.</w:t>
      </w:r>
    </w:p>
    <w:p>
      <w:pPr>
        <w:pStyle w:val="TextBody"/>
        <w:rPr>
          <w:szCs w:val="24"/>
        </w:rPr>
      </w:pPr>
      <w:r>
        <w:rPr>
          <w:szCs w:val="24"/>
        </w:rPr>
        <w:t>5.3. «Заказчик» вправе осуществлять контроль и надзор за ходом и качеством выполняемых работ, соблюдением срока их выполнения, не вмешиваясь при этом в оперативно-хозяйственную деятельность «Подрядчика».</w:t>
      </w:r>
    </w:p>
    <w:p>
      <w:pPr>
        <w:pStyle w:val="TextBody"/>
        <w:ind w:left="-540" w:firstLine="42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-540" w:firstLine="420"/>
        <w:jc w:val="center"/>
        <w:rPr>
          <w:b/>
          <w:b/>
          <w:szCs w:val="24"/>
        </w:rPr>
      </w:pPr>
      <w:r>
        <w:rPr>
          <w:b/>
          <w:szCs w:val="24"/>
        </w:rPr>
        <w:t>6. ОТВЕТСТВЕННОСТЬ СТОРОН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Cs w:val="24"/>
        </w:rPr>
        <w:t>6.1. «Заказчик» и «Подрядчик» несут ответственность в соответствии с действующим законодательством РФ за ненадлежащее выполнение своих обязательств по настоящему муниципальному контракту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 xml:space="preserve">6.2. «Подрядчик» несет имущественную ответственность за качество выполнения работ, сроки (графики) выполнения работ, оговоренные настоящим контрактом в соответствии с ГК РФ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-540" w:right="-1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ТОРЖЕНИЕ КОНТРАКТА В СИЛУ НЕВЫПОЛНЕНИЯ ЕГО УСЛОВИЙ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1. Муниципальный контракт может быть расторгнут по соглашению сторон или решению суда по основаниям предусмотренным действующим законодательством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-54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ФОРС – МАЖОРНЫЕ ОБСТОЯТЕЛЬСТ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1. Стороны не несут ответственности за неисполнение или частичное неисполнение условий настоящего муниципального контракта в случае, если это неисполнение явилось следствием непреодолимой силы, то есть чрезвычайных и непреодолимых обстоятельств, возникших после заключения муниципального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/>
      </w:pPr>
      <w:r>
        <w:rPr>
          <w:sz w:val="24"/>
          <w:szCs w:val="24"/>
        </w:rPr>
        <w:t>8.2. При наступлении указанных в п.8.1. обстоятельств сторона, для которой наступили эти обстоятельства, должна немедленно известить об этом другую сторону. Наличие обстоятельств непреодолимой силы должно быть подтверждено документально.</w:t>
      </w:r>
    </w:p>
    <w:p>
      <w:pPr>
        <w:pStyle w:val="TextBody"/>
        <w:ind w:left="-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540" w:firstLine="708"/>
        <w:rPr>
          <w:b/>
          <w:b/>
          <w:szCs w:val="24"/>
        </w:rPr>
      </w:pPr>
      <w:r>
        <w:rPr>
          <w:b/>
          <w:szCs w:val="24"/>
        </w:rPr>
        <w:t>9. НЕУСТОЙКИ</w:t>
      </w:r>
    </w:p>
    <w:p>
      <w:pPr>
        <w:pStyle w:val="TextBody"/>
        <w:rPr>
          <w:szCs w:val="24"/>
        </w:rPr>
      </w:pPr>
      <w:r>
        <w:rPr>
          <w:szCs w:val="24"/>
        </w:rPr>
        <w:t>9.1. За исключением форс-мажорных обстоятельств, задержка при выполнении «Подрядчиком» своих обязательств по муниципальному контракту возлагает на него ответственность за выплату неустойк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«Заказчик»</w:t>
        <w:tab/>
        <w:t xml:space="preserve">                                                                               «Подрядчик»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540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____________                                                                                ______________</w:t>
      </w:r>
    </w:p>
    <w:p>
      <w:pPr>
        <w:pStyle w:val="Normal"/>
        <w:tabs>
          <w:tab w:val="clear" w:pos="708"/>
          <w:tab w:val="left" w:pos="7714" w:leader="none"/>
        </w:tabs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2. В случае просрочки исполнения «Подрядчиком» обязательства, предусмотренного муниципальным контрактом, «Подрядчик» обязан уплатить неустойку в размере 0,5% за каждый день просрочки исполнения обязательства, начиная со дня, следующего после дня истечения установленного муниципальным контрактом срока исполнения обязательства.</w:t>
      </w:r>
    </w:p>
    <w:p>
      <w:pPr>
        <w:pStyle w:val="Normal"/>
        <w:tabs>
          <w:tab w:val="clear" w:pos="708"/>
          <w:tab w:val="left" w:pos="77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РЯДОК РАЗРЕШЕНИЯ СПОРОВ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10.1. Все споры и разногласия, которые могут возникнуть между сторонами по вопросам, не нашедшим своего разрешения в тексте настоящего договора, разрешаются в претензионном порядке. Срок ответа на претензию 10 календарных дней с момента её получения.                   </w:t>
      </w:r>
    </w:p>
    <w:p>
      <w:pPr>
        <w:pStyle w:val="TextBody"/>
        <w:tabs>
          <w:tab w:val="clear" w:pos="708"/>
          <w:tab w:val="left" w:pos="-426" w:leader="none"/>
        </w:tabs>
        <w:rPr>
          <w:szCs w:val="24"/>
        </w:rPr>
      </w:pPr>
      <w:r>
        <w:rPr>
          <w:szCs w:val="24"/>
        </w:rPr>
        <w:t>10.2. При полном или частичном отклонении претензии, при неполучении ответа на неё в установленный срок заинтересованная сторона для разрешения спора вправе обратиться в Арбитражный суд Псковской области.</w:t>
      </w:r>
    </w:p>
    <w:p>
      <w:pPr>
        <w:pStyle w:val="Normal"/>
        <w:tabs>
          <w:tab w:val="clear" w:pos="708"/>
          <w:tab w:val="left" w:pos="7714" w:leader="none"/>
        </w:tabs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14" w:leader="none"/>
        </w:tabs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СРОК ДЕЙСТВИЯ КОНТРАКТА</w:t>
      </w:r>
    </w:p>
    <w:p>
      <w:pPr>
        <w:pStyle w:val="TextBody"/>
        <w:ind w:left="-540" w:firstLine="708"/>
        <w:rPr>
          <w:szCs w:val="24"/>
        </w:rPr>
      </w:pPr>
      <w:r>
        <w:rPr>
          <w:szCs w:val="24"/>
        </w:rPr>
        <w:t>11.1. Настоящий контракт вступает в силу с ___________________2009 года и действует по ______________ 2009 года.</w:t>
      </w:r>
    </w:p>
    <w:p>
      <w:pPr>
        <w:pStyle w:val="TextBody"/>
        <w:ind w:left="-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-540" w:hanging="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РОЧИ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1. Настоящий контракт составлен в 2-х экземплярах, имеющих одинаковую юридическую силу. Один экземпляр у «Заказчика», второй у «Подрядчика».</w:t>
      </w:r>
    </w:p>
    <w:p>
      <w:pPr>
        <w:pStyle w:val="TextBody"/>
        <w:ind w:left="-540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Банковские реквизиты, адрес места нахождения сторон:</w:t>
      </w:r>
    </w:p>
    <w:p>
      <w:pPr>
        <w:pStyle w:val="Normal"/>
        <w:ind w:left="-540" w:firstLine="708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69545</wp:posOffset>
                </wp:positionV>
                <wp:extent cx="27432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Подрядчи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9pt;mso-wrap-distance-left:9.05pt;mso-wrap-distance-right:9.05pt;mso-wrap-distance-top:0pt;mso-wrap-distance-bottom:0pt;margin-top:13.3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Подрядч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2857500" cy="2334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33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«Заказчик»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УЗ «ЦГБ»  г. Великие Лу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3.85pt;mso-wrap-distance-left:9.05pt;mso-wrap-distance-right:9.05pt;mso-wrap-distance-top:0pt;mso-wrap-distance-bottom:0pt;margin-top: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b w:val="false"/>
                          <w:szCs w:val="24"/>
                        </w:rPr>
                        <w:t>«Заказчик»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УЗ «ЦГБ»  г. Великие Лу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right="-122" w:hanging="0"/>
        <w:jc w:val="both"/>
        <w:rPr/>
      </w:pPr>
      <w:r>
        <w:rPr>
          <w:b/>
          <w:sz w:val="24"/>
          <w:szCs w:val="24"/>
        </w:rPr>
        <w:t>Приложение: Сметная документация на выполнение работ.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4. Подписи и печати сторон: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01" w:leader="none"/>
        </w:tabs>
        <w:ind w:left="-54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«Заказчик»                                                   </w:t>
        <w:tab/>
        <w:t xml:space="preserve">                         «Подрядчик»</w:t>
      </w:r>
    </w:p>
    <w:p>
      <w:pPr>
        <w:pStyle w:val="Normal"/>
        <w:tabs>
          <w:tab w:val="clear" w:pos="708"/>
          <w:tab w:val="left" w:pos="3201" w:leader="none"/>
        </w:tabs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Главный врач МУЗ «ЦГБ»</w:t>
      </w:r>
    </w:p>
    <w:p>
      <w:pPr>
        <w:pStyle w:val="Normal"/>
        <w:tabs>
          <w:tab w:val="clear" w:pos="708"/>
          <w:tab w:val="left" w:pos="3201" w:leader="none"/>
        </w:tabs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г. Великие Луки</w:t>
        <w:tab/>
        <w:t xml:space="preserve">                                             </w:t>
        <w:tab/>
      </w:r>
    </w:p>
    <w:p>
      <w:pPr>
        <w:pStyle w:val="Normal"/>
        <w:tabs>
          <w:tab w:val="clear" w:pos="708"/>
          <w:tab w:val="left" w:pos="3201" w:leader="none"/>
        </w:tabs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И. В. Залепа</w:t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201" w:leader="none"/>
        </w:tabs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01" w:leader="none"/>
        </w:tabs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__________________________    </w:t>
        <w:tab/>
        <w:tab/>
        <w:t xml:space="preserve">                               ________________________________</w:t>
      </w:r>
    </w:p>
    <w:p>
      <w:pPr>
        <w:pStyle w:val="Normal"/>
        <w:tabs>
          <w:tab w:val="clear" w:pos="708"/>
          <w:tab w:val="left" w:pos="3201" w:leader="none"/>
        </w:tabs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М. П.                                                                                           М. П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420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4:30:00Z</dcterms:created>
  <dc:creator>Neo</dc:creator>
  <dc:description/>
  <dc:language>en-US</dc:language>
  <cp:lastModifiedBy>Admin</cp:lastModifiedBy>
  <cp:lastPrinted>2009-09-02T12:20:00Z</cp:lastPrinted>
  <dcterms:modified xsi:type="dcterms:W3CDTF">2009-09-04T11:54:00Z</dcterms:modified>
  <cp:revision>79</cp:revision>
  <dc:subject/>
  <dc:title/>
</cp:coreProperties>
</file>