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 xml:space="preserve">Извещение №                     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_________________ С.Д. Козл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Гимназия» им. С.В. Ковалевской  г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к на право заключения муниципального контракта на организацию питания детей в МОУ « Гимназия» </w:t>
        <w:br/>
        <w:t>им. С.В. Ковалевской в сентябре 2009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 Пионерская д. 4 тел. 3-02-81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Лукашова Галина Геннадьевна (3-02-81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 – средства бюджета и внебюджет</w:t>
      </w:r>
      <w:r>
        <w:rPr/>
        <w:t>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080"/>
        <w:gridCol w:w="14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детей в МОУ «Гимназ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» им. С.В. Ковале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680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8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ind w:left="2340" w:hanging="1260"/>
        <w:rPr>
          <w:bCs/>
        </w:rPr>
      </w:pPr>
      <w:r>
        <w:rPr>
          <w:bCs/>
        </w:rPr>
        <w:t xml:space="preserve">МОУ «Гимназия» им. С.В. Ковалевской ул. Пионерская д. 14  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Место, условия, сроки: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МОУ «Гимназия» им. С.В. Ковалевской  в сентябре месяце проходит на базе школьной столовой МОУ «Гимназия» им. С.В. Ковалевской расположенная по адресу: Пионерская д.14 . Питание рассчитано на один  месяц. Стоимость сырьевого набора продуктов питания 22 руб. 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услугу производится на основании счета-фактуры и акта выполненных работ. Все цены указаны с учетом НДС. Предоплата не более 30%. 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 xml:space="preserve">Место подачи котировочных заявок: 182100, Псковская обл., г. Великие луки, ул. Пионерская д.14.  Котировочные заявки принимаются  со дня размещения извещения котировочной заявки на официальном сайте, до 07 сентября  2009 года 15 часов 00 минут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5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7:00Z</dcterms:created>
  <dc:creator>Zver</dc:creator>
  <dc:description/>
  <cp:keywords/>
  <dc:language>en-US</dc:language>
  <cp:lastModifiedBy>ЛЮДМИЛА_2</cp:lastModifiedBy>
  <cp:lastPrinted>2009-08-19T14:39:00Z</cp:lastPrinted>
  <dcterms:modified xsi:type="dcterms:W3CDTF">2009-08-31T11:16:00Z</dcterms:modified>
  <cp:revision>24</cp:revision>
  <dc:subject/>
  <dc:title>Извещение № 413/01 от 13 мая 2009г</dc:title>
</cp:coreProperties>
</file>