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541  от  17.08.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_________________ Г.А.Гололобов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13 » г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на организацию питания детей в МОУ «Средняя общеобразовательная школа №13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ентябре 2009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Дружбы 33/20, тел. 9-69-42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Кудрявцева Галина Георгиевна  </w:t>
      </w:r>
      <w:r>
        <w:rPr>
          <w:bCs/>
        </w:rPr>
        <w:t>(т. 9-69-42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 – средства бюджета и внебюджет</w:t>
      </w:r>
      <w:r>
        <w:rPr/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00"/>
        <w:gridCol w:w="1315"/>
        <w:gridCol w:w="1171"/>
        <w:gridCol w:w="1440"/>
        <w:gridCol w:w="18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школе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ОУ «Средняя общеобразовательная школа №13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50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13» - ул. Дружбы 33/20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школе №13 в сентябре месяце проходит на базе школьной столовой МОУ «Средняя общеобразовательная школа №13» расположенная по адресу: Дружбы 33/20. Питание рассчитано на один  месяц. Стоимость сырьевого набора продуктов питания 22 руб. на 1 детодень и по 38 руб.на 1 детодень для группы КРО и дошкольной группы в количестве 25 человек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-фактуры и акта выполненных работ. Все цены указаны с учетом НДС. Предоплата не более 30%. 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котировочной заявки на официальном сайте, до часов 00 минут  24августа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center"/>
        <w:rPr/>
      </w:pPr>
      <w:r>
        <w:rPr/>
        <w:t xml:space="preserve">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5940" w:hanging="0"/>
        <w:rPr/>
      </w:pPr>
      <w:r>
        <w:rPr/>
        <w:t xml:space="preserve">           </w:t>
      </w:r>
      <w:r>
        <w:rPr/>
        <w:t>МОУ «Средняя общеобразовательная школа №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13»</w:t>
      </w:r>
    </w:p>
    <w:p>
      <w:pPr>
        <w:pStyle w:val="Normal"/>
        <w:jc w:val="center"/>
        <w:rPr>
          <w:bCs/>
        </w:rPr>
      </w:pPr>
      <w:r>
        <w:rPr/>
        <w:t xml:space="preserve">муниципального контракта на  </w:t>
      </w:r>
      <w:r>
        <w:rPr>
          <w:bCs/>
        </w:rPr>
        <w:t>организацию питания детей в школе №13</w:t>
      </w:r>
    </w:p>
    <w:p>
      <w:pPr>
        <w:pStyle w:val="Normal"/>
        <w:jc w:val="center"/>
        <w:rPr/>
      </w:pPr>
      <w:r>
        <w:rPr>
          <w:bCs/>
        </w:rPr>
        <w:t>в сентябре 2009 год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1133"/>
        <w:gridCol w:w="1232"/>
        <w:gridCol w:w="1640"/>
        <w:gridCol w:w="1440"/>
      </w:tblGrid>
      <w:tr>
        <w:trPr>
          <w:trHeight w:val="480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школе №13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00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онтра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___ 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«__________________________» г. Великие Луки, в лице _____________________________, действующей на основании ____________, именуемое в дальнейшем  муниципальный Заказчик, с одной стороны и _________________________________ в лице 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организацию питания детей в школ №13 в сентябре 2009 года, который состоялся __________ 2009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запроса котировок Поставщик признается победителем с правом оказания услуги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питания учащихся в школе №13 в сентябре 2009 года (далее услуги) за счет средств бюджета и внебюджета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335500 руб..) 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редоплату в размере 30% со дня предоставления услуг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т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5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01.09.2009 г. и действует по 30.09.2009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_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 </w:t>
      </w:r>
      <w:r>
        <w:rPr/>
        <w:t xml:space="preserve">_______________________ </w:t>
        <w:tab/>
        <w:t xml:space="preserve">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М.П.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  <w:r>
        <w:br w:type="page"/>
      </w:r>
    </w:p>
    <w:p>
      <w:pPr>
        <w:pStyle w:val="Normal"/>
        <w:rPr/>
      </w:pPr>
      <w:r>
        <w:rPr/>
        <w:t>Приложение к муниципальному контракту № ___ от ______________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ду _____________________________________________________________ г. Великие Луки </w:t>
      </w:r>
    </w:p>
    <w:p>
      <w:pPr>
        <w:pStyle w:val="Normal"/>
        <w:jc w:val="both"/>
        <w:rPr/>
      </w:pPr>
      <w:r>
        <w:rPr/>
        <w:t>и ________________________________________ по организации питания учащихся в  школе №13 на период с 01.09.2009 по 30.09.2009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15"/>
        <w:gridCol w:w="1291"/>
        <w:gridCol w:w="1800"/>
        <w:gridCol w:w="32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школе №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500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00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умма прописью _______________________________________________________________________________ 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школе №13 проходит на базе школьной столовой данного учреждения. Питание рассчитано на один  месяц. Стоимость сырьевого набора продуктов питания 22___ руб. на 1 детодень и 38 руб. на 1 детодень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ый заказчик: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5"/>
    </w:lvlOverride>
  </w:num>
  <w:num w:numId="10">
    <w:abstractNumId w:val="4"/>
    <w:lvlOverride w:ilvl="0">
      <w:startOverride w:val="7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Zver</dc:creator>
  <dc:description/>
  <dc:language>en-US</dc:language>
  <cp:lastModifiedBy>Admin</cp:lastModifiedBy>
  <cp:lastPrinted>2009-08-19T14:39:00Z</cp:lastPrinted>
  <dcterms:modified xsi:type="dcterms:W3CDTF">2009-08-19T10:54:00Z</dcterms:modified>
  <cp:revision>4</cp:revision>
  <dc:subject/>
  <dc:title>Извещение № 413/01 от 13 мая 2009г</dc:title>
</cp:coreProperties>
</file>