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 520     от __ августа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____________________ И.О.Кремков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 2»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запросе котировок на право заключения муниципального   контракта на организацию питания учащихся с 01 сентября по 30 сентября 2009 год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площадь Калинина, д. 6а, тел. 5-78-68</w:t>
      </w:r>
    </w:p>
    <w:p>
      <w:pPr>
        <w:pStyle w:val="TextBody"/>
        <w:ind w:left="36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Яковичук Галина Алексеевна </w:t>
      </w:r>
      <w:r>
        <w:rPr>
          <w:bCs/>
        </w:rPr>
        <w:t>(т. 5-85-13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, областного бюджета, средства родителей учащихся.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00"/>
        <w:gridCol w:w="1315"/>
        <w:gridCol w:w="1171"/>
        <w:gridCol w:w="1440"/>
        <w:gridCol w:w="182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рций в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пор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9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питания учащихс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ОУ «Средняя общеобразовательная школа №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 30 сентябр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480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</w:t>
            </w:r>
          </w:p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0</w:t>
            </w:r>
          </w:p>
        </w:tc>
      </w:tr>
      <w:tr>
        <w:trPr>
          <w:trHeight w:val="30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840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2340" w:hanging="1260"/>
        <w:rPr>
          <w:bCs/>
        </w:rPr>
      </w:pPr>
      <w:r>
        <w:rPr>
          <w:bCs/>
        </w:rPr>
        <w:t>МОУ «Средняя общеобразовательная школа № 2  - пл. Калинина, д.6а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Место, условия, сроки: </w:t>
      </w:r>
      <w:r>
        <w:rPr>
          <w:bCs/>
        </w:rPr>
        <w:t>организация питания учащихся в сентябре месяце проходит на базе школьной столовой данного учреждения. Питание рассчитано на один месяц. Стоимость сырьевого набора продуктов питания 22 рубля на 1 дето/день, 38 руб. на 1 дето/день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за оказанную услугу производится на основании счета,  счета-фактуры и акта выполненных работ. Все цены указаны с учетом НДС. Предоплата ежемесячно в размере 30%.  Форма оплаты безналичный расчет – заявка на кассовый расход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л.Калинина ,  д. 6а. Котировочные заявки принимаются  со дня размещения извещения котировочной заявки на официальном сайте, до 16 часов 00 минут 17 августа   2009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5940" w:hanging="0"/>
        <w:rPr/>
      </w:pPr>
      <w:r>
        <w:rPr/>
        <w:t>МОУ «Средняя общеобразовательная школа 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2»</w:t>
      </w:r>
    </w:p>
    <w:p>
      <w:pPr>
        <w:pStyle w:val="Normal"/>
        <w:jc w:val="center"/>
        <w:rPr/>
      </w:pPr>
      <w:r>
        <w:rPr/>
        <w:t xml:space="preserve">муниципального контракта на  </w:t>
      </w:r>
      <w:r>
        <w:rPr>
          <w:bCs/>
        </w:rPr>
        <w:t xml:space="preserve">организацию питания учащихся </w:t>
      </w:r>
    </w:p>
    <w:p>
      <w:pPr>
        <w:pStyle w:val="Normal"/>
        <w:jc w:val="center"/>
        <w:rPr/>
      </w:pPr>
      <w:r>
        <w:rPr>
          <w:bCs/>
        </w:rPr>
        <w:t>в сентябре 2009 года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10"/>
        <w:gridCol w:w="1133"/>
        <w:gridCol w:w="1232"/>
        <w:gridCol w:w="1640"/>
        <w:gridCol w:w="1440"/>
      </w:tblGrid>
      <w:tr>
        <w:trPr>
          <w:trHeight w:val="480" w:hRule="atLeast"/>
          <w:cantSplit w:val="true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рций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рцию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trHeight w:val="540" w:hRule="atLeast"/>
          <w:cantSplit w:val="true"/>
        </w:trPr>
        <w:tc>
          <w:tcPr>
            <w:tcW w:w="3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итания детей 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4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 по 30сентябр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80</w:t>
            </w:r>
          </w:p>
        </w:tc>
      </w:tr>
      <w:tr>
        <w:trPr>
          <w:trHeight w:val="540" w:hRule="atLeast"/>
          <w:cantSplit w:val="true"/>
        </w:trPr>
        <w:tc>
          <w:tcPr>
            <w:tcW w:w="3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сентябр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онтрак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                                 (Кремков И.О.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 _________ 2009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униципальное Общеобразовательное учреждение «Средняя общеобразовательная школа № 2» г. Великие Луки, в лице  директора Кремкова Игоря Олеговича, действующей на основании _Устава, именуемое в дальнейшем  муниципальный Заказчик, с одной стороны и _________________________________ в лице _____________________, действующего на основании 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запроса котировок на организацию горячего питания учащихся в сентябре 2009 года, который состоялся __________ 2009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запроса котировок Поставщик признается победителем с правом оказания услуги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в сентябре 2009 года за счет средств _____________________________________________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) 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редоплату в размере 30% со дня предоставления услуг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т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5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01.09.2009 г. и действует по 30.09.2009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МОУ «Средняя общеобразовательная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Школа №2»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_________________________________ 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Директор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 xml:space="preserve"> </w:t>
      </w:r>
      <w:r>
        <w:rPr/>
        <w:t xml:space="preserve">________________ И.О. Кремков______ </w:t>
        <w:tab/>
        <w:t xml:space="preserve">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М.П.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  <w:r>
        <w:br w:type="page"/>
      </w:r>
    </w:p>
    <w:p>
      <w:pPr>
        <w:pStyle w:val="Normal"/>
        <w:rPr/>
      </w:pPr>
      <w:r>
        <w:rPr/>
        <w:t>Приложение к муниципальному контракту №    от   14 августа  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Между _____________________________________________________________ г. Великие Луки </w:t>
      </w:r>
    </w:p>
    <w:p>
      <w:pPr>
        <w:pStyle w:val="Normal"/>
        <w:jc w:val="both"/>
        <w:rPr/>
      </w:pPr>
      <w:r>
        <w:rPr/>
        <w:t>и ________________________________________ по организации горячего питания учащихся на период с 01.09.2009 по 30.09.2009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15"/>
        <w:gridCol w:w="1291"/>
        <w:gridCol w:w="1800"/>
        <w:gridCol w:w="324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дне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питания детей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480</w:t>
            </w:r>
          </w:p>
        </w:tc>
      </w:tr>
      <w:tr>
        <w:trPr>
          <w:trHeight w:val="30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0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840,00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умма прописью _______________________________________________________________________________ .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Cs/>
        </w:rPr>
        <w:t xml:space="preserve">Организация питания учащихся проходит на базе школьной столовой данного учреждения. Питание рассчитано на сентябрь месяца. Стоимость сырьевого набора продуктов питания _____ руб. на 1 дето/день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Муниципальный заказчик: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М.П.  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5"/>
    </w:lvlOverride>
  </w:num>
  <w:num w:numId="10">
    <w:abstractNumId w:val="4"/>
    <w:lvlOverride w:ilvl="0">
      <w:startOverride w:val="7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27:00Z</dcterms:created>
  <dc:creator>Zver</dc:creator>
  <dc:description/>
  <dc:language>en-US</dc:language>
  <cp:lastModifiedBy>Бухгалтерия</cp:lastModifiedBy>
  <cp:lastPrinted>2009-08-14T14:09:00Z</cp:lastPrinted>
  <dcterms:modified xsi:type="dcterms:W3CDTF">2009-08-14T10:27:00Z</dcterms:modified>
  <cp:revision>2</cp:revision>
  <dc:subject/>
  <dc:title>Извещение №         от 13 мая 2009г</dc:title>
</cp:coreProperties>
</file>