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        от 11 августа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__ А.А. Голуб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7»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к на право заключения муниципального   контракта на организацию питания учащихся с 01 сентября по 30 сентября 2009 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Зеленая, д. 6, тел. 7-18-05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Хрол Нина Ивановна </w:t>
      </w:r>
      <w:r>
        <w:rPr>
          <w:bCs/>
        </w:rPr>
        <w:t>(т. 7-38-03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, областного бюджета, средства родителей учащихся.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00"/>
        <w:gridCol w:w="1315"/>
        <w:gridCol w:w="1171"/>
        <w:gridCol w:w="1440"/>
        <w:gridCol w:w="1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рций в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пор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9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итания учащих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7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 30 сентябр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72,0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4,00</w:t>
            </w:r>
          </w:p>
        </w:tc>
      </w:tr>
      <w:tr>
        <w:trPr>
          <w:trHeight w:val="30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36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7» - ул. Зеленая, д.6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учащихся в сентябре месяце проходит на базе школьной столовой данного учреждения. Питание рассчитано на один месяц. Стоимость сырьевого набора продуктов питания 22 рубля на 1 дето/день, 38 руб. на 1 дето/день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,  счета-фактуры и акта выполненных работ. Все цены указаны с учетом НДС. Предоплата ежемесячно в размере 30%.  Форма оплаты безналичный расчет – заявка на кассовый расход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ул. Зеленая д. 6. Котировочные заявки принимаются  со дня размещения извещения котировочной заявки на официальном сайте, до 16 часов 00 минут 17 августа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5940" w:hanging="0"/>
        <w:rPr/>
      </w:pPr>
      <w:r>
        <w:rPr/>
        <w:t>МОУ «Средняя общеобразовательная школа №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7»</w:t>
      </w:r>
    </w:p>
    <w:p>
      <w:pPr>
        <w:pStyle w:val="Normal"/>
        <w:jc w:val="center"/>
        <w:rPr/>
      </w:pPr>
      <w:r>
        <w:rPr/>
        <w:t xml:space="preserve">муниципального контракта на  </w:t>
      </w:r>
      <w:r>
        <w:rPr>
          <w:bCs/>
        </w:rPr>
        <w:t xml:space="preserve">организацию питания учащихся 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рци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рцию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trHeight w:val="540" w:hRule="atLeast"/>
          <w:cantSplit w:val="true"/>
        </w:trPr>
        <w:tc>
          <w:tcPr>
            <w:tcW w:w="3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летнем пришкольном лагере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72</w:t>
            </w:r>
          </w:p>
        </w:tc>
      </w:tr>
      <w:tr>
        <w:trPr>
          <w:trHeight w:val="540" w:hRule="atLeast"/>
          <w:cantSplit w:val="true"/>
        </w:trPr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«__________________________» г. Великие Луки, в лице _____________________________, действующей на основании ____________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горячего питания учащихся 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в сентябре 2009 года за счет средств _____________________________________________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МОУ «Средняя общеобразовательная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Школа №7»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А.А.Голубев______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___ от _______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>и ________________________________________ по организации горячего питания учащихся 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15"/>
        <w:gridCol w:w="1291"/>
        <w:gridCol w:w="1800"/>
        <w:gridCol w:w="32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в летнем пришкольном лагер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72,00</w:t>
            </w:r>
          </w:p>
        </w:tc>
      </w:tr>
      <w:tr>
        <w:trPr>
          <w:trHeight w:val="3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4,00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36,0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 xml:space="preserve">Организация питания учащихся проходит на базе школьной столовой данного учреждения. Питание рассчитано на сентябрь месяца. Стоимость сырьевого набора продуктов питания _____ руб. на 1 дето/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5:00Z</dcterms:created>
  <dc:creator>Zver</dc:creator>
  <dc:description/>
  <cp:keywords/>
  <dc:language>en-US</dc:language>
  <cp:lastModifiedBy>Голубев А.А.</cp:lastModifiedBy>
  <cp:lastPrinted>2009-08-11T09:07:00Z</cp:lastPrinted>
  <dcterms:modified xsi:type="dcterms:W3CDTF">2009-08-11T05:11:00Z</dcterms:modified>
  <cp:revision>9</cp:revision>
  <dc:subject/>
  <dc:title>Извещение №         от 13 мая 2009г</dc:title>
</cp:coreProperties>
</file>