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овторном проведении запроса котировок на лекарственное обеспечение женщин в период беременности по льготным рецептам МУЗ «ЦГБ» г. Великие Луки </w:t>
      </w:r>
    </w:p>
    <w:p>
      <w:pPr>
        <w:pStyle w:val="Subtitle"/>
        <w:jc w:val="center"/>
        <w:rPr/>
      </w:pPr>
      <w:r>
        <w:rPr>
          <w:szCs w:val="24"/>
        </w:rPr>
        <w:t>в 3 квартале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внебюджетные средства (родовые сертификаты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,  место оказания услуг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 xml:space="preserve">Место: Аптека Поставщ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. Срок поставок товаров:</w:t>
      </w:r>
      <w:r>
        <w:rPr>
          <w:sz w:val="24"/>
          <w:szCs w:val="24"/>
        </w:rPr>
        <w:t xml:space="preserve"> в течение 5 дней с момента подписания муниципального контрак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ок оказания услуг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карственные средства отпускаются по рецептам, выданным женской консультацией МУЗ «ЦГБ» г. Великие Луки, через прикреплённую аптеку, до полного исполнения обязательств по отпуску поставленного тов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НДС с учётом накладных, плановых, складских расходов, доставки, а так же затрат на страхование, уплату иных налогов,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180 000 (Сто восемьдесят тысяч) рублей  00 копее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г. Великие Луки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«12» августа  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«18» августа 2009 года в 15  часов 00 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товара производится по безналичному расчету в течение 30-ти банковских дней со дня  поставки товара на основании представленного поставщиком счета и счет-фактуры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ного врача</w:t>
        <w:tab/>
        <w:tab/>
        <w:tab/>
        <w:tab/>
        <w:tab/>
        <w:tab/>
        <w:tab/>
        <w:tab/>
        <w:tab/>
        <w:tab/>
        <w:t>Р.М. Керим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муниципального заказа путём проведения запроса котировок на лекарственное обеспечение женщин в период беременности по льготным рецептам </w:t>
      </w:r>
    </w:p>
    <w:p>
      <w:pPr>
        <w:pStyle w:val="Subtitle"/>
        <w:jc w:val="center"/>
        <w:rPr/>
      </w:pPr>
      <w:r>
        <w:rPr>
          <w:sz w:val="26"/>
          <w:szCs w:val="26"/>
        </w:rPr>
        <w:t>в 3 квартале 2009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арственное обеспечение женщин в период берем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ьготным рецептам</w:t>
      </w:r>
    </w:p>
    <w:tbl>
      <w:tblPr>
        <w:tblW w:w="9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40"/>
        <w:gridCol w:w="2880"/>
        <w:gridCol w:w="995"/>
        <w:gridCol w:w="14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екарственных препаратов (международное непатентованное наз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уемое наименование препара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поставк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за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профен 0,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рум № 3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+фолие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ино-тардифероа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йо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Йодомарин 200 м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стый каль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й йод 0,1 № 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ивит № 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лактата дигид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е В6 № 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 и витаминоподобны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говит № 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ентоксифил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токсифиллин 0,1 № 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сульфат +аскорбин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бифер № 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мицина сульфат+нистатин+преднизолон+тернида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жинан № 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фумарат (ferrous fumarate); фолиевая кислота (folic aci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ритаб № 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Фолие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иевая кислота 1 мг № 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ксимальная цена контракта – 180 000 (Сто восемьдесят тысяч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женской консультаци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ЦГБ» г. Великие Луки</w:t>
        <w:tab/>
        <w:tab/>
        <w:tab/>
        <w:tab/>
        <w:tab/>
        <w:t xml:space="preserve">                      А.А. Ор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на лекарственное обеспечение женщин в период беременности по льготным рецептам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:____________________________________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 и характеристики поставляемых товаро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ое обеспечение женщин в период берем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льготным рецептам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55"/>
        <w:gridCol w:w="3420"/>
        <w:gridCol w:w="1620"/>
        <w:gridCol w:w="18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непатентованное наз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Торговое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поставк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3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ЛЕКАРСТВЕННОЕ ОБЕСПЕЧЕНИЕ ЖЕНЩИН В ПЕРИОД БЕРЕМЕННОСТИ ПО ЛЬГОТНЫМ РЕЦЕПТАМ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В 3 КВАРТАЛЕ 2009 ГОДА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     «__» _______200__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_________________________в  лице __________________________, действующего на основании ________________, в дальнейшем именуемое </w:t>
      </w:r>
      <w:r>
        <w:rPr>
          <w:b/>
          <w:sz w:val="24"/>
          <w:szCs w:val="24"/>
        </w:rPr>
        <w:t>«Аптека»</w:t>
      </w:r>
      <w:r>
        <w:rPr>
          <w:sz w:val="24"/>
          <w:szCs w:val="24"/>
        </w:rPr>
        <w:t>, заключили настоящий муниципальный контракт по результатам 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.1. «Аптека» принимает на себя обязательства по лекарственному обеспечению женщин в период беременности по льготным рецептам, выданным женской консультацией МУЗ «ЦГБ» г. Великие Луки (далее «товар»), а Муниципальный заказчик оплатить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1.2. Отпуск лекарственных средств в соответствии с условиями настоящего муниципального контракта производится в аптеке, расположенной по адресу:__________________________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</w:t>
      </w:r>
      <w:r>
        <w:rPr>
          <w:b/>
          <w:sz w:val="24"/>
          <w:szCs w:val="24"/>
        </w:rPr>
        <w:t>(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TextBody"/>
        <w:ind w:firstLine="708"/>
        <w:rPr>
          <w:szCs w:val="24"/>
        </w:rPr>
      </w:pPr>
      <w:r>
        <w:rPr/>
        <w:t xml:space="preserve">3.1. </w:t>
      </w:r>
      <w:r>
        <w:rPr>
          <w:szCs w:val="24"/>
        </w:rPr>
        <w:t>Оплата товара производится по безналичному расчету в течение 30-ти банковских дней со дня  поставки товара на основании представленного поставщиком счета и счет-фактуры.</w:t>
      </w:r>
    </w:p>
    <w:p>
      <w:pPr>
        <w:pStyle w:val="TextBody"/>
        <w:ind w:firstLine="708"/>
        <w:rPr/>
      </w:pPr>
      <w:r>
        <w:rPr/>
        <w:t>3.2. Муниципальный заказчик оплачивает товар только после предоставления «Аптекой»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Аптекой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Аптекой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. Аптека обяза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Осуществлять лекарственное обеспечение льготополучателей по рецептам врачей женской консультации МУЗ «ЦГБ» г. Великие Лу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2. Предоставлять отчёты о лекарственном обеспечении льготополучателей за отчётный пери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Муниципальный заказч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Своевременно и в полном объёме оплачивать аптеке фактически отпущенные лекарственные средства льготополучателя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  Аптека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1. При выявлении дефектов оформления рецептурных бланков, дающих право на отпуск лекарственных средств, погашать их штампом «Рецепт недействителен» и письменно информировать об этом Заказчи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7.1. Аптека должна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Товар поставляется в соответствующей упаковке, которая обеспечит полную его сохранность от всякого рода повреждений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3. Аптека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Лекарственное обеспечение льготополучателей должно осуществляться Аптекой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Если в период выполнения контракта Аптека столкнётся с условиями мешающими своевременной выдаче лекарственных средств льготополучателям, Аптека должена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3. За исключением форс-мажорных обстоятельств, задержка при выполнении Аптекой своих обязательств по поставкам возлагает на неё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срока оказания услуг по вине Аптеки, она обязана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2. При наступлении указанных в п. 12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______2009 года до полного исполнения обязательств по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1. Изменения и дополнения к настоящему контракту, предусмотренные п. 4.1. и 4.2. и п.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2. Настоящий контракт составлен в 2 экземплярах, имеющих одинаковую юридическую силу. Один экземпляр находится у Заказчика, второй у Апте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3086100" cy="87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8.6pt;mso-wrap-distance-left:9.05pt;mso-wrap-distance-right:9.05pt;mso-wrap-distance-top:0pt;mso-wrap-distance-bottom:0pt;margin-top:1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2514600" cy="2461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6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птек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3.8pt;mso-wrap-distance-left:9.05pt;mso-wrap-distance-right:9.05pt;mso-wrap-distance-top:0pt;mso-wrap-distance-bottom:0pt;margin-top:10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Аптек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98755" cy="137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8pt;mso-wrap-distance-left:9.05pt;mso-wrap-distance-right:9.05pt;mso-wrap-distance-top:0pt;mso-wrap-distance-bottom:0pt;margin-top:2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                      </w:t>
        <w:tab/>
        <w:tab/>
        <w:tab/>
        <w:tab/>
        <w:t xml:space="preserve"> Аптека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>И.В. Залепа</w:t>
        <w:tab/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                                                                     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/>
        <w:t>М.П.</w:t>
        <w:tab/>
        <w:t xml:space="preserve">                                              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Приложение №1 к муниципальному контракту на лекарственное обеспечение женщин в период беременности по льготным рецептам в 3 квартале 2009 года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/>
        <w:t xml:space="preserve">СПЕЦИФИКАЦИЯ НА ПОСТАВКУ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 xml:space="preserve">1. Адрес места отпуска товара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Заказчик:</w:t>
        <w:tab/>
        <w:tab/>
        <w:tab/>
        <w:t xml:space="preserve">   :                                                    Аптека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 xml:space="preserve">И.В. Залепа </w:t>
        <w:tab/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b/>
          <w:sz w:val="24"/>
          <w:szCs w:val="24"/>
        </w:rPr>
        <w:t xml:space="preserve">__________________                                                                  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</w:t>
        <w:tab/>
        <w:t xml:space="preserve">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9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cp:keywords/>
  <dc:language>en-US</dc:language>
  <cp:lastModifiedBy>Neo</cp:lastModifiedBy>
  <cp:lastPrinted>2009-08-05T09:53:00Z</cp:lastPrinted>
  <dcterms:modified xsi:type="dcterms:W3CDTF">2009-08-11T09:36:00Z</dcterms:modified>
  <cp:revision>94</cp:revision>
  <dc:subject/>
  <dc:title/>
</cp:coreProperties>
</file>