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ЗВЕЩЕНИЕ № 431</w:t>
      </w:r>
    </w:p>
    <w:p>
      <w:pPr>
        <w:pStyle w:val="2"/>
        <w:rPr/>
      </w:pPr>
      <w:r>
        <w:rPr/>
        <w:t>о продлении срока приема заявок на участие в открытом аукционе на право заключения муниципального контракта на приобретение жилых помещений  для  лиц из числа детей-сирот и детей, оставшихся без попечения родителей по лотам № 2 и № 3, в связи с внесением изменений в документацию об аукционе в части требований заказчика и информационной карты открытого аукциона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Форма торгов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открытый аукцион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Муниципальный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заказчик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Комитет по управлению муниципальным имуществом города Великие Луки, 182100, г. Великие Луки, просп. Ленина, д. 24, тел./факс</w:t>
      </w:r>
      <w:r>
        <w:rPr>
          <w:rFonts w:eastAsia="Times New Roman" w:cs="Times New Roman"/>
          <w:smallCaps/>
          <w:color w:val="auto"/>
          <w:sz w:val="22"/>
          <w:szCs w:val="22"/>
          <w:lang w:val="ru-RU" w:eastAsia="zxx" w:bidi="ar-SA"/>
        </w:rPr>
        <w:t xml:space="preserve"> 3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74-81,                               Е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kumivl@mart.ru</w:t>
        </w:r>
      </w:hyperlink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контактное лицо – Саркина Татьяна Валентиновн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открытого аукцио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аво заключения муниципального контракта на приобретение жилых помещений  для лиц из числа детей-сирот и детей, оставшихся без попечения родителей. 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едмет и начальная цена муниципального контр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благоустроенное жилое помещение – комната в квартире, не менее 15,0 кв.м.,</w:t>
      </w:r>
      <w:r>
        <w:rPr>
          <w:rFonts w:eastAsia="Times New Roman" w:cs="Times New Roman"/>
          <w:bCs/>
          <w:i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на территории г. Великие Луки,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оответствующее санитарным и техническим нормам проживания, в любом районе гор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(максимальная) цена муниципального контракта – 600 000,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3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благоустроенное жилое помещение – комната в квартире, не менее 15,0 кв.м.,</w:t>
      </w:r>
      <w:r>
        <w:rPr>
          <w:rFonts w:eastAsia="Times New Roman" w:cs="Times New Roman"/>
          <w:bCs/>
          <w:i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на территории г. Великие Луки,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оответствующее санитарным и техническим нормам проживания, в любом районе гор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(максимальная) цена муниципального контракта – 600 000,00 рублей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рок, место и порядок предоставления документации об аукционе.</w:t>
      </w:r>
    </w:p>
    <w:p>
      <w:pPr>
        <w:pStyle w:val="Normal"/>
        <w:ind w:left="0" w:right="0" w:firstLine="55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Документация об аукционе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может быть получена со дня опубликования извещения о проведении аукцион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в письменной форме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 адресу: 182100, Псковская область,           г. Великие Луки, просп. Ленина, д. 24, каб. № 29, Комитет по управлению муниципальным имуществом, в течение 2-х рабочих дней со дня получения запроса. Документация об аукционе выдается на магнитном носителе. 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Для </w:t>
      </w: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ознаком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документация об аукционе размещена на официальном сайте муниципального образования «Город Великие Луки»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zxx" w:bidi="ar-SA"/>
          </w:rPr>
          <w:t>www.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zxx" w:bidi="ar-SA"/>
          </w:rPr>
          <w:t>velikieluki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zxx" w:bidi="ar-SA"/>
          </w:rPr>
          <w:t>.ru</w:t>
        </w:r>
      </w:hyperlink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val="ru-RU" w:eastAsia="zxx" w:bidi="ar-SA"/>
        </w:rPr>
        <w:t>Плата за получение документации об аукционе не устанавливается.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Начало рассмотрения заявок на участие в аукционе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ar-SA"/>
        </w:rPr>
        <w:t>08.06.2009 г. в 10.00 часов</w:t>
      </w:r>
      <w:r>
        <w:rPr>
          <w:rStyle w:val="StrongEmphasis"/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 адресу: 182100, Псковская область, г. Великие Луки, просп. Ленина, д. 24, здание Администрации города Великие Луки, каб. № 29.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, дата и время проведения аукци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0.06.2009 г. в 10.00 ча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 адресу: 182100, Псковская область, г. Великие Луки, просп. Ленина, д. 24, здание Администрации города Великие Луки, каб. № 1.</w:t>
      </w:r>
    </w:p>
    <w:p>
      <w:pPr>
        <w:pStyle w:val="211"/>
        <w:snapToGrid w:val="false"/>
        <w:spacing w:before="0" w:after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Участниками размещения заказа являются:</w:t>
      </w:r>
    </w:p>
    <w:p>
      <w:pPr>
        <w:pStyle w:val="211"/>
        <w:snapToGrid w:val="false"/>
        <w:spacing w:before="0" w:after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аукционе лотам № 2 и № 3 –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  <w:lang w:val="ru-RU" w:eastAsia="zxx" w:bidi="ar-SA"/>
        </w:rPr>
        <w:t>Преимущества, предоставляемые учреждениям и предприятиям уголовно-исполнительной системы и (или) организациям инвалидов – не установлены.</w:t>
      </w:r>
    </w:p>
    <w:p>
      <w:pPr>
        <w:pStyle w:val="ConsNormal"/>
        <w:widowControl/>
        <w:ind w:left="0" w:right="0" w:firstLine="630"/>
        <w:jc w:val="both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63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Примечание: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sectPr>
      <w:type w:val="nextPage"/>
      <w:pgSz w:w="11906" w:h="16838"/>
      <w:pgMar w:left="1701" w:right="850" w:gutter="0" w:header="0" w:top="4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vl@mart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hyperlink" Target="http://www.velikielu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8:00Z</dcterms:created>
  <dc:creator>Komitet3</dc:creator>
  <dc:description/>
  <dc:language>en-US</dc:language>
  <cp:lastModifiedBy/>
  <cp:lastPrinted>2009-05-20T16:52:00Z</cp:lastPrinted>
  <dcterms:modified xsi:type="dcterms:W3CDTF">2009-05-20T05:56:15Z</dcterms:modified>
  <cp:revision>9</cp:revision>
  <dc:subject/>
  <dc:title>ИЗВЕЩЕНИЕ</dc:title>
</cp:coreProperties>
</file>