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вещение №402, 24.04.2009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здравоохра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6"/>
          <w:szCs w:val="26"/>
        </w:rPr>
        <w:t>извещает о проведении запроса котировок на поставку расходных материалов для отделения платных медицинских услуг на 2 квартал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Пионерская, д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 заявкам Заказчи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0 000 (Тридцать тысяч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7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4 мая 2009 года в 16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/>
      </w:pPr>
      <w:r>
        <w:rPr>
          <w:szCs w:val="24"/>
        </w:rPr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расходных материалов для отделения платных медицинских услуг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а 2 квартал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38"/>
        <w:gridCol w:w="162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Груша (спринцовка) МН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ата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ерчатки латексные диагностические смотровые нестерильные, размер 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кариф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30 000 (Тридцать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ением платных медицински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ентральная городская больница» г. Великие Луки</w:t>
        <w:tab/>
        <w:tab/>
        <w:tab/>
        <w:t>А.В. Тим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расходных материалов для отделения платных медицинских услуг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1620"/>
        <w:gridCol w:w="198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Цена за ед. изм, в том числе НДС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Груша (спринцовка) МН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ата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ерчатки латексные диагностические смотровые нестерильные, размер 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кариф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НА ПОСТАВКУ РАСХОДНЫХ МАТЕРИАЛ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ДЛЯ ОТДЕЛЕНИЯ ПЛАТНЫХ МЕДИЦИНСКИХ УСЛУГ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>для МУЗ «ЦГБ» города Великие Луки на 2 квартал 2009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                       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ООО __________________________________ </w:t>
      </w:r>
      <w:r>
        <w:rPr>
          <w:sz w:val="24"/>
        </w:rPr>
        <w:t>в лице _________________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_____________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с другой стороны, заключили настоящий муниципальный контракт по результатам ___________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Поставщик обязуется поставить, а Заказчик принять и оплатить расходные материалы для отделения платных медицинских услуг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 и безопасность товара и бесперебойную его поставку по ценам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контракта составляет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оставка товара осуществляется в соответствии с извещением о проведении открытого аукциона, согласно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4.1.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годности товаров на момент поставки должен соответствовать требованиям установленным законодательством Российской Федераци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__ до 30 июня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204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9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иложение №1 к муниципальному контракту на поставку расходных материалов для отделения платных медицинских услуг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 xml:space="preserve">СПЕЦИФИКАЦИЯ НА ПОСТАВКУ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08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 г. Великие Луки,  ул. Больничная д.10, ул. Пушкина д.5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>М.П.</w:t>
        <w:tab/>
        <w:tab/>
        <w:tab/>
        <w:tab/>
        <w:tab/>
        <w:tab/>
        <w:t xml:space="preserve">                   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4-17T13:24:00Z</cp:lastPrinted>
  <dcterms:modified xsi:type="dcterms:W3CDTF">2009-04-24T09:44:00Z</dcterms:modified>
  <cp:revision>70</cp:revision>
  <dc:subject/>
  <dc:title/>
</cp:coreProperties>
</file>