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дл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Гематологические заболевания) на 2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89 027 (Восемьдесят девять тысяч двадцать семь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08 ма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14 мая 2009 года в 16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Гематологические заболевания) на 2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МАТОЛОГИЧЕСКИЕ ЗАБОЛЕВАНИЯ 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4"/>
        <w:gridCol w:w="1800"/>
        <w:gridCol w:w="1440"/>
        <w:gridCol w:w="1494"/>
        <w:gridCol w:w="1310"/>
        <w:gridCol w:w="1210"/>
        <w:gridCol w:w="105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торговое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ая фо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ыпу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постав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буц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еран, таблетки покрытые оболочкой  2 мг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сульфат + Аскорбинов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бифер Дурулес, таблетки покрытые оболочкой, №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ре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этин-альфа 10000 ед/1мл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ед/1м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изо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изолон 5 мг №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карб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еа 0,5 мг №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фосф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фосф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89 027 (Восемьдесят девять тысяч двадцать семь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дицинскому обслуживанию населения</w:t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8"/>
        <w:rPr/>
      </w:pPr>
      <w:r>
        <w:rPr>
          <w:b w:val="false"/>
          <w:sz w:val="22"/>
          <w:szCs w:val="22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Гематологические заболевания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jc w:val="center"/>
        <w:rPr/>
      </w:pPr>
      <w:r>
        <w:rPr/>
        <w:t xml:space="preserve">ГЕМАТОЛОГИЧЕСКИЕ ЗАБОЛЕВАНИЯ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800"/>
        <w:gridCol w:w="1260"/>
        <w:gridCol w:w="1260"/>
        <w:gridCol w:w="1026"/>
        <w:gridCol w:w="1080"/>
        <w:gridCol w:w="1057"/>
        <w:gridCol w:w="13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буц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еран, таблетки покрытые оболочкой  2 мг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 покрытые оболоч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 + Аскорбиновая кис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бифер Дурулес, таблетки покрытые оболочкой,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 покрытые оболоч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ре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этин-альфа 10000 ед/1мл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 ед/1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изо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изолон 5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карб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еа 0,5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фосф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фосфами0.2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2 КВАРТАЛ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о безналичному расчету в течение 30 банковских дней, с даты  поставки товара, на основании предоставленного Поставщиком сч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6.Организовать учет и обеспечение отсроченного с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cp:keywords/>
  <dc:language>en-US</dc:language>
  <cp:lastModifiedBy>Neo</cp:lastModifiedBy>
  <cp:lastPrinted>2009-04-28T11:35:00Z</cp:lastPrinted>
  <dcterms:modified xsi:type="dcterms:W3CDTF">2009-05-07T08:34:00Z</dcterms:modified>
  <cp:revision>81</cp:revision>
  <dc:subject/>
  <dc:title/>
</cp:coreProperties>
</file>