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«Великолукский драматический теа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котировок на  проектирование, монтаж и наладку  электроснабжения и под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приемников первой категории наде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электродвигатели пожарных насосов; автоматическая система водя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; противопожарный занаве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втоматике включения резерва (АВР)  двух независ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но резервирующих источник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казчик</w:t>
      </w:r>
      <w:r>
        <w:rPr/>
        <w:t>: МУ «Великолукский драматический театр»</w:t>
      </w:r>
    </w:p>
    <w:p>
      <w:pPr>
        <w:pStyle w:val="Normal"/>
        <w:jc w:val="both"/>
        <w:rPr/>
      </w:pPr>
      <w:r>
        <w:rPr/>
        <w:t>182113 Псковская область, г. Великие Луки, пр-т Октябрьский, д.28/13, тел.3-72-56,      факс 3-09-0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сточник финансирования</w:t>
      </w:r>
      <w:r>
        <w:rPr/>
        <w:t>: средства городского бюджет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Форма котировочной заявки</w:t>
      </w:r>
      <w:r>
        <w:rPr/>
        <w:t xml:space="preserve"> (приложение №1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едмет запроса котировок</w:t>
      </w:r>
      <w:r>
        <w:rPr/>
        <w:t>: проведение проектных, монтажных и наладочных работ системы АВР электроприемников первой категории надежности</w:t>
      </w:r>
      <w:r>
        <w:rPr>
          <w:b/>
        </w:rPr>
        <w:t xml:space="preserve"> </w:t>
      </w:r>
      <w:r>
        <w:rPr/>
        <w:t>на объекте МУ «Великолукский драматический театр»</w:t>
      </w:r>
    </w:p>
    <w:p>
      <w:pPr>
        <w:pStyle w:val="Normal"/>
        <w:jc w:val="both"/>
        <w:rPr/>
      </w:pPr>
      <w:r>
        <w:rPr/>
        <w:t>5. Место выполнения работ: МУ «Великолукский драматический театр» г. Великие Луки, пр-т Октябрьский, д.28/13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/п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люминиевых 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каб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/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нтакторов типа КТВ 63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управления АВР (электрон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Установка автоматического выключателя типа ВА 47-29-10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таж шины</w:t>
            </w:r>
            <w:r>
              <w:rPr>
                <w:lang w:val="en-US"/>
              </w:rPr>
              <w:t xml:space="preserve">  P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онтактора переменного тока на конструкции на ток, А, до  4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ей, проводов сечение мм2 до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и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Монтаж кабелей до 35кв с креплением накладными скоб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концевая сухая для 3-4 жильного кабеля с пластмассовой и резиновой  изоляцией напряжения до 10 кВ сечение одной жилы, мм2, до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 ПУСК И НАЛАД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Р трансформаторов и линий с резервированием секций до 4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ровка электрической линии или трансформатора с сетью напряжением, кВ св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азир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напряжения кВ до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аппаратов Аппарат коммутационный напряжением , кВ до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ей вторичной комму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Ростехнадзор для допуска в эксплуата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роки выполнения работ</w:t>
      </w:r>
      <w:r>
        <w:rPr/>
        <w:t>: 30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 стоимость выполнения работ должны входить</w:t>
      </w:r>
      <w:r>
        <w:rPr/>
        <w:t>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ксимальная цена контракта</w:t>
      </w:r>
      <w:r>
        <w:rPr/>
        <w:t>: 300 000 руб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 и срок подачи котировочных заявок</w:t>
      </w:r>
      <w:r>
        <w:rPr/>
        <w:t>.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6 часов 00 минут 07.04.2009 г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и условия оплаты</w:t>
      </w:r>
      <w:r>
        <w:rPr/>
        <w:t>. Безналичный расчет, предоплата до 30%, окончательный расчет  в течение двадцати банковских дней после выполнения работ и подписания акта выполненных рабо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рок подписания муниципального контракта</w:t>
      </w:r>
      <w:r>
        <w:rPr/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 ВДТ</w:t>
        <w:tab/>
        <w:tab/>
        <w:tab/>
        <w:tab/>
        <w:tab/>
        <w:tab/>
        <w:t>Ж.Н.Малыше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запросе котировок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акта на  проектирование, монтаж и наладку электроснабжения и под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приемников первой категории наде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электродвигатели пожарных насосов; автоматическая система водя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; противопожарный занаве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втоматике включения резерва (АВР)  двух независ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но резервирующих источник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Изучив запрос котировок на право заключения муниципального контракта на проведение проектных, монтажных и наладочных работ системы АВР для электроприемников первой категории надежности  на объекте МУ «Великолукский драматический театр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ок и осуществить выполнение работ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/п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люминиевых 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каб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/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нтакторов типа КТВ 63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управления АВР (электрон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Установка автоматического выключателя типа ВА 47-29-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таж шины</w:t>
            </w:r>
            <w:r>
              <w:rPr>
                <w:lang w:val="en-US"/>
              </w:rPr>
              <w:t xml:space="preserve">  P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онтактора переменного тока на конструкции на ток, А, до  4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ей, проводов сечение мм2 до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и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Монтаж кабелей до 35кв с креплением накладными скоб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концевая сухая для 3-4 жильного кабеля с пластмассовой и резиновой  изоляцией напряжения до 10 кВ сечение одной жилы, мм2, до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 ПУСК И НАЛАД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Р трансформаторов и линий с резервированием секций до 4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ровка электрической линии или трансформатора с сетью напряжением, кВ св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азир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напряжения кВ до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аппаратов Аппарат коммутационный напряжением , кВ до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ей вторичной комму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Ростехнадзор для допуска в эксплуата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ложение: лицензия на монтажные и проектные работ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оки выполнения работ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ложенная цена контракт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й заявкой подтверждаем, что в отношении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______________________________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олжность, ф.и.о.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</w:t>
      </w:r>
      <w:r>
        <w:rPr/>
        <w:t>М.П.</w:t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заявки являются следующие документы: </w:t>
      </w:r>
    </w:p>
    <w:p>
      <w:pPr>
        <w:pStyle w:val="Normal"/>
        <w:jc w:val="both"/>
        <w:rPr/>
      </w:pPr>
      <w:r>
        <w:rPr/>
        <w:t>- наименование, место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jc w:val="both"/>
        <w:rPr/>
      </w:pPr>
      <w:r>
        <w:rPr/>
        <w:t>- наименование, характеристики и гарантийные сроки обслуживания;</w:t>
      </w:r>
    </w:p>
    <w:p>
      <w:pPr>
        <w:pStyle w:val="Normal"/>
        <w:jc w:val="both"/>
        <w:rPr/>
      </w:pPr>
      <w:r>
        <w:rPr/>
        <w:t>- сроки поставок товаров;</w:t>
      </w:r>
    </w:p>
    <w:p>
      <w:pPr>
        <w:pStyle w:val="Normal"/>
        <w:jc w:val="both"/>
        <w:rPr/>
      </w:pPr>
      <w:r>
        <w:rPr/>
        <w:t>- цена товаров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сроки и условия оплаты поставок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ЫЙ  КОНТРАКТ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 xml:space="preserve">         «      »              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 «Великолукский драматический театр» именуемый в дальнейшем «Заказчик», в лице директора Малышевой Ж. Н., действующего на основании Устава, с одной стороны, и ______________________, именуемый в дальнейшем «Исполнитель», в лице ______________________________________, действующего на основании ______, с другой стороны, заключили настоящий муниципальный контракт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 соответствии с результатами запроса котировок на право заключения муниципального контракта на _________________________________________________________________________ «Заказчик» поручает, а «Исполнитель» принимает на себя обязательство выполнить работы  по ___________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>1.2. За выполненную работу «Заказчик» обязуется оплатить «Исполнителю» ___________(_______________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чет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оимость выполненных работ составляет __________ (__________________________) рублей. В цену выполнения работ входят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2. Сроки и условия оплаты: безналичный расчет, расчет в течение двадцати банковских дней после окончания работ и подписания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рок выполнения работ: ______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Исполнитель гарантирует своевременное выполнение работ по _____________________________________________________________________________, в соответствии с Приложением №1.</w:t>
      </w:r>
    </w:p>
    <w:p>
      <w:pPr>
        <w:pStyle w:val="Normal"/>
        <w:jc w:val="both"/>
        <w:rPr/>
      </w:pPr>
      <w:r>
        <w:rPr/>
        <w:t>4.2. «Исполнитель» осуществляет гарантийное обслуживание в течение ___ месяцев.</w:t>
      </w:r>
    </w:p>
    <w:p>
      <w:pPr>
        <w:pStyle w:val="Normal"/>
        <w:jc w:val="both"/>
        <w:rPr/>
      </w:pPr>
      <w:r>
        <w:rPr/>
        <w:t>4.3. В случае если сроки выполнения работ не соблюдаются, «Исполнитель»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4.4.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5. Муниципальный контракт составлен в 2-х экземплярах по одному экземпляру для каждой стороны, вступает в силу со дня его подписания и прекращается в день окончания взаимных расчет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p>
      <w:pPr>
        <w:pStyle w:val="Normal"/>
        <w:jc w:val="both"/>
        <w:rPr/>
      </w:pPr>
      <w:r>
        <w:rPr/>
        <w:t>182100, Псковская область</w:t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>г. Великие Луки, пр. Октябрьский, д.28/13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>ИНН 6025010280</w:t>
        <w:tab/>
        <w:t xml:space="preserve">                                               ИНН             </w:t>
      </w:r>
    </w:p>
    <w:p>
      <w:pPr>
        <w:pStyle w:val="Normal"/>
        <w:jc w:val="both"/>
        <w:rPr/>
      </w:pPr>
      <w:r>
        <w:rPr/>
        <w:t>КПП 602501001</w:t>
        <w:tab/>
        <w:tab/>
        <w:tab/>
        <w:tab/>
        <w:tab/>
        <w:t xml:space="preserve">КПП                        </w:t>
      </w:r>
    </w:p>
    <w:p>
      <w:pPr>
        <w:pStyle w:val="Normal"/>
        <w:jc w:val="both"/>
        <w:rPr/>
      </w:pPr>
      <w:r>
        <w:rPr/>
        <w:t>Л/с 03573005320 в Отделении                               БИК</w:t>
      </w:r>
    </w:p>
    <w:p>
      <w:pPr>
        <w:pStyle w:val="Normal"/>
        <w:jc w:val="both"/>
        <w:rPr/>
      </w:pPr>
      <w:r>
        <w:rPr/>
        <w:t>по г. Великие Луки и Великолукскому району</w:t>
        <w:tab/>
        <w:t>ОГРН</w:t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>УФК по Псковской  области</w:t>
        <w:tab/>
        <w:tab/>
        <w:tab/>
        <w:t xml:space="preserve">ОКПО                      </w:t>
      </w:r>
    </w:p>
    <w:p>
      <w:pPr>
        <w:pStyle w:val="Normal"/>
        <w:jc w:val="both"/>
        <w:rPr/>
      </w:pPr>
      <w:r>
        <w:rPr/>
        <w:t xml:space="preserve">Р/с 40204810800000000028              </w:t>
        <w:tab/>
        <w:tab/>
        <w:t xml:space="preserve">Р/сч                                            </w:t>
      </w:r>
    </w:p>
    <w:p>
      <w:pPr>
        <w:pStyle w:val="Normal"/>
        <w:jc w:val="both"/>
        <w:rPr/>
      </w:pPr>
      <w:r>
        <w:rPr/>
        <w:t xml:space="preserve">ГРКЦ ГУ Банка России по </w:t>
        <w:tab/>
        <w:tab/>
        <w:tab/>
        <w:tab/>
        <w:t xml:space="preserve">К/сч                     </w:t>
      </w:r>
    </w:p>
    <w:p>
      <w:pPr>
        <w:pStyle w:val="Normal"/>
        <w:jc w:val="both"/>
        <w:rPr/>
      </w:pPr>
      <w:r>
        <w:rPr/>
        <w:t xml:space="preserve">Псковской области г. Псков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БИК 04580500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Муниципальное учреждение</w:t>
        <w:tab/>
        <w:t xml:space="preserve">                        </w:t>
      </w:r>
    </w:p>
    <w:p>
      <w:pPr>
        <w:pStyle w:val="Normal"/>
        <w:jc w:val="both"/>
        <w:rPr/>
      </w:pPr>
      <w:r>
        <w:rPr/>
        <w:t>«Великолукский драматический театр»</w:t>
        <w:tab/>
        <w:tab/>
        <w:t xml:space="preserve">                               </w:t>
        <w:tab/>
        <w:tab/>
        <w:t xml:space="preserve">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>Директор театра</w:t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Ж.Н.Малышева</w:t>
        <w:tab/>
        <w:tab/>
        <w:t xml:space="preserve">_________________   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оектирование, монтаж и наладку электр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приемников первой категории наде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электродвигатели пожарных насосов; автоматическая система водя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; противопожарный занаве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втоматике включения резерва (АВР)  двух независ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но резервирующих источников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/п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люминиевых 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каб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/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нтакторов типа КТВ 63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управления АВР (электрон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Установка автоматического выключателя типа ВА 47-29-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таж шины</w:t>
            </w:r>
            <w:r>
              <w:rPr>
                <w:lang w:val="en-US"/>
              </w:rPr>
              <w:t xml:space="preserve">  P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онтактора переменного тока на конструкции на ток, А, до  4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ей, проводов сечение мм2 до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и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Монтаж кабелей до 35кв с креплением накладными скоб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концевая сухая для 3-4 жильного кабеля с пластмассовой и резиновой  изоляцией напряжения до 10 кВ сечение одной жилы, мм2, до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 ПУСК И НАЛАД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Р трансформаторов и линий с резервированием секций до 4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ровка электрической линии или трансформатора с сетью напряжением, кВ св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азир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напряжения кВ до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аппаратов Аппарат коммутационный напряжением , кВ до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ей вторичной комму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Ростехнадзор для допуска в эксплуата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иентировочная  стоимость всех работ: 300000 рублей 00 коп./Триста тысяч рублей 00 ко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атра:                                                                Ж.Н.МА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7:00Z</dcterms:created>
  <dc:creator>Катя</dc:creator>
  <dc:description/>
  <dc:language>en-US</dc:language>
  <cp:lastModifiedBy>Катя</cp:lastModifiedBy>
  <cp:lastPrinted>2009-03-24T15:35:00Z</cp:lastPrinted>
  <dcterms:modified xsi:type="dcterms:W3CDTF">2009-03-26T09:50:00Z</dcterms:modified>
  <cp:revision>8</cp:revision>
  <dc:subject/>
  <dc:title/>
</cp:coreProperties>
</file>