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19 марта 2009 г.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Извещение №  370   о размещение заказа.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МУ« Управление жилищно-коммунального хозяйства Администрации г. Великие Луки»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извещает о проведении запроса котировок   на поставку бензина и дизельного топлива  во 2 квартале 2009 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sz w:val="28"/>
        </w:rPr>
        <w:t xml:space="preserve"> 182100 г. Великие Луки, проспект Ленина, 51/36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Заказчик: МУ «Управление жилищно-коммунального хозяйства Администрации г. Великие Луки»,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тел. 3-02-08, тел./факс 3-73-84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,</w:t>
      </w:r>
    </w:p>
    <w:p>
      <w:pPr>
        <w:pStyle w:val="TextBody"/>
        <w:ind w:left="0" w:right="0" w:firstLine="360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нтактное лицо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: Груздов Александр Константинович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Гордеева Любовь Валентиновна т. 3-02-08</w:t>
      </w:r>
    </w:p>
    <w:p>
      <w:pPr>
        <w:pStyle w:val="TextBody"/>
        <w:rPr/>
      </w:pPr>
      <w:r>
        <w:rPr/>
        <w:t>2.</w:t>
      </w:r>
      <w:r>
        <w:rPr>
          <w:b/>
        </w:rPr>
        <w:t xml:space="preserve">  Электронная почта: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sz w:val="28"/>
        </w:rPr>
        <w:t>3.  Источник финансирования:</w:t>
      </w:r>
      <w:r>
        <w:rPr>
          <w:b/>
          <w:sz w:val="28"/>
        </w:rPr>
        <w:t xml:space="preserve"> средства муниципального образования «Город Великие Луки»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4.  Сроки поставки: с  апреля 2009 г.    по 30 июня 2009 г. </w:t>
      </w:r>
    </w:p>
    <w:p>
      <w:pPr>
        <w:pStyle w:val="Normal"/>
        <w:rPr/>
      </w:pPr>
      <w:r>
        <w:rPr>
          <w:sz w:val="28"/>
        </w:rPr>
        <w:t>5.</w:t>
      </w:r>
      <w:r>
        <w:rPr>
          <w:b/>
          <w:sz w:val="28"/>
        </w:rPr>
        <w:t xml:space="preserve"> Требования к сроку и объему гарантийных обязательств: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соответствии со СНиП, ГОСТ и другими нормативными документами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>
          <w:sz w:val="28"/>
        </w:rPr>
        <w:t xml:space="preserve">6.  </w:t>
      </w:r>
      <w:r>
        <w:rPr>
          <w:b/>
          <w:sz w:val="28"/>
          <w:u w:val="single"/>
        </w:rPr>
        <w:t>Предмет муниципального контракта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6.1.Поставка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 бензин АИ-92   - 20 000 литров по цене 18 руб. 10 коп. за 1 литр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 дизельное топливо   -  2 000 литров по цене 18 руб. 90 коп. за 1 литр.</w:t>
      </w:r>
    </w:p>
    <w:p>
      <w:pPr>
        <w:pStyle w:val="TextBody"/>
        <w:rPr>
          <w:b/>
          <w:b/>
        </w:rPr>
      </w:pPr>
      <w:r>
        <w:rPr>
          <w:b/>
        </w:rPr>
        <w:t>6.2.Максимальная цена контракта  -  400 000  руб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стоимость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ходят все затраты, включая транспортные расходы, уплату таможенных пошлин, налогов, и других обязательных платежей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7. Условия поставки:</w:t>
      </w:r>
    </w:p>
    <w:p>
      <w:pPr>
        <w:pStyle w:val="TextBody"/>
        <w:rPr/>
      </w:pPr>
      <w:r>
        <w:rPr/>
        <w:t>7.1. Наличие сети заправочных станций на территориях Псковской области и города Великие Луки.</w:t>
      </w:r>
    </w:p>
    <w:p>
      <w:pPr>
        <w:pStyle w:val="TextBody"/>
        <w:rPr/>
      </w:pPr>
      <w:r>
        <w:rPr/>
        <w:t>7.2. Реализация бензина и дизельного топлива по смарт-картам.</w:t>
      </w:r>
    </w:p>
    <w:p>
      <w:pPr>
        <w:pStyle w:val="TextBody"/>
        <w:rPr/>
      </w:pPr>
      <w:r>
        <w:rPr/>
        <w:t>7.3. Наличие отработанной системы учета израсходованного топлива.</w:t>
      </w:r>
    </w:p>
    <w:p>
      <w:pPr>
        <w:pStyle w:val="TextBody"/>
        <w:rPr/>
      </w:pPr>
      <w:r>
        <w:rPr/>
        <w:t>7.4. Цена предложения не должна превышать максимальной цены контракта на весь срок действия контракта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7.5. Реализуемое топливо по качеству должно соответствовать  ГОСТу, ТУ и сопровождаться сертификатами соответствия, качественными удостоверениями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7.6. Наличие лаборатории для контроля качества топлива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>
          <w:sz w:val="28"/>
        </w:rPr>
        <w:t>8.  Котировочные заявки</w:t>
      </w:r>
      <w:r>
        <w:rPr>
          <w:b/>
          <w:sz w:val="28"/>
        </w:rPr>
        <w:t xml:space="preserve"> </w:t>
      </w:r>
      <w:r>
        <w:rPr>
          <w:sz w:val="28"/>
        </w:rPr>
        <w:t xml:space="preserve">подаются в адрес муниципального заказчика в письменной форме  в рабочие дни с 9.00 до 17.00. </w:t>
      </w:r>
      <w:r>
        <w:rPr>
          <w:b/>
          <w:sz w:val="28"/>
          <w:u w:val="single"/>
        </w:rPr>
        <w:t>с   20. 03. 2009 г.</w:t>
      </w:r>
    </w:p>
    <w:p>
      <w:pPr>
        <w:pStyle w:val="Normal"/>
        <w:rPr/>
      </w:pPr>
      <w:r>
        <w:rPr>
          <w:sz w:val="28"/>
        </w:rPr>
        <w:t xml:space="preserve">Срок окончания подачи котировочных заявок </w:t>
      </w:r>
      <w:r>
        <w:rPr>
          <w:b/>
          <w:sz w:val="28"/>
          <w:u w:val="single"/>
        </w:rPr>
        <w:t>до 16.00 час.    30 .03.2009 г._</w:t>
      </w:r>
    </w:p>
    <w:p>
      <w:pPr>
        <w:pStyle w:val="Normal"/>
        <w:rPr/>
      </w:pPr>
      <w:r>
        <w:rPr>
          <w:sz w:val="28"/>
        </w:rPr>
        <w:t xml:space="preserve">9. </w:t>
      </w:r>
      <w:r>
        <w:rPr>
          <w:b/>
          <w:sz w:val="28"/>
        </w:rPr>
        <w:t xml:space="preserve">Срок и условия оплаты работ: </w:t>
      </w:r>
    </w:p>
    <w:p>
      <w:pPr>
        <w:pStyle w:val="21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9.1.Предоплата 30 % от цены контракта – платежным поручением. 9.2.Окончательная оплата – в зависимости от фактического количества полученного топлива производится платежным поручением на основании счета-фактуры в течение 30 дней.</w:t>
      </w:r>
    </w:p>
    <w:p>
      <w:pPr>
        <w:pStyle w:val="Normal"/>
        <w:rPr/>
      </w:pPr>
      <w:r>
        <w:rPr>
          <w:sz w:val="28"/>
        </w:rPr>
        <w:t>10. Муниципальный контракт</w:t>
      </w:r>
      <w:r>
        <w:rPr>
          <w:b/>
          <w:sz w:val="28"/>
        </w:rPr>
        <w:t xml:space="preserve"> </w:t>
      </w:r>
      <w:r>
        <w:rPr>
          <w:sz w:val="28"/>
        </w:rPr>
        <w:t xml:space="preserve">должен быть подписан не ранее чем через сем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роект муниципального контракта прилагается. </w:t>
      </w:r>
    </w:p>
    <w:p>
      <w:pPr>
        <w:pStyle w:val="Normal"/>
        <w:rPr/>
      </w:pPr>
      <w:r>
        <w:rPr>
          <w:sz w:val="28"/>
        </w:rPr>
        <w:t>11. Котировочные заявки</w:t>
      </w:r>
      <w:r>
        <w:rPr>
          <w:b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аказчик: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У «Управление жилищно-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коммунального хозяйства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дминистрации г. Великие Луки»</w:t>
        <w:tab/>
        <w:t xml:space="preserve">                            А.К.Груздов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4956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 xml:space="preserve"> МУ «Управление жилищно-</w:t>
      </w:r>
    </w:p>
    <w:p>
      <w:pPr>
        <w:pStyle w:val="Normal"/>
        <w:tabs>
          <w:tab w:val="clear" w:pos="708"/>
          <w:tab w:val="left" w:pos="5529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 xml:space="preserve"> коммунального хозяйства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и г. Великие Луки»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left" w:pos="0" w:leader="none"/>
          <w:tab w:val="left" w:pos="1723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ru-RU" w:bidi="ar-SA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rFonts w:eastAsia="Times New Roman" w:cs="Times New Roman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право заключения  с  МУ «Управление жилищно-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ммунального хозяйства Администрации г. Великие Луки»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ого контракта на поставку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ензина и дизельного топлива во 2 кв. 2009 г.</w:t>
      </w:r>
    </w:p>
    <w:p>
      <w:pPr>
        <w:pStyle w:val="Normal"/>
        <w:jc w:val="center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466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бщает о согласии участвовать  в запросе котировок  и направляет настоящую заявку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tbl>
      <w:tblPr>
        <w:tblW w:w="939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37"/>
        <w:gridCol w:w="1337"/>
        <w:gridCol w:w="1160"/>
        <w:gridCol w:w="2036"/>
        <w:gridCol w:w="1591"/>
      </w:tblGrid>
      <w:tr>
        <w:trPr>
          <w:trHeight w:val="6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ъе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ракта           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ран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ловия постав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  <w:t>выполнения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4"/>
                <w:lang w:val="ru-RU" w:bidi="ar-SA"/>
              </w:rPr>
              <w:t>Бензин АИ-9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  <w:t>20 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4"/>
                <w:lang w:val="ru-RU" w:bidi="ar-SA"/>
              </w:rPr>
              <w:t>Дизельное топливо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  <w:t>2 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4"/>
                <w:lang w:val="ru-RU" w:bidi="ar-SA"/>
              </w:rPr>
              <w:t>ИТОГО: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Настоящая заявка действует  до завершения процедуры котировок цен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  <w:t>9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  <w:t>ИНН.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  <w:t>КПП.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4"/>
          <w:lang w:val="ru-RU" w:bidi="ar-SA"/>
        </w:rPr>
      </w:r>
    </w:p>
    <w:p>
      <w:pPr>
        <w:pStyle w:val="2"/>
        <w:rPr>
          <w:rFonts w:eastAsia="Times New Roman" w:cs="Times New Roman"/>
          <w:i/>
          <w:i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shadow/>
          <w:color w:val="auto"/>
          <w:sz w:val="24"/>
          <w:szCs w:val="24"/>
          <w:lang w:val="ru-RU" w:bidi="ar-SA"/>
        </w:rPr>
      </w:r>
    </w:p>
    <w:p>
      <w:pPr>
        <w:pStyle w:val="2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i/>
          <w:color w:val="FF0000"/>
          <w:sz w:val="28"/>
        </w:rPr>
        <w:t xml:space="preserve">                                     </w:t>
      </w:r>
      <w:r>
        <w:rPr>
          <w:b/>
        </w:rPr>
        <w:t xml:space="preserve">МУНИЦИПАЛЬНЫЙ  КОНТРАКТ №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 поставку бензина и дизельного топлив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. Великие Луки                                                                         «__» ________  2009 г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Настоящий Муниципальный контракт (далее Контракт) заключён между МУ «Управление жилищно-коммунального хозяйства Администрации города Великие Луки» в лице начальника управления Груздова Александра Константиновича, действующего на основании Положения об управлении, именуемым в дальнейшем «Покупатель», с одной стороны, и ________________________________________________именуемым в дальнейшем «Продавец», в лице директора____________________________, действующего на основании________________________., с другой стороны,  в соответствии с протоколом от __________ 2009 г. о рассмотрении котировочных заявок единой комиссией по размещению заказа на поставку бензина и дизельного топлива во 2 квартале 2009 года по результатам  запроса котировок заключили настоящий Контракт о нижеследующем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ЕДМЕТ  МУНИЦИПАЛЬНОГО  КОНТР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давец обязуется в течении действия настоящего контракта поставлять и передавать в собственность, а Покупатель принять и оплачивать бензин АИ-92 в количестве 20 000 литров  и дизельное топливо (далее «Топливо») в количестве 2 000 литр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авка топлива  «Продавцом» осуществляется путем передачи документов  установленного образца - пластиковых смарт-карт «Покупателю». Смарт – карты являются  обезличенными  товарораспределительными документами, содержащими данные  о наименовании и количестве «Топлива», сроках действия и принимаются на всех автозаправочных станциях  (долее по тексту – АЗС) Продавца, расположенных  на территории  Псковской области. Право собственности на приобретенное топливо переходит от Продавца к Покупателю в момент передачи  документов на нег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едача  Топлива производится путем  налива топлива в топливные баки  автотранспорта Покупателя на АЗС  на основании  предъявляемых  представителями Покупателя Смарт-карт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ind w:left="435" w:right="0" w:hanging="43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ЦЕНА  ТОВАРА  И  ПОРЯДОК  РАСЧЁ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Цена Товара, поставляемого по настоящему Контракту, составляет ____________рублей с учетом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ДС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купатель производит оплату  по безналичному расчету.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товара  является  фиксированной в течение всего срока постав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купатель обязуется  произвести 30% авансовый платеж от цены контракта.  Окончательная оплата производится в зависимости от фактического получения Топлива  на смарт-карты на основании счета – фактур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СТАВКА  ТОВАРА  И  ЕГО  ПЕРЕДАЧА.</w:t>
      </w:r>
    </w:p>
    <w:p>
      <w:pPr>
        <w:pStyle w:val="Normal"/>
        <w:widowControl w:val="false"/>
        <w:suppressAutoHyphens w:val="true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авка осуществляется по Псков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 поставки товара – с апреля 2009 года по 30 июня 2009 г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ёмка Товара по количеству, проверка комплектности поставки и работоспособности Товара осуществляется в месте поставки в присутствии представителей Продавца и Покупателя, и оформляются актом приёма-передач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се документы должны быть выписаны на имя Покупателя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   ГАРАНТИИ.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давец гарантирует, что Товар соответствует  ГОСТ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одавец предоставляет на Товар гарантию производителя. </w:t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ТВЕТСТВЕННОСТЬ  СТОРО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лучае неисполнения или ненадлежащего исполнения принятых обязательств по 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ороны освобождаются от ответственности за неисполнение или ненадлежащее 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форс-мажорным обстоятельствам относятся: наводнение, землетрясение, шторм, 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наступлении указанных в настоящем Контракте обстоятельств сторона, для 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отсутствии своевременного извещения, предусмотренного в пункте 5.4. 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сли период действия непреодолимой силы превысит двух месяцев, любая из 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споры и разногласия, возникающие между сторонами в связи с заключением 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suppressAutoHyphens w:val="true"/>
        <w:ind w:left="436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ind w:left="436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6" w:leader="none"/>
        </w:tabs>
        <w:suppressAutoHyphens w:val="true"/>
        <w:ind w:left="796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ЕКРАЩЕНИЕ  ДЕЙСТВИЯ  КОНТРАКТА.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юбая из сторон вправе прекратить действие данного Контракта, если другая 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1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</w:t>
      </w:r>
    </w:p>
    <w:p>
      <w:pPr>
        <w:pStyle w:val="Normal"/>
        <w:ind w:left="61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ОБЩИЕ  ПОЛОЖЕНИЯ. </w:t>
      </w:r>
    </w:p>
    <w:p>
      <w:pPr>
        <w:pStyle w:val="Normal"/>
        <w:ind w:left="61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и одна из сторон не вправе передать третьим лицам права и обязательств по Контракту без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изменения и дополнения к Контракт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ий Контракт вступает в силу со дня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о всём, что не предусмотрено настоящим Контрактом.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ий Контракт составлен в 2 экземплярах, имеющих равную юридическую силу: 1 экземпляр – для Продавца и 1 – для Покупател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5"/>
          <w:numId w:val="11"/>
        </w:numPr>
        <w:tabs>
          <w:tab w:val="clear" w:pos="708"/>
          <w:tab w:val="left" w:pos="2520" w:leader="none"/>
        </w:tabs>
        <w:suppressAutoHyphens w:val="true"/>
        <w:ind w:left="252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ДРЕСА, РЕКВИЗИТЫ  И  ПОДПИСИ  СТОРОН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ind w:left="216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 xml:space="preserve">Покупатель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Муниципальное Учреждение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«Управления жилищно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Администрации города Великие Луки» 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(МУ «УЖКХ г. Великие Луки»)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182100 Псковская область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г. Великие Луки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просп. Ленина д. 51/36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т. 3-73-84; 3-26-89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ПП-602501001/ИНН 6025028866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л/сч.-  03573005490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в УФК по Псковской области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р/сч.-40204810800000000028</w:t>
              <w:tab/>
              <w:tab/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ГРКЦ ГУ Банка России по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Псковской обл. г. Псков</w:t>
              <w:tab/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БИК 045805001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Начальник УЖК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___________Груздов А.К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Продавец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480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4320" w:right="0" w:hanging="396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6:00Z</dcterms:created>
  <dc:creator>11</dc:creator>
  <dc:description/>
  <dc:language>en-US</dc:language>
  <cp:lastModifiedBy>11</cp:lastModifiedBy>
  <cp:lastPrinted>2009-03-19T14:59:00Z</cp:lastPrinted>
  <dcterms:modified xsi:type="dcterms:W3CDTF">2009-03-19T12:06:00Z</dcterms:modified>
  <cp:revision>5</cp:revision>
  <dc:subject/>
  <dc:title/>
</cp:coreProperties>
</file>