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  <w:t>Дата опубликования:26.02.2009.</w:t>
      </w:r>
    </w:p>
    <w:p>
      <w:pPr>
        <w:pStyle w:val="TextBody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  <w:t>Регистрационный номер: 358</w:t>
      </w:r>
    </w:p>
    <w:p>
      <w:pPr>
        <w:pStyle w:val="TextBody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НА ПОСТАВКУ БЕНЗИНА НА 2 КВАРТАЛ 2009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контракта. Начальная (максимальная) цена контракта</w:t>
      </w:r>
      <w:r>
        <w:rPr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Место отгрузки товара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Лот №1</w:t>
      </w:r>
      <w:r>
        <w:rPr>
          <w:b/>
          <w:sz w:val="26"/>
          <w:szCs w:val="26"/>
          <w:lang w:eastAsia="ar-SA"/>
        </w:rPr>
        <w:t xml:space="preserve"> «Бензин АИ-92» (60000 литров). Начальная (максимальная) цена контракта  </w:t>
      </w:r>
      <w:r>
        <w:rPr>
          <w:b/>
          <w:bCs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 146 000 (Один миллион сто сорок шесть тысяч) рублей 00 копеек. Отпуск бензина автомобильного по талонам (ведомостям) на автозаправочных станциях  г. Великие Луки и г. Псков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Лот №2</w:t>
      </w:r>
      <w:r>
        <w:rPr>
          <w:b/>
          <w:sz w:val="26"/>
          <w:szCs w:val="26"/>
          <w:lang w:eastAsia="ar-SA"/>
        </w:rPr>
        <w:t xml:space="preserve"> «Бензин А-76» (1500 литров)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чальная (максимальная) цена контракта  </w:t>
      </w:r>
      <w:r>
        <w:rPr>
          <w:b/>
          <w:bCs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5 500 (Двадцать пять тысяч пятьсот) рублей 00 копеек. Отпуск бензина автомобильного по талонам (ведомостям) на автозаправочных станциях  г. Великие Лук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Требования заказчика к качеству и условиям отгрузки бензи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личие отработанной системы учёта израсходованного топли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обретение и выдача бензина безналичным способом – по талонам (ведомостям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7 февраля 2009 года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18 марта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6 часов 00 минут 18 марта 2009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в 10 часов 00 минут 25 марта 2009 года</w:t>
      </w:r>
      <w:r>
        <w:rPr>
          <w:sz w:val="26"/>
          <w:szCs w:val="26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 xml:space="preserve"> </w:t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9:00Z</dcterms:created>
  <dc:creator>Neo</dc:creator>
  <dc:description/>
  <dc:language>en-US</dc:language>
  <cp:lastModifiedBy>Admin</cp:lastModifiedBy>
  <dcterms:modified xsi:type="dcterms:W3CDTF">2009-02-26T13:17:00Z</dcterms:modified>
  <cp:revision>21</cp:revision>
  <dc:subject/>
  <dc:title/>
</cp:coreProperties>
</file>