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>354, 24.02.2009.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тельное учреждение дополнительного образования детей «Детская художественная школа» им. А.А. Большакова извещает о проведении запроса котировок  на право заключения муниципального контракта на проведение ремонта помещения выставочного зала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-360" w:hanging="0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>Муниципальный заказчик</w:t>
      </w:r>
      <w:r>
        <w:rPr>
          <w:rFonts w:cs="Arial" w:ascii="Arial" w:hAnsi="Arial"/>
          <w:sz w:val="28"/>
          <w:szCs w:val="28"/>
        </w:rPr>
        <w:t xml:space="preserve">: МОУ ДОД «Детская художественная школа» им. А.А. Большакова, 182100, Псковская область, г. Великие Луки, ул. Л. Чайкиной, д.18, тел./факс 3-29-15, тел. 3-29-11 Контактное лицо: Елена Николаевна Андреева. </w:t>
      </w:r>
    </w:p>
    <w:p>
      <w:pPr>
        <w:pStyle w:val="Style17"/>
        <w:ind w:hanging="360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</w:rPr>
        <w:t>Источник финансирования</w:t>
      </w:r>
      <w:r>
        <w:rPr>
          <w:rFonts w:cs="Arial" w:ascii="Arial" w:hAnsi="Arial"/>
          <w:sz w:val="28"/>
          <w:szCs w:val="28"/>
        </w:rPr>
        <w:t xml:space="preserve">: бюджетные средства, внебюджетные средства </w:t>
      </w:r>
    </w:p>
    <w:p>
      <w:pPr>
        <w:pStyle w:val="Style17"/>
        <w:ind w:hanging="360"/>
        <w:jc w:val="both"/>
        <w:rPr/>
      </w:pPr>
      <w:r>
        <w:rPr>
          <w:rFonts w:cs="Arial" w:ascii="Arial" w:hAnsi="Arial"/>
          <w:bCs/>
          <w:sz w:val="28"/>
          <w:szCs w:val="28"/>
        </w:rPr>
        <w:t>3.</w:t>
      </w:r>
      <w:r>
        <w:rPr>
          <w:rFonts w:cs="Arial" w:ascii="Arial" w:hAnsi="Arial"/>
          <w:b/>
          <w:bCs/>
          <w:sz w:val="28"/>
          <w:szCs w:val="28"/>
        </w:rPr>
        <w:t>Форма котировочной заявки</w:t>
      </w:r>
      <w:r>
        <w:rPr>
          <w:rFonts w:cs="Arial" w:ascii="Arial" w:hAnsi="Arial"/>
          <w:sz w:val="28"/>
          <w:szCs w:val="28"/>
        </w:rPr>
        <w:t xml:space="preserve"> (приложение №1)</w:t>
      </w:r>
    </w:p>
    <w:p>
      <w:pPr>
        <w:pStyle w:val="Style17"/>
        <w:ind w:left="-360" w:hanging="0"/>
        <w:jc w:val="both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b/>
          <w:sz w:val="28"/>
          <w:szCs w:val="28"/>
        </w:rPr>
        <w:t xml:space="preserve">Предмет запроса котировок: </w:t>
      </w:r>
      <w:r>
        <w:rPr>
          <w:rFonts w:cs="Arial" w:ascii="Arial" w:hAnsi="Arial"/>
          <w:bCs/>
          <w:sz w:val="28"/>
          <w:szCs w:val="28"/>
        </w:rPr>
        <w:t>проведение  ремонта помещения выставочного зала по ул. Некрасова, д.6/1.</w:t>
      </w:r>
    </w:p>
    <w:p>
      <w:pPr>
        <w:pStyle w:val="Style17"/>
        <w:ind w:left="-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бивка штукатурки с поверхностей оконных и дверных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основания под штукатурку откосов из металлической с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монт штукатурки наружных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укатурка оконных и дверных откосов по с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лейка потолков стеклотканью «Пау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патлевка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патлевка оконных и дверных откосов внутрен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патлевка наружных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равнивание стен сухими смесями «Рольтбант» по мая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делка стен внутри помещений мелкозернистыми декоративными покрытиями по подготовленной поверхности ( размер зерна до 3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рытие потолков грунтовкой глубокого про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рытие откосов грунтовкой глубокого про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грунтовка наружных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ная окраска потолков акриловыми водоэмульсионными соста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ная окраска внутренних оконных и дверных откосов акриловыми моющимися водоэмульсионными соста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аска наружных откосов фасадными крас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ная окраска стен акриловыми моющимися водоэмульсионными соста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цовка труб и радиаторов листами ГКЛ с креплением на пристенный металлический карк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и крепление углозащитных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и крепление плинтусов потолочных на клее (компания «Декоплас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стройство плинтусов (плинтус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L</w:t>
            </w:r>
            <w:r>
              <w:rPr>
                <w:rFonts w:cs="Arial" w:ascii="Arial" w:hAnsi="Arial"/>
                <w:sz w:val="28"/>
                <w:szCs w:val="28"/>
              </w:rPr>
              <w:t xml:space="preserve"> 70 премиум,  арт. 25609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радиаторных реш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е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дверных блоков в перегородках площадью проема до 3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зка ручек-защ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ба хромированная по стенам с креплением, диаметр, мм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аска масляными составами ранее окрашенных поверхностей стальных труб и радиаторов отопления за 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собное помещение №1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подвесного потолка из листов ГКЛ на одинарном металлическом карка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цовка труб листами ГКЛ с креплением на пристенный металлический карк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монт штукатурки внутренних стен по камню и бетону цементно-известковым раствором, площадью отдельных мест до 1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: толщиной слоя до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бивка штукатурки с поверхностей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укатурка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патлевка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равнивание стен сухими смесями «Рольб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крытие потолков грунтовкой глубокого проникновения за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рытие стен грунтовкой глубокого проникновения за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ная окраска потолков водоэмульсионными составами, подготовленных под окр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ная окраска стен акриловыми водоэмульсионными моющимися составами, подготовленных под окр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аска масляными составами ранее окрашенных поверхностей стальных труб за 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стяжек цементных: толщиной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полов из плиток керамических разм. 300х300 на сухих клеевых смес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плинтусов из плиток керамиче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сантехнического лю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собное помещение №2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зка ручки-защ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елка проемов в кирпичных ст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бивка проемов в конструкциях из кирп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металлических перемычек в стенах существующ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утепленных металлических дверей однопольных глухих с двумя замками и задвиж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цовка потолков листами ГКЛ с креплением на пристенный металлический карк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становление перегородки с двусторонней обшивкой листами ГКЛ в 1 слой без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цовка деревянной стойки листами ГКЛ с креплением на пристенный металлический карк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бивка штукатурки с поверхностей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укатурка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укатурка штрабы цементно-известковым раств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ная штукатурка стен цементно-известковым раств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,3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патлевка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равнивание стен сухими смес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рытие потолков грунтовкой глубокого проникновения за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рытие стен грунтовкой глубокого проникновения за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ная окраска потолков водоэмульсионными составами, подготовленных под окр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ная окраска стен акриловыми водоэмульсионными моющимися составами, подготовленных под окр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дкая облицовка стен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ройство плинтусов и плиток керамическ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металлического уг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по месту настила из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6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0" w:right="50" w:hanging="0"/>
              <w:rPr/>
            </w:pPr>
            <w:r>
              <w:rPr/>
              <w:t>Зал – электромонтаж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бивка борозд (штраб) в кирпичных ст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етка штепсельная утопленного типа при скрытой прово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ключатель двухклавишный  утопленного тип при скрытой прово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ветильник потолочный с энергосберегающими лампами (на две лампы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KL</w:t>
            </w:r>
            <w:r>
              <w:rPr>
                <w:rFonts w:cs="Arial" w:ascii="Arial" w:hAnsi="Arial"/>
                <w:sz w:val="28"/>
                <w:szCs w:val="28"/>
              </w:rPr>
              <w:t>- 260 код 60836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ильник в подвесных потолках «точ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ильник настенный направленного действия одноламповый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USSOLL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U</w:t>
            </w:r>
            <w:r>
              <w:rPr>
                <w:rFonts w:cs="Arial" w:ascii="Arial" w:hAnsi="Arial"/>
                <w:sz w:val="28"/>
                <w:szCs w:val="28"/>
              </w:rPr>
              <w:t>-10-5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ильник по колоннам направленного действия одноламповый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USSOLL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ido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SG</w:t>
            </w:r>
            <w:r>
              <w:rPr>
                <w:rFonts w:cs="Arial" w:ascii="Arial" w:hAnsi="Arial"/>
                <w:sz w:val="28"/>
                <w:szCs w:val="28"/>
              </w:rPr>
              <w:t>-0241-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ильник настенный одноламповый (придвер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ильник настенный уплотненный с креплением винтами или болтами (уличного осв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собное помещение №1</w:t>
            </w:r>
            <w:r>
              <w:rPr>
                <w:rFonts w:cs="Arial" w:ascii="Arial" w:hAnsi="Arial"/>
                <w:b/>
                <w:sz w:val="28"/>
              </w:rPr>
              <w:t xml:space="preserve"> – электромонтажные работы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етка штепсельная утопленного типа при скрытой прово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ключатель двухклавишный утопленного типа при скрытой прово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ильник с двумя люминесцентными лам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ба гофрированная по стенам с креплением ск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ягивание проводов в проложенные трубы (кабель ВВГ 3х1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ель под штукатурку по стенам или в бороз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собное помещение №2</w:t>
            </w:r>
            <w:r>
              <w:rPr>
                <w:rFonts w:cs="Arial" w:ascii="Arial" w:hAnsi="Arial"/>
                <w:b/>
                <w:sz w:val="28"/>
              </w:rPr>
              <w:t xml:space="preserve"> – электромонтажные работы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етка штепсельная утопленного типа при скрытой прово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ключатель двухклавишный утопленного типа при скрытой прово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ильник с двумя люминесцентными лам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ильник («таблетка») потолочный одноламп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ель под штукатурку по стенам или в бороз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ель, прокладываемый открыто с креплением накладными ск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0" w:right="50" w:hanging="0"/>
              <w:rPr/>
            </w:pPr>
            <w:r>
              <w:rPr/>
              <w:t>Переход: электромонтаж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бель 2-4 жильный сечением жилы до 16 м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ель под штукатурку по стенам или в бороз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b/>
          <w:sz w:val="28"/>
          <w:szCs w:val="28"/>
        </w:rPr>
        <w:t xml:space="preserve">Место выполнения работ: </w:t>
      </w:r>
      <w:r>
        <w:rPr>
          <w:rFonts w:cs="Arial" w:ascii="Arial" w:hAnsi="Arial"/>
          <w:sz w:val="28"/>
          <w:szCs w:val="28"/>
        </w:rPr>
        <w:t>182100 Псковская область, г. Великие Луки, ул. Некрасова, д.6/1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6.</w:t>
      </w:r>
      <w:r>
        <w:rPr>
          <w:rFonts w:cs="Arial" w:ascii="Arial" w:hAnsi="Arial"/>
          <w:b/>
          <w:bCs/>
          <w:sz w:val="28"/>
          <w:szCs w:val="28"/>
        </w:rPr>
        <w:t xml:space="preserve"> Сроки выполнения работ:</w:t>
      </w:r>
      <w:r>
        <w:rPr>
          <w:rFonts w:cs="Arial" w:ascii="Arial" w:hAnsi="Arial"/>
          <w:sz w:val="28"/>
          <w:szCs w:val="28"/>
        </w:rPr>
        <w:t xml:space="preserve"> один месяц с момента подписания контракта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Условия выполнения работ: </w:t>
      </w:r>
      <w:r>
        <w:rPr>
          <w:rFonts w:cs="Arial" w:ascii="Arial" w:hAnsi="Arial"/>
          <w:bCs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>1. 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;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. Все материалы, конструкции, изделия и т.п., применяемые при производстве работ, должны иметь сертификаты соответствия;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3. Все работы выполняются из материалов подрядчика;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4.Необходимо предоставить документы, подтверждающие право на ведение деятельности (лицензия). Разрешение на специальные        работы ,устройство электроосвещения, обязательно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8.</w:t>
      </w:r>
      <w:r>
        <w:rPr>
          <w:rFonts w:cs="Arial" w:ascii="Arial" w:hAnsi="Arial"/>
          <w:b/>
          <w:bCs/>
          <w:sz w:val="28"/>
          <w:szCs w:val="28"/>
        </w:rPr>
        <w:t xml:space="preserve"> В стоимость выполнения работ должны входить: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ДС, расходы на уплату налогов, сборов и других обязательных платежей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9.</w:t>
      </w:r>
      <w:r>
        <w:rPr>
          <w:rFonts w:cs="Arial" w:ascii="Arial" w:hAnsi="Arial"/>
          <w:b/>
          <w:bCs/>
          <w:sz w:val="28"/>
          <w:szCs w:val="28"/>
        </w:rPr>
        <w:t xml:space="preserve"> 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499 980 рублей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0.</w:t>
      </w:r>
      <w:r>
        <w:rPr>
          <w:rFonts w:cs="Arial" w:ascii="Arial" w:hAnsi="Arial"/>
          <w:b/>
          <w:bCs/>
          <w:sz w:val="28"/>
          <w:szCs w:val="28"/>
        </w:rPr>
        <w:t xml:space="preserve"> Место и срок подачи котировочных заявок.</w:t>
      </w:r>
      <w:r>
        <w:rPr>
          <w:rFonts w:cs="Arial" w:ascii="Arial" w:hAnsi="Arial"/>
          <w:sz w:val="28"/>
          <w:szCs w:val="28"/>
        </w:rPr>
        <w:t xml:space="preserve"> Котировочные заявки принимаются в письменной форме со дня опубликования извещения по адресу, указанному в п.1 извещения не позднее 18 часов 00 минут                     _05__ марта 2009 года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1.</w:t>
      </w:r>
      <w:r>
        <w:rPr>
          <w:rFonts w:cs="Arial" w:ascii="Arial" w:hAnsi="Arial"/>
          <w:b/>
          <w:bCs/>
          <w:sz w:val="28"/>
          <w:szCs w:val="28"/>
        </w:rPr>
        <w:t xml:space="preserve"> Сроки и условия оплаты.</w:t>
      </w:r>
      <w:r>
        <w:rPr>
          <w:rFonts w:cs="Arial" w:ascii="Arial" w:hAnsi="Arial"/>
          <w:sz w:val="28"/>
          <w:szCs w:val="28"/>
        </w:rPr>
        <w:t xml:space="preserve"> Безналичный расчет, предоплата 30%, оплата производится поэтапно, по видам работ, за фактически выполненные объемы работ. Окончательный расчет в течение тридцати банковских дней после выполнения работ и подписания акта выполненных работ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2.</w:t>
      </w:r>
      <w:r>
        <w:rPr>
          <w:rFonts w:cs="Arial" w:ascii="Arial" w:hAnsi="Arial"/>
          <w:b/>
          <w:bCs/>
          <w:sz w:val="28"/>
          <w:szCs w:val="28"/>
        </w:rPr>
        <w:t xml:space="preserve"> Срок подписания муниципального контракта</w:t>
      </w:r>
      <w:r>
        <w:rPr>
          <w:rFonts w:cs="Arial" w:ascii="Arial" w:hAnsi="Arial"/>
          <w:sz w:val="28"/>
          <w:szCs w:val="28"/>
        </w:rPr>
        <w:t xml:space="preserve"> с победителем запроса котировок не менее чем через  пять дней со дня подписания протокола рассмотрения и оценки котировочных заявок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ДОД «Детская художественная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а» им. А. А. Большакова                                    </w:t>
        <w:tab/>
        <w:t xml:space="preserve">                  О.А. Павлова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/>
        <w:t>Приложение №1</w:t>
      </w:r>
    </w:p>
    <w:p>
      <w:pPr>
        <w:pStyle w:val="21"/>
        <w:rPr>
          <w:rFonts w:ascii="Arial" w:hAnsi="Arial" w:cs="Arial"/>
          <w:b/>
          <w:b/>
          <w:caps/>
          <w:szCs w:val="28"/>
        </w:rPr>
      </w:pPr>
      <w:r>
        <w:rPr>
          <w:rFonts w:eastAsia="Arial" w:cs="Arial" w:ascii="Arial" w:hAnsi="Arial"/>
          <w:b/>
          <w:caps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caps/>
          <w:szCs w:val="28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участие в котировке цен на право заключения муниципального контракта  </w:t>
      </w:r>
    </w:p>
    <w:p>
      <w:pPr>
        <w:pStyle w:val="Style1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на проведение ремонта помещения выставочного зал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зучив  запрос котировок цен на право заключения  муниципального   контракта на  проведение ремонта помещения выставочного зала.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66" w:leader="none"/>
        </w:tabs>
        <w:ind w:left="-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наименование организации-участника размещения заказа)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в лице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ind w:left="-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должности руководителя и его Ф.И.О.)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ет о решении принять участие   в котировке цен на размещение муниципального заказа  на условиях  заказчика  и направляет настоящую заявку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20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признания нашего предложения по цене обязуемся заключить муниципальный контракт не менее чем через пять дней со дня подписания протокола подведения итогов котировки цен и осуществить выполнения работ.</w:t>
      </w:r>
    </w:p>
    <w:p>
      <w:pPr>
        <w:pStyle w:val="Style17"/>
        <w:ind w:left="-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0" w:right="50" w:hanging="0"/>
              <w:rPr/>
            </w:pPr>
            <w:r>
              <w:rPr/>
              <w:t>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бивка штукатурки с поверхностей оконных и дверных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основания под штукатурку откосов из металлической с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штукатурки наружных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тукатурка оконных и дверных откосов по с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лейка потолков стеклотканью «Пау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патлевка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патлевка оконных и дверных откосов внутрен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патлевка наружных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равнивание стен сухими смесями «Рольтбант» по мая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делка стен внутри помещений мелкозернистыми декоративными покрытиями по подготовленной поверхности ( размер зерна до 3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крытие потолков грунтовкой глубокого про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крытие откосов грунтовкой глубокого про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грунтовка наружных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учшенная окраска потолков акриловыми водоэмульсионными соста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учшенная окраска внутренних оконных и дверных откосов акриловыми моющимися водоэмульсионными соста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раска наружных откосов фасадными крас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учшенная окраска стен акриловыми моющимися водоэмульсионными соста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лицовка труб и радиаторов листами ГКЛ с креплением на пристенный металлический карк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и крепление углозащитных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и крепление плинтусов потолочных на клее (компания «Декоплас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Устройство плинтусов (плинтус </w:t>
            </w:r>
            <w:r>
              <w:rPr>
                <w:rFonts w:cs="Arial" w:ascii="Arial" w:hAnsi="Arial"/>
                <w:szCs w:val="28"/>
                <w:lang w:val="en-US"/>
              </w:rPr>
              <w:t>SL</w:t>
            </w:r>
            <w:r>
              <w:rPr>
                <w:rFonts w:cs="Arial" w:ascii="Arial" w:hAnsi="Arial"/>
                <w:szCs w:val="28"/>
              </w:rPr>
              <w:t xml:space="preserve"> 70 премиум,  арт. 25609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радиаторных реш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ре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дверных блоков в перегородках пл. проем до 3 м</w:t>
            </w:r>
            <w:r>
              <w:rPr>
                <w:rFonts w:cs="Arial" w:ascii="Arial" w:hAnsi="Arial"/>
                <w:szCs w:val="28"/>
                <w:vertAlign w:val="superscript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езка ручек-защ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уба хромированная по стенам с креплением, диаметр, мм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раска масляными составами ранее окрашенных поверхностей стальных труб и радиаторов отопления за 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дсобное помещение №1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подвесного потолка из листов ГКЛ на одинарном металлическом карка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лицовка труб листами ГКЛ с креплением на пристенный металлический карк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Ремонт штукатурки внутренних стен по камню и бетону цементно-известковым раствором, площадью отдельных мест до 1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Cs w:val="28"/>
              </w:rPr>
              <w:t>: толщиной слоя до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бивка штукатурки с поверхностей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тукатурка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патлевка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равнивание стен сухими смесями «Рольб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окрытие потолков грунтовкой глубокого проникновения за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крытие стен грунтовкой глубокого проникновения за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учшенная окраска потолков водоэмульсионными составами, подготовленных под окр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учшенная окраска стен акриловыми водоэмульсионными моющимися составами, подготовленных под окр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раска масляными составами ранее окрашенных поверхностей стальных труб за 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стяжек цементных: толщиной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полов из плиток керамических разм. 300х300 на сухих клеевых смес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плинтусов из плиток керамиче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сантехнического лю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дсобное помещение №2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езка ручки-защ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елка проемов в кирпичных ст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1 м</w:t>
            </w:r>
            <w:r>
              <w:rPr>
                <w:rFonts w:cs="Arial" w:ascii="Arial" w:hAnsi="Arial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бивка проемов в конструкциях из кирп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м</w:t>
            </w:r>
            <w:r>
              <w:rPr>
                <w:rFonts w:cs="Arial" w:ascii="Arial" w:hAnsi="Arial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металлических перемычек в стенах существующ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утепленных металлических дверей однопольных глухих с двумя замками и задвиж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лицовка потолков листами ГКЛ с креплением на пристенный металлический карк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сстановление перегородки с двусторонней обшивкой листами ГКЛ в 1 слой без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лицовка деревянной стойки листами ГКЛ с креплением на пристенный металлический карк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бивка штукатурки с поверхностей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тукатурка отк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тукатурка штрабы цементно-известковым раств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учшенная штукатурка стен цементно-известковым раств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патлевка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равнивание стен сухими смес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крытие потолков грунтовкой глубокого проникновения за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крытие стен грунтовкой глубокого проникновения за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учшенная окраска потолков водоэмульсионными составами, подготовленных под окр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учшенная окраска стен акриловыми водоэмульсионными моющимися составами, подготовленных под окр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дкая облицовка стен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Устройство плинтусов и плиток керамическ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металлического уг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по месту настила из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6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0" w:right="50" w:hanging="0"/>
              <w:rPr>
                <w:sz w:val="24"/>
              </w:rPr>
            </w:pPr>
            <w:r>
              <w:rPr>
                <w:sz w:val="24"/>
              </w:rPr>
              <w:t>Зал – электромонтаж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бивка борозд (штраб) в кирпичных ст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озетка штепсельная утопленного типа при скрытой прово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ключатель двухклавишный  утопленного тип при скрытой прово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Светильник потолочный с энергосберегающими лампами (на две лампы </w:t>
            </w:r>
            <w:r>
              <w:rPr>
                <w:rFonts w:cs="Arial" w:ascii="Arial" w:hAnsi="Arial"/>
                <w:szCs w:val="28"/>
                <w:lang w:val="en-US"/>
              </w:rPr>
              <w:t>RKL</w:t>
            </w:r>
            <w:r>
              <w:rPr>
                <w:rFonts w:cs="Arial" w:ascii="Arial" w:hAnsi="Arial"/>
                <w:szCs w:val="28"/>
              </w:rPr>
              <w:t>- 260 код 60836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етильник в подвесных потолках «точ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етильник настенный направленного действия одноламповый (</w:t>
            </w:r>
            <w:r>
              <w:rPr>
                <w:rFonts w:cs="Arial" w:ascii="Arial" w:hAnsi="Arial"/>
                <w:szCs w:val="28"/>
                <w:lang w:val="en-US"/>
              </w:rPr>
              <w:t>LUSSOLLE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  <w:lang w:val="en-US"/>
              </w:rPr>
              <w:t>GU</w:t>
            </w:r>
            <w:r>
              <w:rPr>
                <w:rFonts w:cs="Arial" w:ascii="Arial" w:hAnsi="Arial"/>
                <w:szCs w:val="28"/>
              </w:rPr>
              <w:t>-10-50</w:t>
            </w:r>
            <w:r>
              <w:rPr>
                <w:rFonts w:cs="Arial" w:ascii="Arial" w:hAnsi="Arial"/>
                <w:szCs w:val="28"/>
                <w:lang w:val="en-US"/>
              </w:rPr>
              <w:t>w</w:t>
            </w:r>
            <w:r>
              <w:rPr>
                <w:rFonts w:cs="Arial" w:ascii="Arial" w:hAnsi="Arial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етильник по колоннам направленного действия одноламповый (</w:t>
            </w:r>
            <w:r>
              <w:rPr>
                <w:rFonts w:cs="Arial" w:ascii="Arial" w:hAnsi="Arial"/>
                <w:szCs w:val="28"/>
                <w:lang w:val="en-US"/>
              </w:rPr>
              <w:t>LUSSOLLE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  <w:lang w:val="en-US"/>
              </w:rPr>
              <w:t>Lido</w:t>
            </w:r>
            <w:r>
              <w:rPr>
                <w:rFonts w:cs="Arial" w:ascii="Arial" w:hAnsi="Arial"/>
                <w:szCs w:val="28"/>
              </w:rPr>
              <w:t>-</w:t>
            </w:r>
            <w:r>
              <w:rPr>
                <w:rFonts w:cs="Arial" w:ascii="Arial" w:hAnsi="Arial"/>
                <w:szCs w:val="28"/>
                <w:lang w:val="en-US"/>
              </w:rPr>
              <w:t>LSG</w:t>
            </w:r>
            <w:r>
              <w:rPr>
                <w:rFonts w:cs="Arial" w:ascii="Arial" w:hAnsi="Arial"/>
                <w:szCs w:val="28"/>
              </w:rPr>
              <w:t>-0241-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етильник настенный одноламповый (придвер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етильник настенный уплотненный с креплением винтами или болтами (уличного осв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дсобное помещение №1</w:t>
            </w:r>
            <w:r>
              <w:rPr>
                <w:rFonts w:cs="Arial" w:ascii="Arial" w:hAnsi="Arial"/>
                <w:b/>
              </w:rPr>
              <w:t xml:space="preserve"> – электромонтажные работы</w:t>
            </w: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озетка штепсельная утопленного типа при скрытой прово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ключатель двухклавишный утопленного типа при скрытой прово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етильник с двумя люминесцентными лам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уба гофрированная по стенам с креплением ск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тягивание проводов в проложенные трубы (кабель ВВГ 3х1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ель под штукатурку по стенам или в бороз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дсобное помещение №2</w:t>
            </w:r>
            <w:r>
              <w:rPr>
                <w:rFonts w:cs="Arial" w:ascii="Arial" w:hAnsi="Arial"/>
                <w:b/>
              </w:rPr>
              <w:t xml:space="preserve"> – электромонтажные работы</w:t>
            </w: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озетка штепсельная утопленного типа при скрытой прово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ключатель двухклавишный утопленного типа при скрытой прово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етильник с двумя люминесцентными лам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етильник («таблетка») потолочный одноламп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ель под штукатурку по стенам или в бороз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ель, прокладываемый открыто с креплением накладными ск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0" w:right="50" w:hanging="0"/>
              <w:rPr>
                <w:sz w:val="24"/>
              </w:rPr>
            </w:pPr>
            <w:r>
              <w:rPr>
                <w:sz w:val="24"/>
              </w:rPr>
              <w:t>Переход: электромонтаж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Кабель 2-4 жильный сечением жилы до 16 м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ель под штукатурку по стенам или в бороз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-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: локальная смета</w:t>
      </w:r>
    </w:p>
    <w:p>
      <w:pPr>
        <w:pStyle w:val="Style17"/>
        <w:ind w:left="-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оки выполнения работ:</w:t>
      </w:r>
    </w:p>
    <w:p>
      <w:pPr>
        <w:pStyle w:val="Style17"/>
        <w:ind w:left="-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________________________________________________________ </w:t>
      </w:r>
    </w:p>
    <w:p>
      <w:pPr>
        <w:pStyle w:val="Style17"/>
        <w:ind w:left="-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ложенная цена контракта:</w:t>
      </w:r>
    </w:p>
    <w:p>
      <w:pPr>
        <w:pStyle w:val="Style17"/>
        <w:ind w:left="-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____________________________________________________</w:t>
      </w:r>
    </w:p>
    <w:p>
      <w:pPr>
        <w:pStyle w:val="TextBody"/>
        <w:ind w:left="-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й заявкой подтверждаем, что  в отношении    __________________________________________________________________________</w:t>
      </w:r>
    </w:p>
    <w:p>
      <w:pPr>
        <w:pStyle w:val="TextBody"/>
        <w:ind w:left="-36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(наименование организации - участника конкурса)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и адреса: </w:t>
        <w:tab/>
        <w:t>юридический _______________________________________________</w:t>
      </w:r>
    </w:p>
    <w:p>
      <w:pPr>
        <w:pStyle w:val="Normal"/>
        <w:ind w:left="348" w:firstLine="1068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ое лицо_________________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_______________ факс___________________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:                                                         (_____________________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</w:rPr>
        <w:t>М.П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iCs/>
          <w:sz w:val="28"/>
        </w:rPr>
      </w:pPr>
      <w:r>
        <w:rPr>
          <w:rFonts w:cs="Arial" w:ascii="Arial" w:hAnsi="Arial"/>
          <w:b w:val="false"/>
          <w:i/>
          <w:iCs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iCs/>
          <w:sz w:val="28"/>
        </w:rPr>
      </w:pPr>
      <w:r>
        <w:rPr>
          <w:rFonts w:cs="Arial" w:ascii="Arial" w:hAnsi="Arial"/>
          <w:b w:val="false"/>
          <w:i/>
          <w:iCs/>
          <w:sz w:val="28"/>
        </w:rPr>
        <w:t>Приложение №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Проект  контракта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ЫЙ КОНТРАКТ №__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«____»____________2009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Великие Лу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У ДОД «Детская художественная школа» им. А.А. Большакова именуемый в дальнейшем  «Заказчик», в лице директора Павловой Ольги Анатольевны, действующего на основании Устава, с одной стороны, и______________________________________________,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ое в дальнейшем «Подрядчик», в лице______________________________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, действующего на основании___________________________________________________________, с другой стороны заключили настоящий муниципальный контракт о нижеследующем.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муниципального контракта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В соответствии с результатами запроса котировок на право заключения муниципального контракта (протокол о результатах котировок от «____» ____2009 года) «Заказчик» поручает, а «Подрядчик» принимает на себя обязательство выполнить ________________________________работы в ______________________ (в дальнейшем именуется «Объект работ»), согласно сметной документации Приложение №____ (локальная смета)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За выполненную работу «Заказчик» обязуется оплатить «Подрядчику» стоимость работ по ремонту в сумме______________________________________________________________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в порядке, предусмотренном условиями настоящего муниципального контракта.</w:t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сторон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1.  «Заказчик» обязуется передать «Подрядчику» для выполнения работ в течение пяти дней с момента подписания настоящего муниципального контракта необходимую документацию для выполнения работ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2. «Заказчик» обязуется своевременно оплатить работу «Подрядчика» в соответствии с условиями настоящего муниципального контракта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3. «Подрядчик» обязуется приступить к работе не позднее 1 дня с момента подписания контракта. «Подрядчик» обязуется выполнять работу за свой риск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4. «Подрядчик» обязуется безвозмездно устранять по требованию «Заказчика» недостатки и дефекты в работе, в течение месяца с момента подписания акта-приемки выполненных работ. Гарантийный срок составляет 3 года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аботы выполняются из материалов «Подрядчика», по согласованию с заказчиком. Подрядчик несет ответственность за  качество материалов и их  соответствие ГОСТам, сертификатам и техпаспортам, а также за обременение материалов правами третьих лиц. Работы выполняются с использованием своих технических средств, механизмов и оборудования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6. «Подрядчик» обязуется выполнить работы в срок__________________________</w:t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7. «Подрядчик» обязуется обеспечить на строительной площадке необходимые мероприятия по технике безопасности и пожарной безопасности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8. «Подрядчик» обязуется в случае возникновения обязательств, замедляющих ход работ или делающих дальнейшее продолжение работ невозможным, немедленно поставить в известность об этом «Заказчика»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9. Работы считаются выполненными после подписания сторонами акта о приемке законченных (выполненных) работ, оформленного в установленном порядке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расчетов по муниципальному контракту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both"/>
        <w:rPr/>
      </w:pPr>
      <w:r>
        <w:rPr>
          <w:rFonts w:cs="Arial" w:ascii="Arial" w:hAnsi="Arial"/>
        </w:rPr>
        <w:t xml:space="preserve">3.1. «Заказчик» производит предоплату в размере 30% от общей стоимости муниципального контракта. Оплата производится поэтапно, по видам работ, за фактически выполненные объемы работ. Окончательный расчет производится в течение тридцати </w:t>
      </w:r>
      <w:r>
        <w:rPr>
          <w:rFonts w:cs="Arial" w:ascii="Arial" w:hAnsi="Arial"/>
          <w:bCs/>
          <w:szCs w:val="28"/>
        </w:rPr>
        <w:t>банковских дней после выполнения работ и подписания акта выполненных работ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  <w:t xml:space="preserve">3.2.  В ходе исполнения контракта  при изменении потребности в работах ,при выявлении необходимости в дополнительном объеме работ, не предусмотренных контрактом, Заказчик, по согласованию с Подрядчиком, вправе изменить первоначальную цену контракта пропорционально объему таких работ, не более чем на 10% цены контракта, внеся соответствующие изменения в контракт   (Соглашение о дополнении Муниципального контракта). </w:t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тветственность сторон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1. «Заказчик» обязан: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Осуществить технический надзор и контроль качества выполненных работ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Принять выполненные работы в течение 3-х дней со дня получения акта сдачи-приемки работ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В случае не принятия работ в 3-х дневной срок «Заказчик» обязан предоставить «Подрядчику» акт с перечнем необходимых доработок (рекламационный акт). Если рекламационный акт «Подрядчику» не предоставлен в течение 3-дневного срока, то выполнение работы согласно акту сдачи—приемки работ будет считаться принятым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Предоставить фронт работ, освободить необходимые площади и места работ от всех мешающих работе предметов и сооружений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2. «Подрядчик» обязан: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Осуществить работы по ремонту согласно настоящему муниципальному контракту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Обеспечить качество работ по ремонту в соответствии со Спин, ГЭСН и другими нормативными актами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Обеспечить сохранность существующего напольного покрытия из керамогранитной плитки, при выполнении ремонтных работ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 невыполнение или ненадлежащее выполнение своих обязанностей по настоящему муниципально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случае несоблюдения «Подрядчиком» срока выполнения работ, «Подрядчик» обязуется оплатить 0,1% от общей суммы договора за каждый день просрочки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5. Форс-мажор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ороны освобождаются от ответственности за полное или частичное неисполнение обязательств по настоящему муниципальному контракту, если оно явилось следствием обстоятельств непреодолимой силы, а именно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. При этом срок исполнения обстоятельств по данному муниципальному контракт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 настоящий муниципальный контракт, и в этом случае ни одна из сторон не будет иметь право на возмещение убытков.</w:t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рок действия муниципального контракта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ниципальный контракт вступает в силу после подписания его сторонами и действует до момента исполнения сторонами своих обязанностей по настоящему муниципальному контракту.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7. Порядок решения споров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се споры и разногласия, которые могут возникнуть в связи с настоящим муниципальным контрактом, будут разрешаться путем переговоров между сторонами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случае если споры и разногласия не будут урегулированы путем переговоров между сторонами, они подлежат разрешению  в судебном порядке в соответствии с действующим законодательством РФ.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8. Прочие условия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ий муниципальный контракт составлен в 2-х экземплярах, имеющих равную юридическую силу, по одному для каждого из сторон.</w:t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9. Реквизиты и подписи сторон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  <w:t>«Заказчик»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  <w:t>«Подрядчик»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hanging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  <w:t>Подписи и печати сторон</w:t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  <w:t>«ЗАКАЗЧИК»</w:t>
        <w:tab/>
        <w:tab/>
        <w:tab/>
        <w:tab/>
        <w:tab/>
        <w:tab/>
        <w:t>«ПОДРЯДЧИК»</w:t>
      </w:r>
    </w:p>
    <w:p>
      <w:pPr>
        <w:pStyle w:val="Normal"/>
        <w:ind w:left="45" w:firstLine="66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П.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0" w:right="5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0" w:right="50" w:hanging="0"/>
      <w:jc w:val="center"/>
      <w:outlineLvl w:val="1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8"/>
      <w:szCs w:val="28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53:00Z</dcterms:created>
  <dc:creator>dnk</dc:creator>
  <dc:description/>
  <dc:language>en-US</dc:language>
  <cp:lastModifiedBy>Admin</cp:lastModifiedBy>
  <dcterms:modified xsi:type="dcterms:W3CDTF">2009-02-26T12:15:00Z</dcterms:modified>
  <cp:revision>17</cp:revision>
  <dc:subject/>
  <dc:title/>
</cp:coreProperties>
</file>