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ПРОДУКТОВ ПИТАНИЯ </w:t>
      </w:r>
    </w:p>
    <w:p>
      <w:pPr>
        <w:pStyle w:val="TextBody"/>
        <w:widowControl w:val="false"/>
        <w:rPr/>
      </w:pPr>
      <w:r>
        <w:rPr>
          <w:b/>
          <w:sz w:val="24"/>
        </w:rPr>
        <w:t>НА 2 КВАРТАЛ 2009 ГОДА</w:t>
      </w:r>
    </w:p>
    <w:p>
      <w:pPr>
        <w:pStyle w:val="TextBody"/>
        <w:ind w:firstLine="567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0"/>
          <w:szCs w:val="26"/>
          <w:u w:val="single"/>
          <w:lang w:eastAsia="ar-SA"/>
        </w:rPr>
      </w:pPr>
      <w:r>
        <w:rPr>
          <w:sz w:val="20"/>
          <w:szCs w:val="2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  <w:u w:val="single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Овощи и фрукты» (8 наименований, 222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68 400 (Пятьсот шестьдесят восемь тысяч четыреста) рублей 00 копеек</w:t>
      </w:r>
      <w:r>
        <w:rPr>
          <w:i/>
          <w:sz w:val="26"/>
          <w:szCs w:val="26"/>
          <w:lang w:eastAsia="ar-S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Мясо и птица»</w:t>
      </w:r>
      <w:r>
        <w:rPr>
          <w:sz w:val="26"/>
          <w:szCs w:val="26"/>
          <w:lang w:eastAsia="ar-SA"/>
        </w:rPr>
        <w:t xml:space="preserve"> (5 наименований, 277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321 500 (Триста двадцать одна тысяча пятьсот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Мяс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1 наименование, 24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36 000 (Триста тридцать шес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Молоко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2 наименования, 155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658 500 (Шестьсот пятьдесят восем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Колбасные изделия» (2 наименования, 3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55 000 (Пятьдесят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Консервированные продукты» (8 наименований, 1230 кг., 5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95 175 (Девяносто пять тысяч сто семьдесят пять) рублей 00</w:t>
      </w:r>
      <w:r>
        <w:rPr>
          <w:b/>
          <w:sz w:val="26"/>
          <w:szCs w:val="26"/>
        </w:rPr>
        <w:t xml:space="preserve">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Бакалея» (9 наименований, 896,50 кг, 515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05 450 (Сто пять тысяч четыреста пятьдесят) рублей 00 копеек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Крупы» (10 наименований, 4700 кг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135 600 (Сто тридцать пять тысяч шес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Сахар» (1 наименование, 20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60 000 (Шес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Рыбпродукты» (4 наименования, 22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29 000 (Двести двадцать дев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Кисломолочные продукты» (3 наименования, 2200 кг., 1700 литр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86 500 (Триста восемьдесят шест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Молочные продукты» (2 наименования, 95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97 500 (Сто девяносто семь тысяч пятьсо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Яйцо» (1 наименование, 12240 шт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55 080 (Пятьдесят пять тысяч восем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Хлеб и хлебобулочные изделия» (3 наименования, 14480 кг.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568 400 (Пятьсот шестьдесят восемь тысяч четыреста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и условия поставки товара</w:t>
      </w:r>
      <w:r>
        <w:rPr>
          <w:b/>
          <w:sz w:val="26"/>
          <w:szCs w:val="26"/>
          <w:lang w:eastAsia="ar-SA"/>
        </w:rPr>
        <w:t>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лов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). Хлеб и хлебобулочные изделия – с 08 часов 30 минут до 10 часов 00 минут – ежеднев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). Вся остальная продукция – с 08 часов 30 минут до 12 часов 00 минут в рабочие дни.</w:t>
      </w:r>
    </w:p>
    <w:p>
      <w:pPr>
        <w:pStyle w:val="TextBody"/>
        <w:ind w:firstLine="567"/>
        <w:jc w:val="both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19 феврал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10 марта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уполномоченному орган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.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, дата и место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</w:t>
      </w:r>
      <w:r>
        <w:rPr>
          <w:b/>
          <w:sz w:val="26"/>
          <w:szCs w:val="26"/>
          <w:lang w:eastAsia="ar-SA"/>
        </w:rPr>
        <w:t>в 16 часов 00 минут 10 марта 2009 года</w:t>
      </w:r>
      <w:r>
        <w:rPr>
          <w:sz w:val="26"/>
          <w:szCs w:val="26"/>
          <w:lang w:eastAsia="ar-SA"/>
        </w:rPr>
        <w:t>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211"/>
        <w:ind w:firstLine="567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 в 10 часов 00 минут 18 марта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 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Т.А. Авдо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firstLine="425"/>
      <w:jc w:val="both"/>
    </w:pPr>
    <w:rPr>
      <w:sz w:val="24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2">
    <w:name w:val="Пункт"/>
    <w:basedOn w:val="Normal"/>
    <w:qFormat/>
    <w:pPr>
      <w:tabs>
        <w:tab w:val="clear" w:pos="708"/>
        <w:tab w:val="left" w:pos="1440" w:leader="none"/>
      </w:tabs>
      <w:ind w:left="864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hanging="708"/>
      <w:jc w:val="both"/>
    </w:pPr>
    <w:rPr>
      <w:b/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7:00Z</dcterms:created>
  <dc:creator>Neo</dc:creator>
  <dc:description/>
  <cp:keywords/>
  <dc:language>en-US</dc:language>
  <cp:lastModifiedBy>Neo</cp:lastModifiedBy>
  <cp:lastPrinted>2008-08-11T14:17:00Z</cp:lastPrinted>
  <dcterms:modified xsi:type="dcterms:W3CDTF">2009-02-18T10:17:00Z</dcterms:modified>
  <cp:revision>44</cp:revision>
  <dc:subject/>
  <dc:title/>
</cp:coreProperties>
</file>