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339/05 от 27 января 2009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Л.Н. Богданов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вещает о проведении запроса котировок на право заключения муниципального контракта на поставку хозяйственных товаров на первое полугодие 2009 года для муниципальных дошкольных образовательных учреждений города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bCs/>
          <w:sz w:val="24"/>
        </w:rPr>
        <w:t>Адрес:</w:t>
      </w:r>
      <w:r>
        <w:rPr>
          <w:sz w:val="24"/>
        </w:rPr>
        <w:t xml:space="preserve"> </w:t>
      </w:r>
      <w:r>
        <w:rPr>
          <w:b/>
          <w:bCs/>
          <w:sz w:val="24"/>
        </w:rPr>
        <w:t>182100, г. Великие Луки, пр. Гагарина, д. 13, тел. 5-95-40, тел./факс 5-79-48,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lang w:val="en-US"/>
        </w:rPr>
        <w:t>vlbuch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ambler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</w:p>
    <w:p>
      <w:pPr>
        <w:pStyle w:val="TextBody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3.   Источник финансирования заказа – </w:t>
      </w:r>
      <w:r>
        <w:rPr/>
        <w:t>средства муниципального образования.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  Предмет котировочных цен приведен в таблице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4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60"/>
        <w:gridCol w:w="30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котировочных ц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Хозяйственные товар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25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месяц</w:t>
            </w:r>
          </w:p>
        </w:tc>
      </w:tr>
    </w:tbl>
    <w:p>
      <w:pPr>
        <w:pStyle w:val="Normal"/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5. Условия, сроки поставки товара. </w:t>
      </w:r>
      <w:r>
        <w:rPr/>
        <w:t xml:space="preserve">Товар поставляется в муниципальные детские  дошкольные учреждения №№1-27, согласно заявок Заказчика. Поставщик поставляет товар своим транспортом. Поставляемые товары должны сопровождаться сертификатом качества. Полная информация ассортимента и количества товара в Приложении 1. </w:t>
      </w:r>
    </w:p>
    <w:p>
      <w:pPr>
        <w:pStyle w:val="Normal"/>
        <w:ind w:left="360" w:hanging="0"/>
        <w:jc w:val="both"/>
        <w:rPr/>
      </w:pPr>
      <w:r>
        <w:rPr/>
        <w:t>Сроки поставки товаров – с 01 февраля по 30 июня 2009 года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6.  Форма, сроки и порядок оплаты: </w:t>
      </w:r>
      <w:r>
        <w:rPr/>
        <w:t>Оплата производится по факту поставок на основании счета-фактуры и товарной накладной. Все цены лотов указаны с учетом НДС и транспортными расходами. Форма оплаты безналичный расчет – платежное поручение.</w:t>
      </w:r>
    </w:p>
    <w:p>
      <w:pPr>
        <w:pStyle w:val="Normal"/>
        <w:ind w:left="360" w:hanging="0"/>
        <w:rPr>
          <w:sz w:val="12"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7.  Место, порядок, дата начала и окончания подачи котировочных цен: </w:t>
      </w:r>
      <w:r>
        <w:rPr/>
        <w:t xml:space="preserve">Место подачи заявок: 182100, Псковская обл., г. В-Луки, пр. Гагарина, д. 13, каб. 14. Котировочные заявки принимаются со дня опубликования данного извещения на официальном сайте до 18 часов 00 минут  05 февраля 2009 года. </w:t>
      </w:r>
    </w:p>
    <w:p>
      <w:pPr>
        <w:pStyle w:val="Normal"/>
        <w:ind w:left="36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406" w:hanging="0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TextBodyIndent"/>
        <w:ind w:left="6600" w:hanging="0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                         </w:t>
      </w:r>
    </w:p>
    <w:p>
      <w:pPr>
        <w:pStyle w:val="TextBodyIndent"/>
        <w:ind w:left="6120" w:hanging="0"/>
        <w:rPr/>
      </w:pPr>
      <w:r>
        <w:rPr/>
        <w:t>Муниципальному заказчику</w:t>
      </w:r>
    </w:p>
    <w:p>
      <w:pPr>
        <w:pStyle w:val="Normal"/>
        <w:ind w:left="6120" w:hanging="0"/>
        <w:jc w:val="both"/>
        <w:rPr/>
      </w:pPr>
      <w:r>
        <w:rPr/>
        <w:t>Управление образование</w:t>
      </w:r>
    </w:p>
    <w:p>
      <w:pPr>
        <w:pStyle w:val="Normal"/>
        <w:ind w:left="6120" w:hanging="0"/>
        <w:jc w:val="both"/>
        <w:rPr/>
      </w:pPr>
      <w:r>
        <w:rPr/>
        <w:t>Администрации г. Великие Л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на поставку хозяйственных товаров на первое полугодие 2009 года для муниципальных дошкольных образовательных учреждений города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</w:t>
      </w:r>
      <w:r>
        <w:rPr/>
        <w:t>1. Изучив котировоч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ообщает о согласии участвовать  в запросе котировок и направляет настоящую заявку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401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Мы согласны выполнить предусмотренные функции в соответствии с котировочной заявкой и на условиях, которые мы  представили в настоящем предложении, Приложение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sz w:val="10"/>
          <w:szCs w:val="10"/>
        </w:rPr>
        <w:t xml:space="preserve">                   </w:t>
      </w:r>
      <w:r>
        <w:rPr/>
        <w:t xml:space="preserve">                            </w:t>
      </w:r>
      <w:r>
        <w:rPr/>
        <w:t>ИНН/КПП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/>
      </w:pPr>
      <w:r>
        <w:rPr/>
        <w:t>4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ind w:left="720" w:hanging="0"/>
        <w:jc w:val="both"/>
        <w:rPr/>
      </w:pPr>
      <w:r>
        <w:rPr/>
        <w:t xml:space="preserve">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186" w:leader="none"/>
        </w:tabs>
        <w:jc w:val="right"/>
        <w:rPr/>
      </w:pPr>
      <w:r>
        <w:rPr/>
        <w:t>Приложение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Хозяйственные товары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94"/>
        <w:gridCol w:w="1021"/>
        <w:gridCol w:w="1400"/>
        <w:gridCol w:w="1596"/>
        <w:gridCol w:w="16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тов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ъ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к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кг, л, пара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щая сумма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роки поставк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орная известь (фасованна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ъ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6"/>
              </w:rPr>
              <w:t>(м)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кань для мытья полов (ширина 1,5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ъ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6"/>
              </w:rPr>
              <w:t>(шт)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Щетка поло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япкодержате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ники «сарг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тла березо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>
          <w:trHeight w:val="12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лектролампы: ЛОН 60-100 Вт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</w:t>
            </w:r>
            <w:r>
              <w:rPr>
                <w:b/>
                <w:bCs/>
                <w:sz w:val="22"/>
              </w:rPr>
              <w:t>ЛОН 150-200 В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   </w:t>
            </w:r>
            <w:r>
              <w:rPr>
                <w:b/>
                <w:bCs/>
                <w:sz w:val="22"/>
              </w:rPr>
              <w:t>ЛБ 2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   </w:t>
            </w:r>
            <w:r>
              <w:rPr>
                <w:b/>
                <w:bCs/>
                <w:sz w:val="22"/>
              </w:rPr>
              <w:t>ЛБ 4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</w:t>
            </w:r>
            <w:r>
              <w:rPr>
                <w:b/>
                <w:bCs/>
                <w:sz w:val="22"/>
              </w:rPr>
              <w:t>ЛБ 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ртер к ЛБ 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ветильник для ЛБ 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ветильник к ЛПО 2 4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2-х ламповый, длина лампы 1,2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рш для чистки унитаз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чалка металлическ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убки для мытья посу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ешки для мусора (упаковка, на 30л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ъ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пара)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чатки резиновы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чатки х/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контракта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ЛОТ: неделимый объем продукции в рамках одной котировки.</w:t>
      </w:r>
    </w:p>
    <w:p>
      <w:pPr>
        <w:pStyle w:val="Normal"/>
        <w:rPr>
          <w:sz w:val="20"/>
        </w:rPr>
      </w:pPr>
      <w:r>
        <w:rPr>
          <w:sz w:val="20"/>
        </w:rPr>
        <w:t>ВНИМАНИЕ! Цены должны быть указаны на все товары, перечисленные в лоте. Все цены указаны с учетом НДС и транспортными расходами. При отсутствии цены на один или несколько товаров, заявка снимается с конкурса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.П.</w:t>
      </w:r>
      <w:r>
        <w:br w:type="page"/>
      </w:r>
    </w:p>
    <w:p>
      <w:pPr>
        <w:pStyle w:val="Heading"/>
        <w:rPr/>
      </w:pPr>
      <w:r>
        <w:rPr/>
        <w:t>Муниципальный контракт № ____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г. Великие Луки                                                                                                  «__» _________ 2009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Управление образования Администрации г. Великие Луки, в лице начальника управления Шулаева Александра Анатольевича, действующего на основании Положения об образовании и Распоряжения администрации г. Великие Луки от 07.04.2006 г. № 557-р, именуемое в дальнейшем  муниципальный Заказчик, с одной стороны и _______________________________ в лице _______________________________, действующего на основании 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размещения заказа путем запроса котировок, который состоялся ___________ 2009 года, на поставку товаров _______________ для муниципальных дошкольных образовательных учреждений города.   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  <w:t>1.2.В результате оценки котировочных заявок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поставка товаров ___________________  (далее товар) за счет средств муниципального образования (целевая статья 34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поставок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Количество поставляемого товара и сроки поставок определяются  заявками учреждений.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4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5.Поставляемый товар должен сопровождаться сертификатом качества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6.Товар доставляется до учреждений (приложение с адресами) транспортом Поставщика.</w:t>
      </w:r>
    </w:p>
    <w:p>
      <w:pPr>
        <w:pStyle w:val="Normal"/>
        <w:jc w:val="both"/>
        <w:rPr/>
      </w:pPr>
      <w:r>
        <w:rPr/>
        <w:t>2.7.Приемка товара производится непосредственно учреждением в соответствии с Инструкциями о порядке приемки товаров по количеству и качеству.</w:t>
      </w:r>
    </w:p>
    <w:p>
      <w:pPr>
        <w:pStyle w:val="Normal"/>
        <w:jc w:val="both"/>
        <w:rPr/>
      </w:pPr>
      <w:r>
        <w:rPr/>
        <w:t>2.8.Товар считается поставленным после подписания сторонами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) _________________________________________.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оплату товара по факту поставок на основании счета-фактуры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на поставленного товара производится Заказчиком платежными поруч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товара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1.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79" w:leader="none"/>
        </w:tabs>
        <w:jc w:val="both"/>
        <w:rPr/>
      </w:pPr>
      <w:r>
        <w:rPr/>
        <w:t>7.1.Настоящий контракт, вступает в силу с момента подписания муниципального контракта  и действует по 30.06.2009 г.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</w:rPr>
      </w:pPr>
      <w:r>
        <w:rPr>
          <w:b/>
        </w:rPr>
        <w:t>Муниципальный заказчик 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jc w:val="both"/>
        <w:rPr/>
      </w:pPr>
      <w:r>
        <w:rPr/>
        <w:t>Управление образования Администрации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города Великие Луки</w:t>
        <w:tab/>
        <w:t xml:space="preserve"> 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182100, г. В-Луки, пр. Гагарина, д.13</w:t>
        <w:tab/>
        <w:t xml:space="preserve">              </w:t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jc w:val="both"/>
        <w:rPr/>
      </w:pPr>
      <w:r>
        <w:rPr/>
        <w:t>ИНН 6025012739, КПП 602501001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Р/сч.40204810200000000028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ГРКЦ ГУ Банка России по Псковской обл.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Отделение по г. В-Луки и В-Лукскому р-ну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УФК по Псковской области</w:t>
        <w:tab/>
      </w:r>
    </w:p>
    <w:p>
      <w:pPr>
        <w:pStyle w:val="Normal"/>
        <w:jc w:val="both"/>
        <w:rPr/>
      </w:pPr>
      <w:r>
        <w:rPr/>
        <w:t>л/сч 035730054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Управления образования _________________ А.А. Шулаев   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 Спецификация, (приложение с адресами учреждений)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35:00Z</dcterms:created>
  <dc:creator>Zver</dc:creator>
  <dc:description/>
  <cp:keywords/>
  <dc:language>en-US</dc:language>
  <cp:lastModifiedBy>Zver</cp:lastModifiedBy>
  <cp:lastPrinted>2009-01-26T15:31:00Z</cp:lastPrinted>
  <dcterms:modified xsi:type="dcterms:W3CDTF">2009-01-27T06:32:00Z</dcterms:modified>
  <cp:revision>13</cp:revision>
  <dc:subject/>
  <dc:title/>
</cp:coreProperties>
</file>