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8/04 от 27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Л.Н. Богдан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товаров бытовой химии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Товары бытовой хим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hanging="0"/>
        <w:jc w:val="both"/>
        <w:rPr/>
      </w:pPr>
      <w:r>
        <w:rPr/>
        <w:t>Сроки поставки товаров – с 01 февраля по 30 июня 2009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05 феврал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товаров бытовой химии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овары бытовой химии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, л,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туалетное детско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з красителей и ароматизатор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хозяйственное 7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8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кальцин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ошок стиральный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без добавок (расфасовка-0,4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с БИО добавками (расфасовка-1,8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автомат (расфасовка-1,8 к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рошок стиральный, для цветного белья (расфасовка-0,4 к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тя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ю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питьев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расфасовка-шт. 500 гр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чица порош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инакипин для стир. маш. «автомат» (расфасовка-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беливатель (порошок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3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л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беливатель (жидкий)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-во для чистки унитазов (гель л)  (расфасовка-0,5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ство «Крот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1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дкость для стеко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расфасовка-балон 0,5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по 30.06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8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5730054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0:00Z</dcterms:created>
  <dc:creator>Zver</dc:creator>
  <dc:description/>
  <cp:keywords/>
  <dc:language>en-US</dc:language>
  <cp:lastModifiedBy>Zver</cp:lastModifiedBy>
  <cp:lastPrinted>2009-01-26T15:30:00Z</cp:lastPrinted>
  <dcterms:modified xsi:type="dcterms:W3CDTF">2009-01-27T06:31:00Z</dcterms:modified>
  <cp:revision>13</cp:revision>
  <dc:subject/>
  <dc:title/>
</cp:coreProperties>
</file>