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5/03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услуги по проведению  санитарных минимумов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9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47"/>
        <w:gridCol w:w="400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санитарного минимума в соответствии с требуемым объемом и видами медицинской деятельности в соответствии с лицензией. Санитарный минимум производить на основании списков утвержденных руководителем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плата производится</w:t>
      </w:r>
      <w:r>
        <w:rPr/>
        <w:t xml:space="preserve">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9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8 часов 00 минут 20 января 2009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санитарного минимума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ки цен, который состоялся ____________________, на услуги по проведению санитарного минимума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 проведение санитарного минимума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санитарного минимума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санитарного минимум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4:00Z</dcterms:created>
  <dc:creator>Zver</dc:creator>
  <dc:description/>
  <cp:keywords/>
  <dc:language>en-US</dc:language>
  <cp:lastModifiedBy>Zver</cp:lastModifiedBy>
  <cp:lastPrinted>2009-01-14T16:45:00Z</cp:lastPrinted>
  <dcterms:modified xsi:type="dcterms:W3CDTF">2009-01-14T14:06:00Z</dcterms:modified>
  <cp:revision>20</cp:revision>
  <dc:subject/>
  <dc:title/>
</cp:coreProperties>
</file>