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4/02 от 15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чных цен на услуги по проведению  обследования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 в 2009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4"/>
        </w:rPr>
        <w:t>Адрес: 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87"/>
        <w:gridCol w:w="1800"/>
        <w:gridCol w:w="180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за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65,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6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обследования в соответствии с требуемым объемом и видами медицинской деятельности в соответствии с лицензией. Обследование проводить на основании списков утвержденных руководителями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Оплата производится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9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14. Котировочные заявки принимаются со дня размещения извещения на официальном сайте до 18 часов 00 минут 20 января 2009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на обследование работников муниципальных дошкольных образовательных учреждений города в 2009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8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ок, который состоялся ____________________, на услуги по проведению обследования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оведение обследования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обследования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обследования индивидуально каждого работник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 вступает в силу с момента подписания  и действует до 31.12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1:00Z</dcterms:created>
  <dc:creator>Zver</dc:creator>
  <dc:description/>
  <cp:keywords/>
  <dc:language>en-US</dc:language>
  <cp:lastModifiedBy>Zver</cp:lastModifiedBy>
  <cp:lastPrinted>2007-09-28T12:26:00Z</cp:lastPrinted>
  <dcterms:modified xsi:type="dcterms:W3CDTF">2009-01-14T14:06:00Z</dcterms:modified>
  <cp:revision>19</cp:revision>
  <dc:subject/>
  <dc:title/>
</cp:coreProperties>
</file>